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6/QĐ-QLD</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công văn số 683/VKNTTW-KH và công văn số 684/VKNTTW-KH ngày 02/8/2012 của Viện Kiểm nghiệm thuốc Trung ương kèm theo kết quả kiểm nghiệm 02 lô thuốc Piroxicam capsules USP 20mg không đạt tiêu chuẩn chất lượng về chỉ tiêu độ hòa tan;</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huốc sau ra khỏi danh mục các thuốc được cấp số đăng ký lưu hành trên thị trường Việt Nam:</w:t>
      </w:r>
    </w:p>
    <w:p>
      <w:pPr>
        <w:pStyle w:val="Normal"/>
        <w:spacing w:before="120" w:after="280"/>
        <w:rPr/>
      </w:pPr>
      <w:r>
        <w:rPr/>
        <w:t>Piroxicam capsules USP 20mg, SĐK: VN-11608-10.</w:t>
      </w:r>
    </w:p>
    <w:p>
      <w:pPr>
        <w:pStyle w:val="Normal"/>
        <w:spacing w:before="120" w:after="280"/>
        <w:rPr/>
      </w:pPr>
      <w:r>
        <w:rPr/>
        <w:t>Do Công ty Ozia Pharmaceutical Pty., Ltd., Korea đăng ký, Công ty Minimed Laboratories Pvt., Ltd., India sản xuất.</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c);</w:t>
              <w:br/>
              <w:t>- TT. Cao Minh Quang (để b/c);</w:t>
              <w:br/>
              <w:t>- Cục Quân Y - Bộ Quốc phòng, Cục Y tế - Bộ Công an;</w:t>
              <w:br/>
              <w:t>- Cục Y tế Giao thông vận tải - Bộ Giao thông vận tải;</w:t>
              <w:br/>
              <w:t>- Tổng cục Hải quan-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KDD, ĐKT(12).</w:t>
            </w:r>
          </w:p>
        </w:tc>
        <w:tc>
          <w:tcPr>
            <w:tcW w:w="4374"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Cục Quản lý dược; vanbanphapluat.co</dc:creator>
  <dc:description>Xem chi tiết và tải về văn bản tại đây: http://vanbanphapluat.co/quyet-dinh-216-qd-qld-nam-2012-rut-so-dang-ky-cua-thuoc</dc:description>
  <cp:keywords>Quyết định; 216/QĐ-QLD; Cục Quản lý dược; Trương Quốc Cường; Thể thao - Y tế</cp:keywords>
  <dc:language>en-US</dc:language>
  <cp:lastModifiedBy>Thư viện vanbanphapluat.co</cp:lastModifiedBy>
  <dcterms:modified xsi:type="dcterms:W3CDTF">2017-08-09T06:12:00Z</dcterms:modified>
  <cp:revision>2</cp:revision>
  <dc:subject>Quyết định 216/QĐ-QLD năm 2012 rút số đăng ký của thuốc</dc:subject>
  <dc:title>Quyết định 216/QĐ-QLD</dc:title>
</cp:coreProperties>
</file>