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ỦY BAN NHÂN DÂN</w:t>
              <w:br/>
              <w:t>HUYỆN CẦN GIỜ</w:t>
              <w:br/>
              <w:t>--------</w:t>
            </w:r>
          </w:p>
        </w:tc>
        <w:tc>
          <w:tcPr>
            <w:tcW w:w="5508" w:type="dxa"/>
            <w:tcBorders/>
          </w:tcPr>
          <w:p>
            <w:pPr>
              <w:pStyle w:val="Normal"/>
              <w:widowControl/>
              <w:spacing w:lineRule="auto" w:line="240" w:before="0" w:after="120"/>
              <w:ind w:hanging="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sz w:val="20"/>
                <w:szCs w:val="20"/>
              </w:rPr>
              <w:t>Số: 09/2012/QĐ-UBND</w:t>
            </w:r>
          </w:p>
        </w:tc>
        <w:tc>
          <w:tcPr>
            <w:tcW w:w="5508" w:type="dxa"/>
            <w:tcBorders/>
          </w:tcPr>
          <w:p>
            <w:pPr>
              <w:pStyle w:val="Normal"/>
              <w:widowControl/>
              <w:spacing w:lineRule="auto" w:line="240" w:before="0" w:after="120"/>
              <w:ind w:hanging="0"/>
              <w:jc w:val="right"/>
              <w:rPr>
                <w:rFonts w:ascii="Arial" w:hAnsi="Arial" w:cs="Arial"/>
                <w:b/>
                <w:b/>
                <w:sz w:val="20"/>
                <w:szCs w:val="20"/>
              </w:rPr>
            </w:pPr>
            <w:r>
              <w:rPr>
                <w:rFonts w:cs="Arial" w:ascii="Arial" w:hAnsi="Arial"/>
                <w:i/>
                <w:sz w:val="20"/>
                <w:szCs w:val="20"/>
              </w:rPr>
              <w:t>Cần Giờ, ngày 10 tháng 9 năm 2012</w:t>
            </w:r>
          </w:p>
        </w:tc>
      </w:tr>
    </w:tbl>
    <w:p>
      <w:pPr>
        <w:pStyle w:val="02TnloiVB"/>
        <w:widowControl/>
        <w:spacing w:lineRule="auto" w:line="240" w:before="0" w:after="120"/>
        <w:jc w:val="left"/>
        <w:rPr>
          <w:rFonts w:ascii="Arial" w:hAnsi="Arial" w:cs="Arial"/>
          <w:sz w:val="20"/>
          <w:szCs w:val="20"/>
        </w:rPr>
      </w:pPr>
      <w:r>
        <w:rPr>
          <w:rFonts w:cs="Arial" w:ascii="Arial" w:hAnsi="Arial"/>
          <w:sz w:val="20"/>
          <w:szCs w:val="20"/>
        </w:rPr>
      </w:r>
    </w:p>
    <w:p>
      <w:pPr>
        <w:pStyle w:val="02TnloiVB"/>
        <w:widowControl/>
        <w:spacing w:lineRule="auto" w:line="240" w:before="0" w:after="120"/>
        <w:rPr>
          <w:rFonts w:ascii="Arial" w:hAnsi="Arial" w:cs="Arial"/>
          <w:sz w:val="24"/>
          <w:szCs w:val="20"/>
        </w:rPr>
      </w:pPr>
      <w:r>
        <w:rPr>
          <w:rFonts w:cs="Arial" w:ascii="Arial" w:hAnsi="Arial"/>
          <w:sz w:val="24"/>
          <w:szCs w:val="20"/>
        </w:rPr>
        <w:t>QUYẾT ĐỊNH</w:t>
      </w:r>
    </w:p>
    <w:p>
      <w:pPr>
        <w:pStyle w:val="03Trchyu"/>
        <w:widowControl/>
        <w:spacing w:lineRule="auto" w:line="240" w:before="0" w:after="120"/>
        <w:rPr>
          <w:rFonts w:ascii="Arial" w:hAnsi="Arial" w:cs="Arial"/>
          <w:b w:val="false"/>
          <w:b w:val="false"/>
          <w:sz w:val="20"/>
          <w:szCs w:val="20"/>
        </w:rPr>
      </w:pPr>
      <w:r>
        <w:rPr>
          <w:rFonts w:cs="Arial" w:ascii="Arial" w:hAnsi="Arial"/>
          <w:b w:val="false"/>
          <w:sz w:val="20"/>
          <w:szCs w:val="20"/>
        </w:rPr>
        <w:t>BAN HÀNH QUY ĐỊNH THỜI HẠN BẢO QUẢN TÀI LIỆU HÌNH THÀNH TRONG HOẠT ĐỘNG CỦA ỦY BAN NHÂN DÂN HUYỆN CẦN GIỜ</w:t>
      </w:r>
    </w:p>
    <w:p>
      <w:pPr>
        <w:pStyle w:val="03Trchyu"/>
        <w:widowControl/>
        <w:spacing w:lineRule="auto" w:line="240" w:before="0" w:after="120"/>
        <w:rPr>
          <w:rFonts w:ascii="Arial" w:hAnsi="Arial" w:cs="Arial"/>
          <w:sz w:val="24"/>
        </w:rPr>
      </w:pPr>
      <w:r>
        <w:rPr>
          <w:rFonts w:cs="Arial" w:ascii="Arial" w:hAnsi="Arial"/>
          <w:sz w:val="24"/>
          <w:lang w:val="vi-VN" w:eastAsia="en-US"/>
        </w:rPr>
        <w:t>ỦY BAN NHÂN DÂN HUYỆN CẦN GIỜ</w:t>
      </w:r>
    </w:p>
    <w:p>
      <w:pPr>
        <w:pStyle w:val="05NidungVB"/>
        <w:widowControl/>
        <w:spacing w:lineRule="auto" w:line="240"/>
        <w:ind w:hanging="0"/>
        <w:jc w:val="left"/>
        <w:rPr/>
      </w:pPr>
      <w:r>
        <w:rPr>
          <w:rFonts w:cs="Arial" w:ascii="Arial" w:hAnsi="Arial"/>
          <w:i/>
          <w:sz w:val="20"/>
          <w:szCs w:val="20"/>
        </w:rPr>
        <w:t>Căn cứ Luật Tổ chức Hội đồng nhân dân và Ủy ban nhân dân ngày 26 tháng 11 năm 2003;</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Căn cứ Nghị quyết số 26/2008/QH12 ngày 15 tháng 11 năm 2008 của Quốc hội khóa XII về thực hiện thí điểm không tổ chức Hội đồng nhân dân huyện, quận, phường;</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Căn cứ Nghị quyết số 724/2009/UBTVQH12 ngày 16 tháng 01 năm 2009 của Ủy ban Thường vụ Quốc hội về danh sách huyện, quận, phường của tỉnh, thành phố trực thuộc Trung ương thực hiện thí điểm không tổ chức Hội đồng nhân dân huyện, quận, phường;</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Căn cứ Nghị quyết số 725/2009/UBTVQH12 ngày 16 tháng 01 năm 2009 của Ủy ban Thường vụ Quốc hội khóa XI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Căn cứ Thông tư số 13/2011/TT-BNV ngày 24 tháng 10 năm 2011 của Bộ Nội vụ về quy định thời hạn bảo quản tài liệu hình thành trong của Ủy ban nhân dân các tỉnh, thành phố trực thuộc trung ương;</w:t>
      </w:r>
    </w:p>
    <w:p>
      <w:pPr>
        <w:pStyle w:val="05NidungVB"/>
        <w:widowControl/>
        <w:spacing w:lineRule="auto" w:line="240"/>
        <w:ind w:hanging="0"/>
        <w:jc w:val="left"/>
        <w:rPr/>
      </w:pPr>
      <w:r>
        <w:rPr>
          <w:rFonts w:cs="Arial" w:ascii="Arial" w:hAnsi="Arial"/>
          <w:i/>
          <w:sz w:val="20"/>
          <w:szCs w:val="20"/>
        </w:rPr>
        <w:t>Xét đề nghị của Trưởng Phòng Nội vụ huyện tại Tờ trình số 82/TTr-NV ngày 29 tháng 8 năm 2012,</w:t>
      </w:r>
    </w:p>
    <w:p>
      <w:pPr>
        <w:pStyle w:val="06Canhgia"/>
        <w:spacing w:lineRule="auto" w:line="240" w:before="0" w:after="120"/>
        <w:rPr>
          <w:rFonts w:ascii="Arial" w:hAnsi="Arial" w:cs="Arial"/>
          <w:sz w:val="24"/>
          <w:szCs w:val="20"/>
        </w:rPr>
      </w:pPr>
      <w:bookmarkStart w:id="0" w:name="loai_1"/>
      <w:r>
        <w:rPr>
          <w:rFonts w:cs="Arial" w:ascii="Arial" w:hAnsi="Arial"/>
          <w:sz w:val="24"/>
          <w:szCs w:val="20"/>
        </w:rPr>
        <w:t>QUYẾT ĐỊNH</w:t>
      </w:r>
      <w:bookmarkEnd w:id="0"/>
      <w:r>
        <w:rPr>
          <w:rFonts w:cs="Arial" w:ascii="Arial" w:hAnsi="Arial"/>
          <w:sz w:val="24"/>
          <w:szCs w:val="20"/>
        </w:rPr>
        <w:t>:</w:t>
      </w:r>
    </w:p>
    <w:p>
      <w:pPr>
        <w:pStyle w:val="05NidungVB"/>
        <w:widowControl/>
        <w:spacing w:lineRule="auto" w:line="240"/>
        <w:ind w:hanging="0"/>
        <w:jc w:val="left"/>
        <w:rPr/>
      </w:pPr>
      <w:bookmarkStart w:id="1" w:name="dieu_1"/>
      <w:bookmarkEnd w:id="1"/>
      <w:r>
        <w:rPr>
          <w:rFonts w:cs="Arial" w:ascii="Arial" w:hAnsi="Arial"/>
          <w:b/>
          <w:bCs/>
          <w:sz w:val="20"/>
          <w:szCs w:val="20"/>
        </w:rPr>
        <w:t xml:space="preserve">Điều 1. </w:t>
      </w:r>
      <w:r>
        <w:rPr>
          <w:rFonts w:cs="Arial" w:ascii="Arial" w:hAnsi="Arial"/>
          <w:bCs/>
          <w:sz w:val="20"/>
          <w:szCs w:val="20"/>
        </w:rPr>
        <w:t>B</w:t>
      </w:r>
      <w:r>
        <w:rPr>
          <w:rFonts w:cs="Arial" w:ascii="Arial" w:hAnsi="Arial"/>
          <w:sz w:val="20"/>
          <w:szCs w:val="20"/>
        </w:rPr>
        <w:t>an hành kèm theo Quyết định này Bảng thời hạn bảo quản tài liệu hình thành trong hoạt động của Ủy ban nhân dân huyện Cần Giờ.</w:t>
      </w:r>
    </w:p>
    <w:p>
      <w:pPr>
        <w:pStyle w:val="05NidungVB"/>
        <w:widowControl/>
        <w:spacing w:lineRule="auto" w:line="240"/>
        <w:ind w:hanging="0"/>
        <w:jc w:val="left"/>
        <w:rPr/>
      </w:pPr>
      <w:bookmarkStart w:id="2" w:name="dieu_1"/>
      <w:bookmarkStart w:id="3" w:name="dieu_2"/>
      <w:bookmarkEnd w:id="2"/>
      <w:bookmarkEnd w:id="3"/>
      <w:r>
        <w:rPr>
          <w:rFonts w:cs="Arial" w:ascii="Arial" w:hAnsi="Arial"/>
          <w:b/>
          <w:bCs/>
          <w:sz w:val="20"/>
          <w:szCs w:val="20"/>
        </w:rPr>
        <w:t xml:space="preserve">Điều 2. </w:t>
      </w:r>
      <w:r>
        <w:rPr>
          <w:rFonts w:cs="Arial" w:ascii="Arial" w:hAnsi="Arial"/>
          <w:sz w:val="20"/>
          <w:szCs w:val="20"/>
        </w:rPr>
        <w:t>Quyết định này có hiệu lực thi hành sau 7 ngày, kể từ ngày ký.</w:t>
      </w:r>
    </w:p>
    <w:p>
      <w:pPr>
        <w:pStyle w:val="05NidungVB"/>
        <w:widowControl/>
        <w:spacing w:lineRule="auto" w:line="240"/>
        <w:ind w:hanging="0"/>
        <w:jc w:val="left"/>
        <w:rPr/>
      </w:pPr>
      <w:bookmarkStart w:id="4" w:name="dieu_2"/>
      <w:bookmarkStart w:id="5" w:name="dieu_3"/>
      <w:bookmarkEnd w:id="4"/>
      <w:bookmarkEnd w:id="5"/>
      <w:r>
        <w:rPr>
          <w:rFonts w:cs="Arial" w:ascii="Arial" w:hAnsi="Arial"/>
          <w:b/>
          <w:bCs/>
          <w:sz w:val="20"/>
          <w:szCs w:val="20"/>
        </w:rPr>
        <w:t xml:space="preserve">Điều 3. </w:t>
      </w:r>
      <w:r>
        <w:rPr>
          <w:rFonts w:cs="Arial" w:ascii="Arial" w:hAnsi="Arial"/>
          <w:sz w:val="20"/>
          <w:szCs w:val="20"/>
        </w:rPr>
        <w:t>Chánh Văn phòng Ủy ban nhân dân huyện, Trưởng Phòng Nội vụ huyện, Thủ trưởng các cơ quan, đơn vị thuộc nguồn nộp lưu vào Lưu trữ huyện có trách nhiệm thi hành Quyết định này./.</w:t>
      </w:r>
    </w:p>
    <w:p>
      <w:pPr>
        <w:pStyle w:val="10Thmquynk"/>
        <w:widowControl/>
        <w:spacing w:before="0" w:after="120"/>
        <w:rPr>
          <w:rFonts w:ascii="Arial" w:hAnsi="Arial" w:cs="Arial"/>
          <w:sz w:val="20"/>
          <w:szCs w:val="20"/>
        </w:rPr>
      </w:pPr>
      <w:r>
        <w:rPr>
          <w:rFonts w:cs="Arial" w:ascii="Arial" w:hAnsi="Arial"/>
          <w:sz w:val="20"/>
          <w:szCs w:val="20"/>
        </w:rPr>
      </w:r>
      <w:bookmarkStart w:id="6" w:name="dieu_3"/>
      <w:bookmarkStart w:id="7" w:name="dieu_3"/>
      <w:bookmarkEnd w:id="7"/>
    </w:p>
    <w:tbl>
      <w:tblPr>
        <w:tblW w:w="9288" w:type="dxa"/>
        <w:jc w:val="left"/>
        <w:tblInd w:w="-108" w:type="dxa"/>
        <w:tblLayout w:type="fixed"/>
        <w:tblCellMar>
          <w:top w:w="0" w:type="dxa"/>
          <w:left w:w="108" w:type="dxa"/>
          <w:bottom w:w="0" w:type="dxa"/>
          <w:right w:w="108" w:type="dxa"/>
        </w:tblCellMar>
      </w:tblPr>
      <w:tblGrid>
        <w:gridCol w:w="3480"/>
        <w:gridCol w:w="5808"/>
      </w:tblGrid>
      <w:tr>
        <w:trPr/>
        <w:tc>
          <w:tcPr>
            <w:tcW w:w="3480" w:type="dxa"/>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5808" w:type="dxa"/>
            <w:tcBorders/>
          </w:tcPr>
          <w:p>
            <w:pPr>
              <w:pStyle w:val="Normal"/>
              <w:widowControl/>
              <w:spacing w:lineRule="auto" w:line="240" w:before="0" w:after="120"/>
              <w:ind w:hanging="0"/>
              <w:jc w:val="center"/>
              <w:rPr>
                <w:rFonts w:ascii="Arial" w:hAnsi="Arial" w:cs="Arial"/>
                <w:b/>
                <w:b/>
                <w:i/>
                <w:i/>
                <w:sz w:val="20"/>
                <w:szCs w:val="20"/>
              </w:rPr>
            </w:pPr>
            <w:r>
              <w:rPr>
                <w:rFonts w:cs="Arial" w:ascii="Arial" w:hAnsi="Arial"/>
                <w:b/>
                <w:sz w:val="20"/>
                <w:szCs w:val="20"/>
              </w:rPr>
              <w:t>TM. ỦY BAN NHÂN DÂN</w:t>
              <w:br/>
              <w:t>CHỦ TỊCH</w:t>
              <w:br/>
              <w:br/>
              <w:br/>
              <w:br/>
              <w:br/>
              <w:t>Huỳnh Cách Mạng</w:t>
            </w:r>
          </w:p>
        </w:tc>
      </w:tr>
    </w:tbl>
    <w:p>
      <w:pPr>
        <w:pStyle w:val="10Thmquynk"/>
        <w:widowControl/>
        <w:spacing w:before="0" w:after="120"/>
        <w:rPr>
          <w:rFonts w:ascii="Arial" w:hAnsi="Arial" w:cs="Arial"/>
          <w:sz w:val="20"/>
          <w:szCs w:val="20"/>
        </w:rPr>
      </w:pPr>
      <w:r>
        <w:rPr>
          <w:rFonts w:cs="Arial" w:ascii="Arial" w:hAnsi="Arial"/>
          <w:sz w:val="20"/>
          <w:szCs w:val="20"/>
        </w:rPr>
      </w:r>
    </w:p>
    <w:p>
      <w:pPr>
        <w:pStyle w:val="03Trchyu"/>
        <w:widowControl/>
        <w:spacing w:lineRule="auto" w:line="240" w:before="0" w:after="120"/>
        <w:rPr>
          <w:rFonts w:ascii="Arial" w:hAnsi="Arial" w:cs="Arial"/>
          <w:sz w:val="24"/>
          <w:szCs w:val="20"/>
        </w:rPr>
      </w:pPr>
      <w:bookmarkStart w:id="8" w:name="loai_2"/>
      <w:bookmarkEnd w:id="8"/>
      <w:r>
        <w:rPr>
          <w:rFonts w:cs="Arial" w:ascii="Arial" w:hAnsi="Arial"/>
          <w:sz w:val="24"/>
          <w:szCs w:val="20"/>
        </w:rPr>
        <w:t>BẢNG THỜI HẠN</w:t>
      </w:r>
    </w:p>
    <w:p>
      <w:pPr>
        <w:pStyle w:val="09Kmtheo"/>
        <w:widowControl/>
        <w:spacing w:lineRule="auto" w:line="240" w:before="0" w:after="120"/>
        <w:rPr/>
      </w:pPr>
      <w:bookmarkStart w:id="9" w:name="loai_2"/>
      <w:bookmarkStart w:id="10" w:name="loai_2_name"/>
      <w:bookmarkEnd w:id="9"/>
      <w:r>
        <w:rPr>
          <w:rFonts w:cs="Arial" w:ascii="Arial" w:hAnsi="Arial"/>
          <w:i w:val="false"/>
          <w:sz w:val="20"/>
          <w:szCs w:val="20"/>
        </w:rPr>
        <w:t>BẢO QUẢN TÀI LIỆU HÌNH THÀNH TRONG HOẠT ĐỘNG CỦA ỦY BAN NHÂN DÂN HUYỆN CẦN GIỜ</w:t>
      </w:r>
      <w:r>
        <w:rPr>
          <w:rFonts w:cs="Arial" w:ascii="Arial" w:hAnsi="Arial"/>
          <w:b/>
          <w:sz w:val="20"/>
          <w:szCs w:val="20"/>
        </w:rPr>
        <w:br/>
      </w:r>
      <w:bookmarkEnd w:id="10"/>
      <w:r>
        <w:rPr>
          <w:rFonts w:cs="Arial" w:ascii="Arial" w:hAnsi="Arial"/>
          <w:sz w:val="20"/>
          <w:szCs w:val="20"/>
        </w:rPr>
        <w:t xml:space="preserve">(Ban hành kèm theo Quyết định số 09/2012/QĐ-UBND </w:t>
      </w:r>
      <w:r>
        <w:rPr/>
        <w:t>ngày 10 tháng 9 năm 2012 của Ủy ban nhân dân huyện)</w:t>
      </w:r>
    </w:p>
    <w:tbl>
      <w:tblPr>
        <w:tblW w:w="9288" w:type="dxa"/>
        <w:jc w:val="center"/>
        <w:tblInd w:w="0" w:type="dxa"/>
        <w:tblLayout w:type="fixed"/>
        <w:tblCellMar>
          <w:top w:w="0" w:type="dxa"/>
          <w:left w:w="108" w:type="dxa"/>
          <w:bottom w:w="0" w:type="dxa"/>
          <w:right w:w="108" w:type="dxa"/>
        </w:tblCellMar>
      </w:tblPr>
      <w:tblGrid>
        <w:gridCol w:w="1253"/>
        <w:gridCol w:w="4899"/>
        <w:gridCol w:w="1805"/>
        <w:gridCol w:w="1331"/>
      </w:tblGrid>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STT</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TÊN NHÓM HỒ  SƠ, TÀI LIỆU</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THỜI HẠN BẢO QUẢ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GHI CHÚ</w:t>
            </w:r>
          </w:p>
        </w:tc>
      </w:tr>
      <w:tr>
        <w:trPr>
          <w:trHeight w:val="263" w:hRule="atLeast"/>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sz w:val="20"/>
                <w:szCs w:val="20"/>
              </w:rPr>
            </w:pPr>
            <w:r>
              <w:rPr>
                <w:rFonts w:cs="Arial" w:ascii="Arial" w:hAnsi="Arial"/>
                <w:i/>
                <w:sz w:val="20"/>
                <w:szCs w:val="20"/>
              </w:rPr>
              <w:t>(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15" w:leader="none"/>
                <w:tab w:val="center" w:pos="2736" w:leader="none"/>
              </w:tabs>
              <w:spacing w:lineRule="auto" w:line="240" w:before="0" w:after="120"/>
              <w:ind w:hanging="0"/>
              <w:jc w:val="center"/>
              <w:rPr>
                <w:rFonts w:ascii="Arial" w:hAnsi="Arial" w:cs="Arial"/>
                <w:i/>
                <w:i/>
                <w:sz w:val="20"/>
                <w:szCs w:val="20"/>
              </w:rPr>
            </w:pPr>
            <w:r>
              <w:rPr>
                <w:rFonts w:cs="Arial" w:ascii="Arial" w:hAnsi="Arial"/>
                <w:i/>
                <w:sz w:val="20"/>
                <w:szCs w:val="20"/>
              </w:rPr>
              <w:t>(2)</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sz w:val="20"/>
                <w:szCs w:val="20"/>
              </w:rPr>
            </w:pPr>
            <w:r>
              <w:rPr>
                <w:rFonts w:cs="Arial" w:ascii="Arial" w:hAnsi="Arial"/>
                <w:i/>
                <w:sz w:val="20"/>
                <w:szCs w:val="20"/>
              </w:rPr>
              <w:t>(3)</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sz w:val="20"/>
                <w:szCs w:val="20"/>
              </w:rPr>
            </w:pPr>
            <w:r>
              <w:rPr>
                <w:rFonts w:cs="Arial" w:ascii="Arial" w:hAnsi="Arial"/>
                <w:i/>
                <w:sz w:val="20"/>
                <w:szCs w:val="20"/>
              </w:rPr>
              <w:t>(4)</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i/>
                <w:i/>
                <w:sz w:val="20"/>
                <w:szCs w:val="20"/>
              </w:rPr>
            </w:pPr>
            <w:r>
              <w:rPr>
                <w:rFonts w:cs="Arial" w:ascii="Arial" w:hAnsi="Arial"/>
                <w:i/>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11" w:name="muc_1"/>
            <w:r>
              <w:rPr>
                <w:rFonts w:cs="Arial" w:ascii="Arial" w:hAnsi="Arial"/>
                <w:b/>
                <w:sz w:val="20"/>
                <w:szCs w:val="20"/>
              </w:rPr>
              <w:t>I. TỔNG HỢP</w:t>
            </w:r>
            <w:bookmarkEnd w:id="11"/>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12" w:name="dieu_1_1"/>
            <w:r>
              <w:rPr>
                <w:rFonts w:cs="Arial" w:ascii="Arial" w:hAnsi="Arial"/>
                <w:b/>
                <w:sz w:val="20"/>
                <w:szCs w:val="20"/>
              </w:rPr>
              <w:t>1. Công tác lãnh đạo, chỉ đạo chung</w:t>
            </w:r>
            <w:bookmarkEnd w:id="12"/>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chỉ đạo chung của cơ quan trung ương về các vấn đề kinh tế - xã hội</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của cơ quan cấp trên, huyện chỉ đạo trực tiếp về các vấn đề kinh tế - xã hội của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1403" w:hRule="atLeast"/>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hương trình, kế hoạch, báo cáo công tác của Ủy ban nhân dân huyện:</w:t>
            </w:r>
          </w:p>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9 tháng, 6 tháng, quý</w:t>
            </w:r>
          </w:p>
          <w:p>
            <w:pPr>
              <w:pStyle w:val="Normal"/>
              <w:widowControl/>
              <w:spacing w:lineRule="auto" w:line="240" w:before="0" w:after="120"/>
              <w:ind w:hanging="0"/>
              <w:rPr>
                <w:rFonts w:ascii="Arial" w:hAnsi="Arial" w:cs="Arial"/>
                <w:sz w:val="20"/>
                <w:szCs w:val="20"/>
              </w:rPr>
            </w:pPr>
            <w:r>
              <w:rPr>
                <w:rFonts w:cs="Arial" w:ascii="Arial" w:hAnsi="Arial"/>
                <w:sz w:val="20"/>
                <w:szCs w:val="20"/>
              </w:rPr>
              <w:t>- Thá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center"/>
              <w:rPr/>
            </w:pPr>
            <w:r>
              <w:rPr>
                <w:rFonts w:cs="Arial" w:ascii="Arial" w:hAnsi="Arial"/>
                <w:sz w:val="20"/>
                <w:szCs w:val="20"/>
              </w:rPr>
              <w:b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kiểm tra tình hình chỉ đạo, thực hiện các chế độ, quy định, chương trình về các vấn đề kinh tế - xã hội của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1983" w:hRule="atLeast"/>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ài liệu về các hội nghị, kỳ họp của huyện:</w:t>
            </w:r>
          </w:p>
          <w:p>
            <w:pPr>
              <w:pStyle w:val="Normal"/>
              <w:widowControl/>
              <w:spacing w:lineRule="auto" w:line="240" w:before="0" w:after="120"/>
              <w:ind w:hanging="0"/>
              <w:rPr>
                <w:rFonts w:ascii="Arial" w:hAnsi="Arial" w:cs="Arial"/>
                <w:sz w:val="20"/>
                <w:szCs w:val="20"/>
              </w:rPr>
            </w:pPr>
            <w:r>
              <w:rPr>
                <w:rFonts w:cs="Arial" w:ascii="Arial" w:hAnsi="Arial"/>
                <w:sz w:val="20"/>
                <w:szCs w:val="20"/>
              </w:rPr>
              <w:t>- Tổng kết công tác năm, nhiều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Sơ kết 6 tháng</w:t>
            </w:r>
          </w:p>
          <w:p>
            <w:pPr>
              <w:pStyle w:val="Normal"/>
              <w:widowControl/>
              <w:spacing w:lineRule="auto" w:line="240" w:before="0" w:after="120"/>
              <w:ind w:hanging="0"/>
              <w:rPr>
                <w:rFonts w:ascii="Arial" w:hAnsi="Arial" w:cs="Arial"/>
                <w:sz w:val="20"/>
                <w:szCs w:val="20"/>
              </w:rPr>
            </w:pPr>
            <w:r>
              <w:rPr>
                <w:rFonts w:cs="Arial" w:ascii="Arial" w:hAnsi="Arial"/>
                <w:sz w:val="20"/>
                <w:szCs w:val="20"/>
              </w:rPr>
              <w:t>- Sơ kết tháng</w:t>
            </w:r>
          </w:p>
          <w:p>
            <w:pPr>
              <w:pStyle w:val="Normal"/>
              <w:widowControl/>
              <w:spacing w:lineRule="auto" w:line="240" w:before="0" w:after="120"/>
              <w:ind w:hanging="0"/>
              <w:rPr>
                <w:rFonts w:ascii="Arial" w:hAnsi="Arial" w:cs="Arial"/>
                <w:sz w:val="20"/>
                <w:szCs w:val="20"/>
              </w:rPr>
            </w:pPr>
            <w:r>
              <w:rPr>
                <w:rFonts w:cs="Arial" w:ascii="Arial" w:hAnsi="Arial"/>
                <w:sz w:val="20"/>
                <w:szCs w:val="20"/>
              </w:rPr>
              <w:t>- Kỳ họp của Ủy ban nhân dân huyện, Thường trực UBND huyện (thường kỳ, bất thườ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hội nghị, hội thảo nhân dịp kỷ niệm các ngày lễ lớn hoặc các sự kiện quan trọng của đất nước, của địa phương do huyện thực hi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xây dựng Quy chế làm việc của Ủy ban nhân dân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hông báo kết quả, ý kiến kết luận các cuộc họp thường kỳ, bất thường và cuộc họp giao ban hàng tháng của Ủy ban nhân dân huyện, Thường trực UBND huyện, của Chủ tịch và các Phó Chủ tịch</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Sổ ghi biên bản các cuộc họp</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Sổ tay công tác của:</w:t>
            </w:r>
          </w:p>
          <w:p>
            <w:pPr>
              <w:pStyle w:val="Normal"/>
              <w:widowControl/>
              <w:spacing w:lineRule="auto" w:line="240" w:before="0" w:after="120"/>
              <w:ind w:hanging="0"/>
              <w:rPr>
                <w:rFonts w:ascii="Arial" w:hAnsi="Arial" w:cs="Arial"/>
                <w:sz w:val="20"/>
                <w:szCs w:val="20"/>
              </w:rPr>
            </w:pPr>
            <w:r>
              <w:rPr>
                <w:rFonts w:cs="Arial" w:ascii="Arial" w:hAnsi="Arial"/>
                <w:sz w:val="20"/>
                <w:szCs w:val="20"/>
              </w:rPr>
              <w:t>- Chủ tịch, các Phó Chủ tịch huyện</w:t>
            </w:r>
          </w:p>
          <w:p>
            <w:pPr>
              <w:pStyle w:val="Normal"/>
              <w:widowControl/>
              <w:spacing w:lineRule="auto" w:line="240" w:before="0" w:after="120"/>
              <w:ind w:hanging="0"/>
              <w:rPr>
                <w:rFonts w:ascii="Arial" w:hAnsi="Arial" w:cs="Arial"/>
                <w:sz w:val="20"/>
                <w:szCs w:val="20"/>
              </w:rPr>
            </w:pPr>
            <w:r>
              <w:rPr>
                <w:rFonts w:cs="Arial" w:ascii="Arial" w:hAnsi="Arial"/>
                <w:sz w:val="20"/>
                <w:szCs w:val="20"/>
              </w:rPr>
              <w:t>- Chánh Văn phòng, Phó Chánh Văn phò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13" w:name="dieu_2_1"/>
            <w:r>
              <w:rPr>
                <w:rFonts w:cs="Arial" w:ascii="Arial" w:hAnsi="Arial"/>
                <w:b/>
                <w:sz w:val="20"/>
                <w:szCs w:val="20"/>
              </w:rPr>
              <w:t>2. Quy hoạch</w:t>
            </w:r>
            <w:bookmarkEnd w:id="13"/>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chỉ đạo chung của cơ quan trung ương về các vấn đề quy hoạch</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của cơ quan cấp trên, của huyện chỉ đạo trực tiếp về công tác quy hoạch trên địa bàn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hương trình, kế hoạch, báo cáo về công tác quy hoạch của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9 tháng, 6 tháng, quý</w:t>
            </w:r>
          </w:p>
          <w:p>
            <w:pPr>
              <w:pStyle w:val="Normal"/>
              <w:widowControl/>
              <w:spacing w:lineRule="auto" w:line="240" w:before="0" w:after="120"/>
              <w:ind w:hanging="0"/>
              <w:rPr>
                <w:rFonts w:ascii="Arial" w:hAnsi="Arial" w:cs="Arial"/>
                <w:sz w:val="20"/>
                <w:szCs w:val="20"/>
              </w:rPr>
            </w:pPr>
            <w:r>
              <w:rPr>
                <w:rFonts w:cs="Arial" w:ascii="Arial" w:hAnsi="Arial"/>
                <w:sz w:val="20"/>
                <w:szCs w:val="20"/>
              </w:rPr>
              <w:t>- Thá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ài liệu về quy hoạch tổng thể của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xây dựng và phê duyệt đề án chiến lược, đề án quy hoạch phát triển địa phương (vùng, lãnh thổ, ngành…)</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hẩm định đề án chiến lược, đề án quy hoạch phát triển địa phương (vùng, lãnh thổ, ngành…)</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xây dựng và tổ chức thực hiện các đề án, dự án, chương trình mục tiêu của địa phươ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ài liệu về quy hoạch chi tiết các ngành (công nghiệp, thương mại, du lịch, các khu đô thị, vùng nông thôn…) trong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ài liệu về quy hoạch chi tiết các khu vực xã, thị trấ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Hội nghị tổng kết và Hội nghị chuyên đề về công tác quy hoạch của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ông văn trao đổi về công tác quy hoạch</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14" w:name="dieu_3_1"/>
            <w:r>
              <w:rPr>
                <w:rFonts w:cs="Arial" w:ascii="Arial" w:hAnsi="Arial"/>
                <w:b/>
                <w:sz w:val="20"/>
                <w:szCs w:val="20"/>
              </w:rPr>
              <w:t>3. Kế hoạch</w:t>
            </w:r>
            <w:bookmarkEnd w:id="14"/>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rFonts w:cs="Arial" w:ascii="Arial" w:hAnsi="Arial"/>
                <w:sz w:val="20"/>
                <w:szCs w:val="20"/>
              </w:rPr>
              <w:t>Tài liệu chỉ đạo chung của cơ quan trung ương về công tác kế hoạch</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của cơ quan cấp trên, của huyện chỉ đạo trực tiếp về công tác kế hoạch của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Báo cáo công tác kế hoạch của UBND huyện:</w:t>
            </w:r>
          </w:p>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pPr>
            <w:r>
              <w:rPr>
                <w:rFonts w:cs="Arial" w:ascii="Arial" w:hAnsi="Arial"/>
                <w:sz w:val="20"/>
                <w:szCs w:val="20"/>
              </w:rPr>
              <w:t>- 9 tháng, 6 tháng, quý</w:t>
            </w:r>
          </w:p>
          <w:p>
            <w:pPr>
              <w:pStyle w:val="Normal"/>
              <w:widowControl/>
              <w:spacing w:lineRule="auto" w:line="240" w:before="0" w:after="120"/>
              <w:ind w:hanging="0"/>
              <w:rPr>
                <w:rFonts w:ascii="Arial" w:hAnsi="Arial" w:cs="Arial"/>
                <w:sz w:val="20"/>
                <w:szCs w:val="20"/>
              </w:rPr>
            </w:pPr>
            <w:r>
              <w:rPr>
                <w:rFonts w:cs="Arial" w:ascii="Arial" w:hAnsi="Arial"/>
                <w:sz w:val="20"/>
                <w:szCs w:val="20"/>
              </w:rPr>
              <w:t>- Thá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tài liệu về kế hoạch phát triển kinh tế - xã hội của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hỉ tiêu kế hoạch tổng hợp phát triển kinh tế - xã hội của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Quyết định của Ủy ban nhân dân thành phố giao chỉ tiêu kế hoạch nhà nước hàng năm cho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Quyết định của Ủy ban nhân dân huyện giao chỉ tiêu kế hoạch nhà nước hàng năm cho các cơ quan chuyên môn, đơn vị sự nghiệp, xã, thị trấ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về kế hoạch phát triển kinh tế - xã hội hàng năm của các cơ quan, đơn vị, các xã, thị trấ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đánh giá việc thực hiện các đề án, dự án, chương trình, mục tiêu của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Tổng kết</w:t>
            </w:r>
          </w:p>
          <w:p>
            <w:pPr>
              <w:pStyle w:val="Normal"/>
              <w:widowControl/>
              <w:spacing w:lineRule="auto" w:line="240" w:before="0" w:after="120"/>
              <w:ind w:hanging="0"/>
              <w:rPr>
                <w:rFonts w:ascii="Arial" w:hAnsi="Arial" w:cs="Arial"/>
                <w:sz w:val="20"/>
                <w:szCs w:val="20"/>
              </w:rPr>
            </w:pPr>
            <w:r>
              <w:rPr>
                <w:rFonts w:cs="Arial" w:ascii="Arial" w:hAnsi="Arial"/>
                <w:sz w:val="20"/>
                <w:szCs w:val="20"/>
              </w:rPr>
              <w:t>- Sơ kết</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Hội nghị tổng kết và Hội nghị chuyên đề về công tác kế hoạch</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ông văn trao đổi về công tác kế hoạch</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15" w:name="dieu_4"/>
            <w:r>
              <w:rPr>
                <w:rFonts w:cs="Arial" w:ascii="Arial" w:hAnsi="Arial"/>
                <w:b/>
                <w:sz w:val="20"/>
                <w:szCs w:val="20"/>
              </w:rPr>
              <w:t>4. Đầu tư</w:t>
            </w:r>
            <w:bookmarkEnd w:id="15"/>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chỉ đạo chung của cơ quan trung ương về lĩnh vực đầu tư</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của cơ quan cấp trên, của huyện chỉ đạo trực tiếp về lĩnh vực đầu tư ở địa phươ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hương trình, kế hoạch, báo cáo về công tác đầu tư của huyện:</w:t>
            </w:r>
          </w:p>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9 tháng, 6 tháng, quý</w:t>
            </w:r>
          </w:p>
          <w:p>
            <w:pPr>
              <w:pStyle w:val="Normal"/>
              <w:widowControl/>
              <w:spacing w:lineRule="auto" w:line="240" w:before="0" w:after="120"/>
              <w:ind w:hanging="0"/>
              <w:rPr>
                <w:rFonts w:ascii="Arial" w:hAnsi="Arial" w:cs="Arial"/>
                <w:sz w:val="20"/>
                <w:szCs w:val="20"/>
              </w:rPr>
            </w:pPr>
            <w:r>
              <w:rPr>
                <w:rFonts w:cs="Arial" w:ascii="Arial" w:hAnsi="Arial"/>
                <w:sz w:val="20"/>
                <w:szCs w:val="20"/>
              </w:rPr>
              <w:t>- Thá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center"/>
              <w:rPr/>
            </w:pPr>
            <w:r>
              <w:rPr>
                <w:rFonts w:cs="Arial" w:ascii="Arial" w:hAnsi="Arial"/>
                <w:sz w:val="20"/>
                <w:szCs w:val="20"/>
              </w:rPr>
              <w:b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toán ngân sách và báo cáo thực hiện kế hoạch đầu tư hàng năm, nhiều năm của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kêu gọi đầu tư và quản lý vốn đầu tư</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các dự án, đề án, chương trình mục tiêu của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hực hiện và thẩm định các dự án, đề án, chương trình mục tiêu</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Hội nghị công tác đầu tư:</w:t>
            </w:r>
          </w:p>
          <w:p>
            <w:pPr>
              <w:pStyle w:val="Normal"/>
              <w:widowControl/>
              <w:spacing w:lineRule="auto" w:line="240" w:before="0" w:after="120"/>
              <w:ind w:hanging="0"/>
              <w:rPr>
                <w:rFonts w:ascii="Arial" w:hAnsi="Arial" w:cs="Arial"/>
                <w:sz w:val="20"/>
                <w:szCs w:val="20"/>
              </w:rPr>
            </w:pPr>
            <w:r>
              <w:rPr>
                <w:rFonts w:cs="Arial" w:ascii="Arial" w:hAnsi="Arial"/>
                <w:sz w:val="20"/>
                <w:szCs w:val="20"/>
              </w:rPr>
              <w:t>- Tổng kết</w:t>
            </w:r>
          </w:p>
          <w:p>
            <w:pPr>
              <w:pStyle w:val="Normal"/>
              <w:widowControl/>
              <w:spacing w:lineRule="auto" w:line="240" w:before="0" w:after="120"/>
              <w:ind w:hanging="0"/>
              <w:rPr>
                <w:rFonts w:ascii="Arial" w:hAnsi="Arial" w:cs="Arial"/>
                <w:sz w:val="20"/>
                <w:szCs w:val="20"/>
              </w:rPr>
            </w:pPr>
            <w:r>
              <w:rPr>
                <w:rFonts w:cs="Arial" w:ascii="Arial" w:hAnsi="Arial"/>
                <w:sz w:val="20"/>
                <w:szCs w:val="20"/>
              </w:rPr>
              <w:t>- Sơ kết</w:t>
            </w:r>
          </w:p>
          <w:p>
            <w:pPr>
              <w:pStyle w:val="Normal"/>
              <w:widowControl/>
              <w:spacing w:lineRule="auto" w:line="240" w:before="0" w:after="120"/>
              <w:ind w:hanging="0"/>
              <w:rPr>
                <w:rFonts w:ascii="Arial" w:hAnsi="Arial" w:cs="Arial"/>
                <w:sz w:val="20"/>
                <w:szCs w:val="20"/>
              </w:rPr>
            </w:pPr>
            <w:r>
              <w:rPr>
                <w:rFonts w:cs="Arial" w:ascii="Arial" w:hAnsi="Arial"/>
                <w:sz w:val="20"/>
                <w:szCs w:val="20"/>
              </w:rPr>
              <w:t>- Chuyên đề</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ông văn trao đổi về công tác đầu tư</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16" w:name="dieu_5"/>
            <w:r>
              <w:rPr>
                <w:rFonts w:cs="Arial" w:ascii="Arial" w:hAnsi="Arial"/>
                <w:b/>
                <w:sz w:val="20"/>
                <w:szCs w:val="20"/>
              </w:rPr>
              <w:t>5. Thống kê</w:t>
            </w:r>
            <w:bookmarkEnd w:id="16"/>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chỉ đạo chung của cơ quan trung ương về công tác thống kê, điều tra</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ài liệu của cơ quan cấp trên, của huyện chỉ đạo trực tiếp về công tác thống kê, điều tra trên địa bàn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hương trình, kế hoạch, báo cáo về công tác thống kê, điều tra của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9 tháng, 6 tháng, quý</w:t>
            </w:r>
          </w:p>
          <w:p>
            <w:pPr>
              <w:pStyle w:val="Normal"/>
              <w:widowControl/>
              <w:spacing w:lineRule="auto" w:line="240" w:before="0" w:after="120"/>
              <w:ind w:hanging="0"/>
              <w:rPr>
                <w:rFonts w:ascii="Arial" w:hAnsi="Arial" w:cs="Arial"/>
                <w:sz w:val="20"/>
                <w:szCs w:val="20"/>
              </w:rPr>
            </w:pPr>
            <w:r>
              <w:rPr>
                <w:rFonts w:cs="Arial" w:ascii="Arial" w:hAnsi="Arial"/>
                <w:sz w:val="20"/>
                <w:szCs w:val="20"/>
              </w:rPr>
              <w:t>- Thá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ài liệu thống kê, điều tra cơ bản trên địa bàn huyện (đời sống dân cư, nơi ăn ở, sinh hoạt, nghề nghiệp, tôn giáo…)</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ài liệu về tổng điều tra dân số và lao độ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ài liệu về điều tra đất đai, nhà ở</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ài liệu về điều tra các hoạt động sản xuất, kinh doanh của các xã, thị trấn trên địa bàn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Báo cáo phân tích và dự báo tình hình phát triển kinh tế xã hội hàng năm, nhiều năm của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Hội nghị tổng kết và Hội nghị chuyên đề về công tác thống kê</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ác loại biểu, báo cáo thống kê định kỳ hàng năm, nhiều năm hoặc đột xuất của UBND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ông văn trao đổi về công tác thống kê, điều tra</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17" w:name="dieu_6"/>
            <w:r>
              <w:rPr>
                <w:rFonts w:cs="Arial" w:ascii="Arial" w:hAnsi="Arial"/>
                <w:b/>
                <w:sz w:val="20"/>
                <w:szCs w:val="20"/>
              </w:rPr>
              <w:t>6. Thi đua, khen thưởng</w:t>
            </w:r>
            <w:bookmarkEnd w:id="17"/>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chỉ đạo chung của cơ quan trung ương về công tác thi đua, khen thưở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Văn bản của cơ quan cấp trên, của huyện chỉ đạo trực tiếp về công tác thi đua, khen thưở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hương trình, kế hoạch, báo cáo công tác thi đua, khen thưởng của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9 tháng, 6 tháng, quý</w:t>
            </w:r>
          </w:p>
          <w:p>
            <w:pPr>
              <w:pStyle w:val="Normal"/>
              <w:widowControl/>
              <w:spacing w:lineRule="auto" w:line="240" w:before="0" w:after="120"/>
              <w:ind w:hanging="0"/>
              <w:rPr>
                <w:rFonts w:ascii="Arial" w:hAnsi="Arial" w:cs="Arial"/>
                <w:sz w:val="20"/>
                <w:szCs w:val="20"/>
              </w:rPr>
            </w:pPr>
            <w:r>
              <w:rPr>
                <w:rFonts w:cs="Arial" w:ascii="Arial" w:hAnsi="Arial"/>
                <w:sz w:val="20"/>
                <w:szCs w:val="20"/>
              </w:rPr>
              <w:t>- Thá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Quy định, quy chế của Ủy ban nhân dân huyện  về công tác thi đua, khen thưở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ổ chức thực hiện các phong trào thi đua do huyện phát độ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khen thưởng các danh hiệu đối với tập thể, cá nhân ở cấp khen thưởng Nhà nước và Ủy ban nhân dân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Khen thưởng thành tích trước và trong kháng chiến (Bằng có công với nước, Kỷ niệm chương, Huân, Huy chương kháng chiế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 Khen thưởng thành tích trong quá trình xây dựng và phát triển kinh tế - xã hội, an ninh, quốc phòng (khen thường xuyên, khen đột xuất, tặng thưởng Huân, Huy chương Lao động, Cờ thi đua…)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Hội nghị tổng kết và Hội nghị chuyên đề về công tác thi đua, khen thưởng do Ủy ban nhân dân huyện tổ chức</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ác sổ vàng khen thưở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ông văn trao đổi về công tác thi đua, khen thưở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18" w:name="dieu_7"/>
            <w:r>
              <w:rPr>
                <w:rFonts w:cs="Arial" w:ascii="Arial" w:hAnsi="Arial"/>
                <w:b/>
                <w:sz w:val="20"/>
                <w:szCs w:val="20"/>
              </w:rPr>
              <w:t>7. Quản lý công tác văn thư, lưu trữ</w:t>
            </w:r>
            <w:bookmarkEnd w:id="18"/>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chỉ đạo chung của cơ quan trung ương về lĩnh vực văn thư, lưu trữ</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Văn bản của cơ quan cấp trên, của huyện hướng dẫn, chỉ đạo trực tiếp về công tác văn thư, lưu trữ</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hương trình, kế hoạch, báo cáo về công tác văn thư, lưu trữ của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9 tháng, 6 tháng, quý</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Báo cáo thống kê tổng hợp của UBND huyện về công tác văn thư, lưu trữ và tài liệu lưu trữ</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về công tác kiểm tra, thanh tra công tác văn thư, lưu trữ trên địa bàn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Hội nghị tổng kết công tác văn thư, lưu trữ hàng năm của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ông văn trao đổi về công tác văn thư, lưu trữ</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19" w:name="dieu_9"/>
            <w:r>
              <w:rPr>
                <w:rFonts w:cs="Arial" w:ascii="Arial" w:hAnsi="Arial"/>
                <w:b/>
                <w:sz w:val="20"/>
                <w:szCs w:val="20"/>
              </w:rPr>
              <w:t>9. Cải cách hành chính</w:t>
            </w:r>
            <w:bookmarkEnd w:id="19"/>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chỉ đạo chung của cơ quan trung ương về công tác cải cách hành chính</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ài liệu của cơ quan cấp trên, của huyện chỉ đạo, hướng dẫn trực tiếp về công tác cải cách hành chính của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hương trình, kế hoạch, báo cáo công tác cải cách hành chính của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pPr>
            <w:r>
              <w:rPr>
                <w:rFonts w:cs="Arial" w:ascii="Arial" w:hAnsi="Arial"/>
                <w:sz w:val="20"/>
                <w:szCs w:val="20"/>
              </w:rPr>
              <w:t>- 9 tháng, 6 tháng, quý</w:t>
            </w:r>
          </w:p>
          <w:p>
            <w:pPr>
              <w:pStyle w:val="Normal"/>
              <w:widowControl/>
              <w:spacing w:lineRule="auto" w:line="240" w:before="0" w:after="120"/>
              <w:ind w:hanging="0"/>
              <w:rPr>
                <w:rFonts w:ascii="Arial" w:hAnsi="Arial" w:cs="Arial"/>
                <w:sz w:val="20"/>
                <w:szCs w:val="20"/>
              </w:rPr>
            </w:pPr>
            <w:r>
              <w:rPr>
                <w:rFonts w:cs="Arial" w:ascii="Arial" w:hAnsi="Arial"/>
                <w:sz w:val="20"/>
                <w:szCs w:val="20"/>
              </w:rPr>
              <w:t>- Thá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Đề án cải cách hành chính của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Hội nghị tổng kết và Hội nghị chuyên ngành về công tác cải cách hành chính của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rFonts w:cs="Arial" w:ascii="Arial" w:hAnsi="Arial"/>
                <w:sz w:val="20"/>
                <w:szCs w:val="20"/>
              </w:rPr>
              <w:t>Công văn trao đổi về công tác cải cách hành chính</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20" w:name="muc_2"/>
            <w:r>
              <w:rPr>
                <w:rFonts w:cs="Arial" w:ascii="Arial" w:hAnsi="Arial"/>
                <w:b/>
                <w:sz w:val="20"/>
                <w:szCs w:val="20"/>
              </w:rPr>
              <w:t>II. KINH TẾ</w:t>
            </w:r>
            <w:bookmarkEnd w:id="20"/>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21" w:name="dieu_1_2"/>
            <w:r>
              <w:rPr>
                <w:rFonts w:cs="Arial" w:ascii="Arial" w:hAnsi="Arial"/>
                <w:b/>
                <w:sz w:val="20"/>
                <w:szCs w:val="20"/>
              </w:rPr>
              <w:t>1. Tài chính, ngân sách</w:t>
            </w:r>
            <w:bookmarkEnd w:id="21"/>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chỉ đạo chung của cơ quan trung ương về lĩnh vực tài chính, ngân hà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Văn bản của cơ quan cấp trên, của huyện hướng dẫn, chỉ đạo trực tiếp về công tác tài chính, ngân hà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hương trình, kế hoạch, báo cáo về công tác tài chính, ngân sách của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9 tháng, 6 tháng, quý</w:t>
            </w:r>
          </w:p>
          <w:p>
            <w:pPr>
              <w:pStyle w:val="Normal"/>
              <w:widowControl/>
              <w:spacing w:lineRule="auto" w:line="240" w:before="0" w:after="120"/>
              <w:ind w:hanging="0"/>
              <w:rPr>
                <w:rFonts w:ascii="Arial" w:hAnsi="Arial" w:cs="Arial"/>
                <w:sz w:val="20"/>
                <w:szCs w:val="20"/>
              </w:rPr>
            </w:pPr>
            <w:r>
              <w:rPr>
                <w:rFonts w:cs="Arial" w:ascii="Arial" w:hAnsi="Arial"/>
                <w:sz w:val="20"/>
                <w:szCs w:val="20"/>
              </w:rPr>
              <w:t>- Thá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lập dự toán thu chi ngân sách hàng năm của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giao dự toán thu chi ngân sách hàng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 Thành phố giao cho huyện </w:t>
            </w:r>
          </w:p>
          <w:p>
            <w:pPr>
              <w:pStyle w:val="Normal"/>
              <w:widowControl/>
              <w:spacing w:lineRule="auto" w:line="240" w:before="0" w:after="120"/>
              <w:ind w:hanging="0"/>
              <w:rPr>
                <w:rFonts w:ascii="Arial" w:hAnsi="Arial" w:cs="Arial"/>
                <w:sz w:val="20"/>
                <w:szCs w:val="20"/>
              </w:rPr>
            </w:pPr>
            <w:r>
              <w:rPr>
                <w:rFonts w:cs="Arial" w:ascii="Arial" w:hAnsi="Arial"/>
                <w:sz w:val="20"/>
                <w:szCs w:val="20"/>
              </w:rPr>
              <w:t>- Huyện giao cho các cơ quan chuyên môn, đơn vị sự nghiệp, các xã, thị trấ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Báo cáo thực hiện dự toán ngân sách nhà nước của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tài liệu điều chỉnh dự toán thu chi ngân sách của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Báo cáo tài chính hàng năm của cơ quan chuyên môn, đơn vị sự nghiệp, các xã, thị trấ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Báo cáo quyết toán thu chi ngân sách:</w:t>
            </w:r>
          </w:p>
          <w:p>
            <w:pPr>
              <w:pStyle w:val="Normal"/>
              <w:widowControl/>
              <w:spacing w:lineRule="auto" w:line="240" w:before="0" w:after="120"/>
              <w:ind w:hanging="0"/>
              <w:rPr>
                <w:rFonts w:ascii="Arial" w:hAnsi="Arial" w:cs="Arial"/>
                <w:sz w:val="20"/>
                <w:szCs w:val="20"/>
              </w:rPr>
            </w:pPr>
            <w:r>
              <w:rPr>
                <w:rFonts w:cs="Arial" w:ascii="Arial" w:hAnsi="Arial"/>
                <w:sz w:val="20"/>
                <w:szCs w:val="20"/>
              </w:rPr>
              <w:t>- Hàng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6 tháng, quý</w:t>
            </w:r>
          </w:p>
          <w:p>
            <w:pPr>
              <w:pStyle w:val="Normal"/>
              <w:widowControl/>
              <w:spacing w:lineRule="auto" w:line="240" w:before="0" w:after="120"/>
              <w:ind w:hanging="0"/>
              <w:rPr>
                <w:rFonts w:ascii="Arial" w:hAnsi="Arial" w:cs="Arial"/>
                <w:sz w:val="20"/>
                <w:szCs w:val="20"/>
              </w:rPr>
            </w:pPr>
            <w:r>
              <w:rPr>
                <w:rFonts w:cs="Arial" w:ascii="Arial" w:hAnsi="Arial"/>
                <w:sz w:val="20"/>
                <w:szCs w:val="20"/>
              </w:rPr>
              <w:t>- Thá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ài liệu về việc kiểm tra thực hiện dự toán ngân sách và quyết toán ngân sách hàng năm</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tài liệu kiểm tra, kiểm toán của cơ quan kiểm toán Nhà nước theo yêu cầu của cấp có thẩm quyền tại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Hội nghị tổng kết và Hội nghị chuyên đề về công tác tài chính hàng năm do huyện tổ chức</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ông văn trao đổi về công tác tài chính, ngân sách</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22" w:name="dieu_2_2"/>
            <w:r>
              <w:rPr>
                <w:rFonts w:cs="Arial" w:ascii="Arial" w:hAnsi="Arial"/>
                <w:b/>
                <w:sz w:val="20"/>
                <w:szCs w:val="20"/>
              </w:rPr>
              <w:t>2. Vốn, kinh phí</w:t>
            </w:r>
            <w:bookmarkEnd w:id="22"/>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chỉ đạo chung của cơ quan trung ương về lĩnh vực vốn, kinh phí</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Văn bản của cơ quan cấp trên, của huyện chỉ đạo trực tiếp về quản lý vốn, kinh phí</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hương trình, kế hoạch, báo cáo thực hiện cấp phát vốn đầu tư của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9 tháng, 6 tháng, quý</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Báo cáo thực hiện vốn đầu tư hàng năm của các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ài liệu về lĩnh vực kêu gọi đầu tư, hợp tác đầu tư và quản lý vốn đầu tư</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sz w:val="20"/>
                <w:szCs w:val="20"/>
              </w:rPr>
              <w:t>9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ài liệu về công tác đền bù, giải phóng mặt bằng trong công tác đầu tư</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về việc giải quyết kinh phí, cấp vốn cho các đơn vị</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Hội nghị tổng kết công tác sử dụng kinh phí và vốn hàng năm của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ông văn trao đổi về vấn đề vốn, kinh phí</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23" w:name="dieu_3_2"/>
            <w:r>
              <w:rPr>
                <w:rFonts w:cs="Arial" w:ascii="Arial" w:hAnsi="Arial"/>
                <w:b/>
                <w:sz w:val="20"/>
                <w:szCs w:val="20"/>
              </w:rPr>
              <w:t>3. Quản lý công sản</w:t>
            </w:r>
            <w:bookmarkEnd w:id="23"/>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chỉ đạo chung của cơ quan trung ương về công tác quản lý công sả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Văn bản của cơ quan cấp trên, của huyện chỉ đạo trực tiếp việc quản lý công sản trên địa bàn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Báo cáo về công tác quản lý công sản hàng năm của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Báo cáo tổng hợp tình hình tăng giảm tài sản Nhà nước của các cơ quan, đơn vị, xã, thị trấn trên địa bàn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Báo cáo về công tác quản lý công sản hàng năm của các cơ quan, đơn vị, xã, thị trấn trên địa bàn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ài liệu về quản lý công sản (Khu du lịch, đất đai, trụ sở làm việc…) của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ài liệu về thay đổi chủ sở hữu tài sản cô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ài liệu tổng kiểm kê tài sản cố định của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xử lý, giải quyết các vụ việc, vấn đề liên quan đến quản lý tài sản cô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Hội nghị tổng kết và Hội nghị chuyên đề về công tác quản lý công sả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ông văn trao đổi về việc quản lý, mua sắm tài sản nhà nước</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24" w:name="dieu_4_1"/>
            <w:r>
              <w:rPr>
                <w:rFonts w:cs="Arial" w:ascii="Arial" w:hAnsi="Arial"/>
                <w:b/>
                <w:sz w:val="20"/>
                <w:szCs w:val="20"/>
              </w:rPr>
              <w:t>4. Kiểm toán</w:t>
            </w:r>
            <w:bookmarkEnd w:id="24"/>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chỉ đạo chung của cơ quan trung ương về công tác kiểm toá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Văn bản của cơ quan cấp trên, của huyện hướng dẫn, chỉ đạo trực tiếp về công tác kiểm toá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ài liệu hướng dẫn kiểm tra, giám sát việc triển khai thực hiện các văn bản quy phạm pháp luật của Nhà nước về kiểm toá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ài liệu về tổ chức thực hiện về triển khai chế độ, chính sách kiểm toán tại các địa phươ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Báo cáo của các sở, ban, ngành, doanh nghiệp về công tác kiểm toá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kiểm toán:</w:t>
            </w:r>
          </w:p>
          <w:p>
            <w:pPr>
              <w:pStyle w:val="Normal"/>
              <w:widowControl/>
              <w:spacing w:lineRule="auto" w:line="240" w:before="0" w:after="120"/>
              <w:ind w:hanging="0"/>
              <w:rPr>
                <w:rFonts w:ascii="Arial" w:hAnsi="Arial" w:cs="Arial"/>
                <w:sz w:val="20"/>
                <w:szCs w:val="20"/>
              </w:rPr>
            </w:pPr>
            <w:r>
              <w:rPr>
                <w:rFonts w:cs="Arial" w:ascii="Arial" w:hAnsi="Arial"/>
                <w:sz w:val="20"/>
                <w:szCs w:val="20"/>
              </w:rPr>
              <w:t>Kiểm toán Nhà nước</w:t>
            </w:r>
          </w:p>
          <w:p>
            <w:pPr>
              <w:pStyle w:val="Normal"/>
              <w:widowControl/>
              <w:spacing w:lineRule="auto" w:line="240" w:before="0" w:after="120"/>
              <w:ind w:hanging="0"/>
              <w:rPr>
                <w:rFonts w:ascii="Arial" w:hAnsi="Arial" w:cs="Arial"/>
                <w:sz w:val="20"/>
                <w:szCs w:val="20"/>
              </w:rPr>
            </w:pPr>
            <w:r>
              <w:rPr>
                <w:rFonts w:cs="Arial" w:ascii="Arial" w:hAnsi="Arial"/>
                <w:sz w:val="20"/>
                <w:szCs w:val="20"/>
              </w:rPr>
              <w:t>Kiểm toán nội bộ</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ông văn trao đổi về công tác kiểm toá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25" w:name="dieu_5_1"/>
            <w:r>
              <w:rPr>
                <w:rFonts w:cs="Arial" w:ascii="Arial" w:hAnsi="Arial"/>
                <w:b/>
                <w:sz w:val="20"/>
                <w:szCs w:val="20"/>
              </w:rPr>
              <w:t>5. Vật giá</w:t>
            </w:r>
            <w:bookmarkEnd w:id="25"/>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chỉ đạo chung của cơ quan trung ương về công tác giá cả</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pacing w:val="-6"/>
                <w:sz w:val="20"/>
                <w:szCs w:val="20"/>
              </w:rPr>
            </w:pPr>
            <w:r>
              <w:rPr>
                <w:rFonts w:cs="Arial" w:ascii="Arial" w:hAnsi="Arial"/>
                <w:spacing w:val="-6"/>
                <w:sz w:val="20"/>
                <w:szCs w:val="20"/>
              </w:rPr>
              <w:t>Văn bản của cơ quan cấp trên, UBND huyện về quản lý giá cả, thị trường và quy định về khung giá trên địa bàn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Báo cáo về tình hình giá cả, thị trường và công tác quản lý chỉ đạo, định hướng điều hành giá cả ở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9 tháng, 6 tháng, quý</w:t>
            </w:r>
          </w:p>
          <w:p>
            <w:pPr>
              <w:pStyle w:val="Normal"/>
              <w:widowControl/>
              <w:spacing w:lineRule="auto" w:line="240" w:before="0" w:after="120"/>
              <w:ind w:hanging="0"/>
              <w:rPr>
                <w:rFonts w:ascii="Arial" w:hAnsi="Arial" w:cs="Arial"/>
                <w:sz w:val="20"/>
                <w:szCs w:val="20"/>
              </w:rPr>
            </w:pPr>
            <w:r>
              <w:rPr>
                <w:rFonts w:cs="Arial" w:ascii="Arial" w:hAnsi="Arial"/>
                <w:sz w:val="20"/>
                <w:szCs w:val="20"/>
              </w:rPr>
              <w:t>- Thá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ông văn trao đổi về công tác quản lý nhà nước trong lĩnh vực giá cả</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26" w:name="dieu_6_1"/>
            <w:r>
              <w:rPr>
                <w:rFonts w:cs="Arial" w:ascii="Arial" w:hAnsi="Arial"/>
                <w:b/>
                <w:sz w:val="20"/>
                <w:szCs w:val="20"/>
              </w:rPr>
              <w:t>6. Thuế</w:t>
            </w:r>
            <w:bookmarkEnd w:id="26"/>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chỉ đạo chung của trung ương về lĩnh vực thuế</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Văn bản của cơ quan cấp trên, của huyện quy định các mức thuế, phí, lệ phí trên địa bàn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hỉ tiêu pháp lệnh và chỉ tiêu phấn đấu thu ngân sách Nhà nước hàng năm của huyện (chính thức, bổ sung, điều chỉnh)</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xây dựng và phê duyệt dự toán thu ngân sách Nhà nước hàng năm của ngành thuế</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Báo cáo tổng hợp nguồn thu thuế hàng năm của ngành thuế</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Hội nghị tổng kết và Hội nghị chuyên đề về công tác thuế của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ông văn trao đổi về công tác thu ngân sách</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27" w:name="dieu_7_1"/>
            <w:r>
              <w:rPr>
                <w:rFonts w:cs="Arial" w:ascii="Arial" w:hAnsi="Arial"/>
                <w:b/>
                <w:sz w:val="20"/>
                <w:szCs w:val="20"/>
              </w:rPr>
              <w:t>7. Quản lý thị trường</w:t>
            </w:r>
            <w:bookmarkEnd w:id="27"/>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chỉ đạo chung của trung ương về lĩnh vực quản lý thị trườ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Văn bản của cơ quan cấp trên, của huyện hướng dẫn, chỉ đạo trực tiếp về công tác quản lý thị trường trên địa bàn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Kế hoạch, báo cáo tình hình quản lý thị trường của huyện:</w:t>
            </w:r>
          </w:p>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9 tháng, 6 tháng, quý</w:t>
            </w:r>
          </w:p>
          <w:p>
            <w:pPr>
              <w:pStyle w:val="Normal"/>
              <w:widowControl/>
              <w:spacing w:lineRule="auto" w:line="240" w:before="0" w:after="120"/>
              <w:ind w:hanging="0"/>
              <w:rPr>
                <w:rFonts w:ascii="Arial" w:hAnsi="Arial" w:cs="Arial"/>
                <w:sz w:val="20"/>
                <w:szCs w:val="20"/>
              </w:rPr>
            </w:pPr>
            <w:r>
              <w:rPr>
                <w:rFonts w:cs="Arial" w:ascii="Arial" w:hAnsi="Arial"/>
                <w:sz w:val="20"/>
                <w:szCs w:val="20"/>
              </w:rPr>
              <w:t>- Thá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center"/>
              <w:rPr/>
            </w:pPr>
            <w:r>
              <w:rPr>
                <w:rFonts w:cs="Arial" w:ascii="Arial" w:hAnsi="Arial"/>
                <w:sz w:val="20"/>
                <w:szCs w:val="20"/>
              </w:rPr>
              <w:b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xử lý, giải quyết các vụ việc liên quan đến lĩnh vực quản lý thị trường trên địa bàn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Vụ việc nghiêm trọng</w:t>
            </w:r>
          </w:p>
          <w:p>
            <w:pPr>
              <w:pStyle w:val="Normal"/>
              <w:widowControl/>
              <w:spacing w:lineRule="auto" w:line="240" w:before="0" w:after="120"/>
              <w:ind w:hanging="0"/>
              <w:rPr>
                <w:rFonts w:ascii="Arial" w:hAnsi="Arial" w:cs="Arial"/>
                <w:sz w:val="20"/>
                <w:szCs w:val="20"/>
              </w:rPr>
            </w:pPr>
            <w:r>
              <w:rPr>
                <w:rFonts w:cs="Arial" w:ascii="Arial" w:hAnsi="Arial"/>
                <w:sz w:val="20"/>
                <w:szCs w:val="20"/>
              </w:rPr>
              <w:t>- Vụ việc khác</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ông văn trao đổi về công tác quản lý thị trườ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28" w:name="dieu_8"/>
            <w:r>
              <w:rPr>
                <w:rFonts w:cs="Arial" w:ascii="Arial" w:hAnsi="Arial"/>
                <w:b/>
                <w:sz w:val="20"/>
                <w:szCs w:val="20"/>
              </w:rPr>
              <w:t>8. Dự trữ quốc gia</w:t>
            </w:r>
            <w:bookmarkEnd w:id="28"/>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chỉ đạo chung của cơ quan trung ương về công tác dự trữ quốc gia</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Văn bản của cơ quan cấp trên, của huyện hướng dẫn, chỉ đạo trực tiếp việc thực hiện công tác dự trữ quốc gia trên địa bàn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Kế hoạch, báo cáo về công tác dự trữ hàng năm, nhiều năm của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ài liệu về việc lập quỹ dự trữ theo quy định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hực hiện các nhiệm vụ dự trữ quốc gia</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ông văn trao đổi về công tác dự trữ quốc gia</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29" w:name="dieu_9_1"/>
            <w:r>
              <w:rPr>
                <w:rFonts w:cs="Arial" w:ascii="Arial" w:hAnsi="Arial"/>
                <w:b/>
                <w:sz w:val="20"/>
                <w:szCs w:val="20"/>
              </w:rPr>
              <w:t>9. Tài chính doanh nghiệp</w:t>
            </w:r>
            <w:bookmarkEnd w:id="29"/>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chỉ đạo chung của các cơ quan trung ương về hoạt động tài chính doanh nghiệp</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Văn bản của cơ quan cấp trên, của huyện hướng dẫn, chỉ đạo trực tiếp về công tác tài chính doanh nghiệp trên địa bàn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Báo cáo đánh giá tài chính doanh nghiệp hàng năm của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ài liệu về việc sắp xếp, xếp hạng doanh nghiệp nhà nước trên địa bàn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ài liệu về việc thành lập, tổ chức lại doanh nghiệp, cấp, đổi giấy phép và sắp xếp sản xuất kinh doanh trên địa bàn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ài liệu về giải thể, phá sản doanh nghiệp</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ài liệu về việc cổ phần hóa doanh nghiệp</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quản lý doanh nghiệp nước ngoài hoạt động trên địa bàn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ông văn trao đổi về tài chính doanh nghiệp</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30" w:name="dieu_10"/>
            <w:r>
              <w:rPr>
                <w:rFonts w:cs="Arial" w:ascii="Arial" w:hAnsi="Arial"/>
                <w:b/>
                <w:sz w:val="20"/>
                <w:szCs w:val="20"/>
              </w:rPr>
              <w:t>10. Hải quan</w:t>
            </w:r>
            <w:bookmarkEnd w:id="30"/>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chỉ đạo chung của cơ quan trung ương về công tác hải qua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Văn bản của cơ quan cấp trên, của huyện hướng dẫn, chỉ đạo trực tiếp về công tác hải quan trên địa bàn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Kế hoạch, báo cáo về công tác hải quan của huyện:</w:t>
            </w:r>
          </w:p>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pPr>
            <w:r>
              <w:rPr>
                <w:rFonts w:cs="Arial" w:ascii="Arial" w:hAnsi="Arial"/>
                <w:sz w:val="20"/>
                <w:szCs w:val="20"/>
              </w:rPr>
              <w:t>- 9 tháng, 6 tháng, quý</w:t>
            </w:r>
          </w:p>
          <w:p>
            <w:pPr>
              <w:pStyle w:val="Normal"/>
              <w:widowControl/>
              <w:spacing w:lineRule="auto" w:line="240" w:before="0" w:after="120"/>
              <w:ind w:hanging="0"/>
              <w:rPr>
                <w:rFonts w:ascii="Arial" w:hAnsi="Arial" w:cs="Arial"/>
                <w:sz w:val="20"/>
                <w:szCs w:val="20"/>
              </w:rPr>
            </w:pPr>
            <w:r>
              <w:rPr>
                <w:rFonts w:cs="Arial" w:ascii="Arial" w:hAnsi="Arial"/>
                <w:sz w:val="20"/>
                <w:szCs w:val="20"/>
              </w:rPr>
              <w:t>- Thá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quản lý công tác xuất nhập khẩu hàng hóa, thu lệ phí hải quan và chống buôn lậu qua cửa khẩu</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xử lý các trường hợp vi phạm quy định về hải qua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Hội nghị chuyên đề về công tác hải quan của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ông văn trao đổi, giao dịch về công tác hải qua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31" w:name="dieu_11"/>
            <w:r>
              <w:rPr>
                <w:rFonts w:cs="Arial" w:ascii="Arial" w:hAnsi="Arial"/>
                <w:b/>
                <w:sz w:val="20"/>
                <w:szCs w:val="20"/>
              </w:rPr>
              <w:t>11. Ngân hàng</w:t>
            </w:r>
            <w:bookmarkEnd w:id="31"/>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chỉ đạo chung của cơ quan trung ương về lĩnh vực ngân hà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Văn bản của cơ quan cấp trên, của huyện chỉ đạo trực tiếp về công tác ngân hà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Kế hoạch, báo cáo về tình hình hoạt động của các Ngân hàng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9 tháng, 6 tháng, quý</w:t>
            </w:r>
          </w:p>
          <w:p>
            <w:pPr>
              <w:pStyle w:val="Normal"/>
              <w:widowControl/>
              <w:spacing w:lineRule="auto" w:line="240" w:before="0" w:after="120"/>
              <w:ind w:hanging="0"/>
              <w:rPr>
                <w:rFonts w:ascii="Arial" w:hAnsi="Arial" w:cs="Arial"/>
                <w:sz w:val="20"/>
                <w:szCs w:val="20"/>
              </w:rPr>
            </w:pPr>
            <w:r>
              <w:rPr>
                <w:rFonts w:cs="Arial" w:ascii="Arial" w:hAnsi="Arial"/>
                <w:sz w:val="20"/>
                <w:szCs w:val="20"/>
              </w:rPr>
              <w:t>- Thá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ài liệu về những vụ vi phạm xảy ra trong lĩnh vực ngân hà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Nghiêm trọng</w:t>
            </w:r>
          </w:p>
          <w:p>
            <w:pPr>
              <w:pStyle w:val="Normal"/>
              <w:widowControl/>
              <w:spacing w:lineRule="auto" w:line="240" w:before="0" w:after="120"/>
              <w:ind w:hanging="0"/>
              <w:rPr>
                <w:rFonts w:ascii="Arial" w:hAnsi="Arial" w:cs="Arial"/>
                <w:sz w:val="20"/>
                <w:szCs w:val="20"/>
              </w:rPr>
            </w:pPr>
            <w:r>
              <w:rPr>
                <w:rFonts w:cs="Arial" w:ascii="Arial" w:hAnsi="Arial"/>
                <w:sz w:val="20"/>
                <w:szCs w:val="20"/>
              </w:rPr>
              <w:t>- Các vụ khác</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về công tác thu đổi tiền tệ</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của UBND huyện về việc kiểm tra quản lý tiền mặt ở các cơ quan và quản lý vàng bạc, đá quý, kim cươ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Hội nghị chuyên đề về công tác ngân hàng của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ông văn trao đổi về công tác ngân hà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32" w:name="dieu_12"/>
            <w:r>
              <w:rPr>
                <w:rFonts w:cs="Arial" w:ascii="Arial" w:hAnsi="Arial"/>
                <w:b/>
                <w:sz w:val="20"/>
                <w:szCs w:val="20"/>
              </w:rPr>
              <w:t>12. Kho bạc</w:t>
            </w:r>
            <w:bookmarkEnd w:id="32"/>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rFonts w:cs="Arial" w:ascii="Arial" w:hAnsi="Arial"/>
                <w:sz w:val="20"/>
                <w:szCs w:val="20"/>
              </w:rPr>
              <w:t>Tài liệu chỉ đạo, hướng dẫn chung của cơ quan trung ương về lĩnh vực kho bạc</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Văn bản của cơ quan cấp trên, của huyện chỉ đạo trực tiếp về công tác kho bạc ở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Kế hoạch, báo cáo tình hình hoạt động của Kho bạc Nhà nước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Hội nghị chuyên đề về công tác kho bạc của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ông văn trao đổi về lĩnh vực kho bạc</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804" w:hRule="atLeast"/>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33" w:name="muc_3"/>
            <w:r>
              <w:rPr>
                <w:rFonts w:cs="Arial" w:ascii="Arial" w:hAnsi="Arial"/>
                <w:b/>
                <w:sz w:val="20"/>
                <w:szCs w:val="20"/>
              </w:rPr>
              <w:t>III. NÔNG NGHIỆP - LÂM NGHIỆP - NGƯ NGHIỆP - DIÊM NGHIỆP - THỦY SẢN - THỦY LỢI</w:t>
            </w:r>
            <w:bookmarkEnd w:id="33"/>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34" w:name="dieu_1_3"/>
            <w:r>
              <w:rPr>
                <w:rFonts w:cs="Arial" w:ascii="Arial" w:hAnsi="Arial"/>
                <w:b/>
                <w:sz w:val="20"/>
                <w:szCs w:val="20"/>
              </w:rPr>
              <w:t>1. Nông nghiệp</w:t>
            </w:r>
            <w:bookmarkEnd w:id="34"/>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chỉ đạo chung của cơ quan trung ương về lĩnh vực nông nghiệp</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Văn bản của cơ quan cấp trên, của huyện chỉ đạo trực tiếp về nông nghiệp trên địa bàn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hương trình, kế hoạch, báo cáo về lĩnh vực nông nghiệp của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9 tháng, 6 tháng, quý</w:t>
            </w:r>
          </w:p>
          <w:p>
            <w:pPr>
              <w:pStyle w:val="Normal"/>
              <w:widowControl/>
              <w:spacing w:lineRule="auto" w:line="240" w:before="0" w:after="120"/>
              <w:ind w:hanging="0"/>
              <w:rPr>
                <w:rFonts w:ascii="Arial" w:hAnsi="Arial" w:cs="Arial"/>
                <w:sz w:val="20"/>
                <w:szCs w:val="20"/>
              </w:rPr>
            </w:pPr>
            <w:r>
              <w:rPr>
                <w:rFonts w:cs="Arial" w:ascii="Arial" w:hAnsi="Arial"/>
                <w:sz w:val="20"/>
                <w:szCs w:val="20"/>
              </w:rPr>
              <w:t>- Thá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chỉ đạo điểm, điển hình của huyện về những vấn đề nông nghiệp</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Bản đồ quy hoạch và thực trạng phát triển các vùng trồng trọt, chăn nuôi, các loại giống cây, giống con và sử dụng các loại cơ giới, vật tư nông nghiệp trên địa bàn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ài liệu về công tác thú y (phòng, chữa bệnh, dịch; phòng chống rét cho gia súc, gia cầm…)</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Kế hoạch, báo cáo thanh tra về các vấn đề nông nghiệp của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Hội nghị tổng kết và Hội nghị chuyên đề về lĩnh vực nông nghiệp</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Sổ sách thống kê, theo dõi, số liệu điều tra tổng hợp về tình hình biến động, phát triển các đề trong nông nghiệp của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ông văn trao đổi về lĩnh vực nông nghiệp</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35" w:name="dieu_2_3"/>
            <w:r>
              <w:rPr>
                <w:rFonts w:cs="Arial" w:ascii="Arial" w:hAnsi="Arial"/>
                <w:b/>
                <w:sz w:val="20"/>
                <w:szCs w:val="20"/>
              </w:rPr>
              <w:t>2. Chính sách phát triển nông thôn</w:t>
            </w:r>
            <w:bookmarkEnd w:id="35"/>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chỉ đạo chung của cơ quan trung ương về chính sách phát triển nông thô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Văn bản của cơ quan cấp trên, của huyện chỉ đạo trực tiếp về các chính sách phát triển nông thôn trong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hương trình, kế hoạch, báo cáo tình hình thực hiện các chính sách phát triển nông thôn của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9 tháng, 6 tháng, quý</w:t>
            </w:r>
          </w:p>
          <w:p>
            <w:pPr>
              <w:pStyle w:val="Normal"/>
              <w:widowControl/>
              <w:spacing w:lineRule="auto" w:line="240" w:before="0" w:after="120"/>
              <w:ind w:hanging="0"/>
              <w:rPr>
                <w:rFonts w:ascii="Arial" w:hAnsi="Arial" w:cs="Arial"/>
                <w:sz w:val="20"/>
                <w:szCs w:val="20"/>
              </w:rPr>
            </w:pPr>
            <w:r>
              <w:rPr>
                <w:rFonts w:cs="Arial" w:ascii="Arial" w:hAnsi="Arial"/>
                <w:sz w:val="20"/>
                <w:szCs w:val="20"/>
              </w:rPr>
              <w:t>- Thá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Báo cáo chuyên đề của huyện về việc thực hiện các chính sách phát triển nông thô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chỉ đạo điểm, điển hình về thực hiện các chính sách phát triển nông thôn tại các địa phương trong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giải quyết những vấn đề quan trọng trong thực hiện các chính sách phát triển nông thôn ở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Bản đồ quy hoạch và thực trạng về tình hình thực hiện các chính sách phát triển nông thôn tại các địa phương trong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tài liệu về chương trình nước sạch tại các địa phương trong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ài liệu về thực hiện giãn dân, di dân đi vùng kinh tế mới</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ài liệu về quản lý công tác định canh, định cư</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Hội nghị tổng kết và Hội nghị chuyên đề về chính sách phát triển nông thôn của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Sổ sách thống kê, theo dõi, tổng hợp về tình hình thực hiện các chính sách phát triển nông thôn trong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ông văn trao đổi về công tác phát triển nông thô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36" w:name="dieu_3_3"/>
            <w:r>
              <w:rPr>
                <w:rFonts w:cs="Arial" w:ascii="Arial" w:hAnsi="Arial"/>
                <w:b/>
                <w:sz w:val="20"/>
                <w:szCs w:val="20"/>
              </w:rPr>
              <w:t>3. Lâm nghiệp</w:t>
            </w:r>
            <w:bookmarkEnd w:id="36"/>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chỉ đạo chung của cơ quan trung ương về lĩnh vực lâm nghiệp</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ập văn bản của cơ quan cấp trên, của huyện quản lý chỉ đạo trực tiếp về lâm nghiệp trên địa bàn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hương trình, kế hoạch và báo cáo về công tác lâm nghiệp của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9 tháng, 6 tháng, quý</w:t>
            </w:r>
          </w:p>
          <w:p>
            <w:pPr>
              <w:pStyle w:val="Normal"/>
              <w:widowControl/>
              <w:spacing w:lineRule="auto" w:line="240" w:before="0" w:after="120"/>
              <w:ind w:hanging="0"/>
              <w:rPr>
                <w:rFonts w:ascii="Arial" w:hAnsi="Arial" w:cs="Arial"/>
                <w:sz w:val="20"/>
                <w:szCs w:val="20"/>
              </w:rPr>
            </w:pPr>
            <w:r>
              <w:rPr>
                <w:rFonts w:cs="Arial" w:ascii="Arial" w:hAnsi="Arial"/>
                <w:sz w:val="20"/>
                <w:szCs w:val="20"/>
              </w:rPr>
              <w:t>- Thá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chỉ đạo điểm, điển hình về quản lý trong lĩnh vực lâm nghiệp</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Báo cáo chuyên đề nghiên cứu lĩnh vực lâm nghiệp</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Bản đồ quy hoạch và bản đồ thực trạng phát triển rừng trên địa bàn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tài liệu quản lý việc sử dụng đất lâm nghiệp trên địa bàn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ài liệu về cho thuê đất rừng gắn với phát triển kinh tế và phát triển rừ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xử lý những vụ, việc vi phạm trong lĩnh vực lâm nghiệp:</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Nghiêm trọng</w:t>
            </w:r>
          </w:p>
          <w:p>
            <w:pPr>
              <w:pStyle w:val="Normal"/>
              <w:widowControl/>
              <w:spacing w:lineRule="auto" w:line="240" w:before="0" w:after="120"/>
              <w:ind w:hanging="0"/>
              <w:rPr>
                <w:rFonts w:ascii="Arial" w:hAnsi="Arial" w:cs="Arial"/>
                <w:sz w:val="20"/>
                <w:szCs w:val="20"/>
              </w:rPr>
            </w:pPr>
            <w:r>
              <w:rPr>
                <w:rFonts w:cs="Arial" w:ascii="Arial" w:hAnsi="Arial"/>
                <w:sz w:val="20"/>
                <w:szCs w:val="20"/>
              </w:rPr>
              <w:t>- Các vụ việc khác</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Hội nghị tổng kết và Hội nghị chuyên đề về lĩnh vực lâm nghiệp trên địa bàn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ông văn trao đổi về lĩnh vực lâm nghiệp</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37" w:name="dieu_4_2"/>
            <w:r>
              <w:rPr>
                <w:rFonts w:cs="Arial" w:ascii="Arial" w:hAnsi="Arial"/>
                <w:b/>
                <w:sz w:val="20"/>
                <w:szCs w:val="20"/>
              </w:rPr>
              <w:t>4. Ngư nghiệp</w:t>
            </w:r>
            <w:bookmarkEnd w:id="37"/>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chỉ đạo chung của cơ quan trung ương về lĩnh vực ngư nghiệp</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ập văn bản của cơ quan cấp trên, của huyện quản lý chỉ đạo trực tiếp về ngư nghiệp trên địa bàn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hương trình, kế hoạch và báo cáo về công tác ngư nghiệp của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9 tháng, 6 tháng, quý</w:t>
            </w:r>
          </w:p>
          <w:p>
            <w:pPr>
              <w:pStyle w:val="Normal"/>
              <w:widowControl/>
              <w:spacing w:lineRule="auto" w:line="240" w:before="0" w:after="120"/>
              <w:ind w:hanging="0"/>
              <w:rPr>
                <w:rFonts w:ascii="Arial" w:hAnsi="Arial" w:cs="Arial"/>
                <w:sz w:val="20"/>
                <w:szCs w:val="20"/>
              </w:rPr>
            </w:pPr>
            <w:r>
              <w:rPr>
                <w:rFonts w:cs="Arial" w:ascii="Arial" w:hAnsi="Arial"/>
                <w:sz w:val="20"/>
                <w:szCs w:val="20"/>
              </w:rPr>
              <w:t>- Thá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chỉ đạo điểm, điển hình về quản lý trong lĩnh vực ngư nghiệp</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Báo cáo chuyên đề về lĩnh vực ngư nghiệp</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Bản đồ quy hoạch và bản đồ thực trạng phát triển ngư nghiệp trên địa bàn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ài liệu về công tác hỗ trợ ngư dâ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anh mục cấm đánh bắt và hồ sơ công tác kiểm ngư</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Hội nghị tổng kết và Hội nghị chuyên đề về lĩnh vực ngư nghiệp trên địa bàn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ông văn trao đổi về lĩnh vực ngư nghiệp</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eastAsia="Arial" w:cs="Arial"/>
                <w:sz w:val="20"/>
                <w:szCs w:val="20"/>
              </w:rPr>
            </w:pPr>
            <w:r>
              <w:rPr>
                <w:rFonts w:eastAsia="Arial" w:cs="Arial" w:ascii="Arial" w:hAnsi="Arial"/>
                <w:sz w:val="20"/>
                <w:szCs w:val="20"/>
              </w:rPr>
              <w:t xml:space="preserve"> </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38" w:name="dieu_5_2"/>
            <w:r>
              <w:rPr>
                <w:rFonts w:cs="Arial" w:ascii="Arial" w:hAnsi="Arial"/>
                <w:b/>
                <w:sz w:val="20"/>
                <w:szCs w:val="20"/>
              </w:rPr>
              <w:t>5. Diêm nghiệp</w:t>
            </w:r>
            <w:bookmarkEnd w:id="38"/>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chỉ đạo chung của cơ quan trung ương về lĩnh vực diêm nghiệp</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sz w:val="20"/>
                <w:szCs w:val="20"/>
              </w:rPr>
              <w:t>21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ập văn bản của cơ quan cấp trên, của huyện quản lý chỉ đạo trực tiếp về diêm nghiệp trên địa bàn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hương trình, kế hoạch và báo cáo về công tác diêm nghiệp của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9 tháng, 6 tháng, quý</w:t>
            </w:r>
          </w:p>
          <w:p>
            <w:pPr>
              <w:pStyle w:val="Normal"/>
              <w:widowControl/>
              <w:spacing w:lineRule="auto" w:line="240" w:before="0" w:after="120"/>
              <w:ind w:hanging="0"/>
              <w:rPr>
                <w:rFonts w:ascii="Arial" w:hAnsi="Arial" w:cs="Arial"/>
                <w:sz w:val="20"/>
                <w:szCs w:val="20"/>
              </w:rPr>
            </w:pPr>
            <w:r>
              <w:rPr>
                <w:rFonts w:cs="Arial" w:ascii="Arial" w:hAnsi="Arial"/>
                <w:sz w:val="20"/>
                <w:szCs w:val="20"/>
              </w:rPr>
              <w:t>- Thá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chỉ đạo điểm, điển hình về quản lý trong lĩnh vực diêm nghiệp</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Báo cáo chuyên đề về lĩnh vực diêm nghiệp</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Bản đồ quy hoạch và bản đồ thực trạng phát triển diêm nghiệp trên địa bàn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tài liệu quản lý việc sử dụng đất diêm nghiệp trên địa bàn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Hội nghị tổng kết và Hội nghị chuyên đề về lĩnh vực diêm nghiệp trên địa bàn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ông văn trao đổi về lĩnh vực diêm nghiệp</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39" w:name="dieu_6_2"/>
            <w:r>
              <w:rPr>
                <w:rFonts w:cs="Arial" w:ascii="Arial" w:hAnsi="Arial"/>
                <w:b/>
                <w:sz w:val="20"/>
                <w:szCs w:val="20"/>
              </w:rPr>
              <w:t>6. Thủy sản</w:t>
            </w:r>
            <w:bookmarkEnd w:id="39"/>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chỉ đạo chung của cơ quan trung ương về công tác thủy sả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ập văn bản của cơ quan cấp trên, của huyện quản lý, chỉ đạo trực tiếp về các vấn đề thủy sản trên địa bàn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hương trình, kế hoạch, báo cáo về các hoạt động về lĩnh vực thủy sản của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9 tháng, 6 tháng, quý</w:t>
            </w:r>
          </w:p>
          <w:p>
            <w:pPr>
              <w:pStyle w:val="Normal"/>
              <w:widowControl/>
              <w:spacing w:lineRule="auto" w:line="240" w:before="0" w:after="120"/>
              <w:ind w:hanging="0"/>
              <w:rPr>
                <w:rFonts w:ascii="Arial" w:hAnsi="Arial" w:cs="Arial"/>
                <w:sz w:val="20"/>
                <w:szCs w:val="20"/>
              </w:rPr>
            </w:pPr>
            <w:r>
              <w:rPr>
                <w:rFonts w:cs="Arial" w:ascii="Arial" w:hAnsi="Arial"/>
                <w:sz w:val="20"/>
                <w:szCs w:val="20"/>
              </w:rPr>
              <w:t>- Thá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giải quyết những vấn đề về lĩnh vực thủy sản trên địa bàn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Nghiêm trọng</w:t>
            </w:r>
          </w:p>
          <w:p>
            <w:pPr>
              <w:pStyle w:val="Normal"/>
              <w:widowControl/>
              <w:spacing w:lineRule="auto" w:line="240" w:before="0" w:after="120"/>
              <w:ind w:hanging="0"/>
              <w:rPr>
                <w:rFonts w:ascii="Arial" w:hAnsi="Arial" w:cs="Arial"/>
                <w:sz w:val="20"/>
                <w:szCs w:val="20"/>
              </w:rPr>
            </w:pPr>
            <w:r>
              <w:rPr>
                <w:rFonts w:cs="Arial" w:ascii="Arial" w:hAnsi="Arial"/>
                <w:sz w:val="20"/>
                <w:szCs w:val="20"/>
              </w:rPr>
              <w:t>- Các vụ việc khác</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chỉ đạo điểm xây dựng các mô hình nuôi trồng, chế biến, khai thác thủy sản… trên địa bàn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tài liệu về xây dựng đề án quy hoạch và phát triển ngành thủy sản trên địa bàn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tài liệu quản lý việc sử dụng đất để nuôi trồng thủy sản trên địa bàn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Hội nghị tổng kết và Hội nghị chuyên đề về công tác nuôi trồng, chế biến, khai thác thủy sản của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Sổ sách theo dõi, tổng hợp số liệu về ngành thủy sản qua các năm</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507" w:hRule="atLeast"/>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ông văn trao đổi về lĩnh vực thủy sả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40" w:name="dieu_7_2"/>
            <w:r>
              <w:rPr>
                <w:rFonts w:cs="Arial" w:ascii="Arial" w:hAnsi="Arial"/>
                <w:b/>
                <w:sz w:val="20"/>
                <w:szCs w:val="20"/>
              </w:rPr>
              <w:t>7. Thủy lợi</w:t>
            </w:r>
            <w:bookmarkEnd w:id="40"/>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chỉ đạo chung của cơ quan trung ương về công tác thủy lợi</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ập văn bản của cơ quan cấp trên, của huyện quản lý, chỉ đạo trực tiếp về các vấn đề thủy lợi trên địa bàn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hương trình, kế hoạch và báo cáo công tác thủy lợi của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pPr>
            <w:r>
              <w:rPr>
                <w:rFonts w:cs="Arial" w:ascii="Arial" w:hAnsi="Arial"/>
                <w:sz w:val="20"/>
                <w:szCs w:val="20"/>
              </w:rPr>
              <w:t>- 9 tháng, 6 tháng, quý</w:t>
            </w:r>
          </w:p>
          <w:p>
            <w:pPr>
              <w:pStyle w:val="Normal"/>
              <w:widowControl/>
              <w:spacing w:lineRule="auto" w:line="240" w:before="0" w:after="120"/>
              <w:ind w:hanging="0"/>
              <w:rPr>
                <w:rFonts w:ascii="Arial" w:hAnsi="Arial" w:cs="Arial"/>
                <w:sz w:val="20"/>
                <w:szCs w:val="20"/>
              </w:rPr>
            </w:pPr>
            <w:r>
              <w:rPr>
                <w:rFonts w:cs="Arial" w:ascii="Arial" w:hAnsi="Arial"/>
                <w:sz w:val="20"/>
                <w:szCs w:val="20"/>
              </w:rPr>
              <w:t>- Thá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chỉ đạo điểm, điển hình về những vấn đề thủy lợi trong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Báo cáo chuyên đề của huyện về các vấn đề về công tác thủy lợi</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bản đồ quy hoạch, thực trạng hệ thống đê điều, thủy lợi</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xây dựng, tu bổ các công trình thủy lợi do huyện  quản lý</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Bảo quản theo tuổi thọ công trình</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ài liệu về công tác phòng chống bão lụt trên địa bàn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Điển hình</w:t>
            </w:r>
          </w:p>
          <w:p>
            <w:pPr>
              <w:pStyle w:val="Normal"/>
              <w:widowControl/>
              <w:spacing w:lineRule="auto" w:line="240" w:before="0" w:after="120"/>
              <w:ind w:hanging="0"/>
              <w:rPr>
                <w:rFonts w:ascii="Arial" w:hAnsi="Arial" w:cs="Arial"/>
                <w:sz w:val="20"/>
                <w:szCs w:val="20"/>
              </w:rPr>
            </w:pPr>
            <w:r>
              <w:rPr>
                <w:rFonts w:cs="Arial" w:ascii="Arial" w:hAnsi="Arial"/>
                <w:sz w:val="20"/>
                <w:szCs w:val="20"/>
              </w:rPr>
              <w:t>- Không điển hình</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tài liệu về công tác quản lý và bảo vệ hệ thống đê điều trên địa bàn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về các vụ vi phạm việc bảo vệ đê điều trên địa bàn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Nghiêm trọng</w:t>
            </w:r>
          </w:p>
          <w:p>
            <w:pPr>
              <w:pStyle w:val="Normal"/>
              <w:widowControl/>
              <w:spacing w:lineRule="auto" w:line="240" w:before="0" w:after="120"/>
              <w:ind w:hanging="0"/>
              <w:rPr>
                <w:rFonts w:ascii="Arial" w:hAnsi="Arial" w:cs="Arial"/>
                <w:sz w:val="20"/>
                <w:szCs w:val="20"/>
              </w:rPr>
            </w:pPr>
            <w:r>
              <w:rPr>
                <w:rFonts w:cs="Arial" w:ascii="Arial" w:hAnsi="Arial"/>
                <w:sz w:val="20"/>
                <w:szCs w:val="20"/>
              </w:rPr>
              <w:t>- Các vụ khác</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Hội nghị tổng kết và Hội nghị chuyên đề về công tác thủy lợi do huyện tổ chức</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Sổ sách thống kê, theo dõi số liệu điều tra về các vấn đề thủy lợi</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ông văn trao đổi về công tác thủy lợi của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41" w:name="muc_4"/>
            <w:r>
              <w:rPr>
                <w:rFonts w:cs="Arial" w:ascii="Arial" w:hAnsi="Arial"/>
                <w:b/>
                <w:sz w:val="20"/>
                <w:szCs w:val="20"/>
              </w:rPr>
              <w:t>IV. CÔNG NGHIỆP - TIỂU THỦ CÔNG NGHIỆP</w:t>
            </w:r>
            <w:bookmarkEnd w:id="41"/>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42" w:name="dieu_1_4"/>
            <w:r>
              <w:rPr>
                <w:rFonts w:cs="Arial" w:ascii="Arial" w:hAnsi="Arial"/>
                <w:b/>
                <w:sz w:val="20"/>
                <w:szCs w:val="20"/>
              </w:rPr>
              <w:t>1. Công nghiệp</w:t>
            </w:r>
            <w:bookmarkEnd w:id="42"/>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chỉ đạo chung của cơ quan trung ương về lĩnh vực công nghiệp</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Văn bản của cơ quan cấp trên, của huyện chỉ đạo, hướng dẫn trực tiếp về lĩnh vực công nghiệp</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hương trình, kế hoạch, báo cáo về phát triển công nghiệp của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9 tháng, 6 tháng, quý</w:t>
            </w:r>
          </w:p>
          <w:p>
            <w:pPr>
              <w:pStyle w:val="Normal"/>
              <w:widowControl/>
              <w:spacing w:lineRule="auto" w:line="240" w:before="0" w:after="120"/>
              <w:ind w:hanging="0"/>
              <w:rPr>
                <w:rFonts w:ascii="Arial" w:hAnsi="Arial" w:cs="Arial"/>
                <w:sz w:val="20"/>
                <w:szCs w:val="20"/>
              </w:rPr>
            </w:pPr>
            <w:r>
              <w:rPr>
                <w:rFonts w:cs="Arial" w:ascii="Arial" w:hAnsi="Arial"/>
                <w:sz w:val="20"/>
                <w:szCs w:val="20"/>
              </w:rPr>
              <w:t>- Thá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ài liệu về các chủ trương, biện pháp thực hiện công nghiệp hóa trên địa bàn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quản lý việc thực hiện các chương trình, dự án phát triển công nghiệp, xây dựng và phát triển các khu công nghiệp, khu chế xuất, khu kinh tế trên địa bàn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về các khu công nghiệp, dự án thành lập, đầu tư các khu công nghiệp</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Hội nghị chuyên đề về lĩnh vực công nghiệp của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ông văn trao đổi về lĩnh vực công nghiệp</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43" w:name="dieu_2_4"/>
            <w:r>
              <w:rPr>
                <w:rFonts w:cs="Arial" w:ascii="Arial" w:hAnsi="Arial"/>
                <w:b/>
                <w:sz w:val="20"/>
                <w:szCs w:val="20"/>
              </w:rPr>
              <w:t>2. Tiểu - thủ công nghiệp</w:t>
            </w:r>
            <w:bookmarkEnd w:id="43"/>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chỉ đạo chung của cơ quan trung ương về lĩnh vực tiểu - thủ công nghiệp</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ài liệu về quy hoạch xây dựng và phát triển ngành tiểu thủ công nghiệp trên địa bàn huyện (tổng thể, chi tiết)</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hương trình, kế hoạch, báo cáo về tình hình sản xuất thủ công nghiệp của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9 tháng, 6 tháng, quý</w:t>
            </w:r>
          </w:p>
          <w:p>
            <w:pPr>
              <w:pStyle w:val="Normal"/>
              <w:widowControl/>
              <w:spacing w:lineRule="auto" w:line="240" w:before="0" w:after="120"/>
              <w:ind w:hanging="0"/>
              <w:rPr>
                <w:rFonts w:ascii="Arial" w:hAnsi="Arial" w:cs="Arial"/>
                <w:sz w:val="20"/>
                <w:szCs w:val="20"/>
              </w:rPr>
            </w:pPr>
            <w:r>
              <w:rPr>
                <w:rFonts w:cs="Arial" w:ascii="Arial" w:hAnsi="Arial"/>
                <w:sz w:val="20"/>
                <w:szCs w:val="20"/>
              </w:rPr>
              <w:t>- Thá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ài liệu về tiếp nhận, chuyển giao công nghệ cho sản xuất thủ công nghiệp</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chỉ đạo điểm, xây dựng mô hình làng nghề sản xuất, HTX sản xuất thủ công nghiệp</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ài liệu về các thương hiệu sản phẩm hàng hóa của các HTX, các làng nghề tại huyện: chế biến nông, lâm, thủy sản; khai thác, sản xuất vật liệu xây dựng; chế biến lương thực thực phẩm; gia công cơ khí, hàng mộc dân dụ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Hội nghị tổng kết và Hội nghị chuyên đề về công tác tiểu - thủ công nghiệp của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ông văn trao đổi về lĩnh vực tiểu thủ công nghiệp</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44" w:name="dieu_3_4"/>
            <w:r>
              <w:rPr>
                <w:rFonts w:cs="Arial" w:ascii="Arial" w:hAnsi="Arial"/>
                <w:b/>
                <w:sz w:val="20"/>
                <w:szCs w:val="20"/>
              </w:rPr>
              <w:t>3. Điện</w:t>
            </w:r>
            <w:bookmarkEnd w:id="44"/>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chỉ đạo chung của cơ quan trung ương về lĩnh vực điện lực</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6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Văn bản của cơ quan cấp trên, của huyện chỉ đạo trực tiếp về công tác điện lực</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6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Kế hoạch, báo cáo về lĩnh vực điện lực của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9 tháng, 6 tháng, quý</w:t>
            </w:r>
          </w:p>
          <w:p>
            <w:pPr>
              <w:pStyle w:val="Normal"/>
              <w:widowControl/>
              <w:spacing w:lineRule="auto" w:line="240" w:before="0" w:after="120"/>
              <w:ind w:hanging="0"/>
              <w:rPr>
                <w:rFonts w:ascii="Arial" w:hAnsi="Arial" w:cs="Arial"/>
                <w:sz w:val="20"/>
                <w:szCs w:val="20"/>
              </w:rPr>
            </w:pPr>
            <w:r>
              <w:rPr>
                <w:rFonts w:cs="Arial" w:ascii="Arial" w:hAnsi="Arial"/>
                <w:sz w:val="20"/>
                <w:szCs w:val="20"/>
              </w:rPr>
              <w:t>- Thá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6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về quy hoạch và phát triển mạng lưới điện trên địa bàn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6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Văn bản chỉ đạo, báo cáo về công tác quản lý chất lượng điện và giá điện trên địa bàn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6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xây dựng các công trình điện do cấp huyện đầu tư</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Tồn tại theo tuổi thọ công trình</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6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Hội nghị tổng kết công tác điện lực của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6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ông văn trao đổi về vấn đề đi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45" w:name="muc_5"/>
            <w:r>
              <w:rPr>
                <w:rFonts w:cs="Arial" w:ascii="Arial" w:hAnsi="Arial"/>
                <w:b/>
                <w:sz w:val="20"/>
                <w:szCs w:val="20"/>
              </w:rPr>
              <w:t>V. GIAO THÔNG VẬN TẢI</w:t>
            </w:r>
            <w:bookmarkEnd w:id="45"/>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6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chỉ đạo chung của cơ quan trung ương về lĩnh vực giao thông vận tải</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6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Văn bản của cơ quan cấp trên, của huyện chỉ đạo trực tiếp về lĩnh vực giao thông vận tải</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6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hương trình, kế hoạch, báo cáo tổng kết công tác giao thông vận tải của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9 tháng, 6 tháng, quý</w:t>
            </w:r>
          </w:p>
          <w:p>
            <w:pPr>
              <w:pStyle w:val="Normal"/>
              <w:widowControl/>
              <w:spacing w:lineRule="auto" w:line="240" w:before="0" w:after="120"/>
              <w:ind w:hanging="0"/>
              <w:rPr>
                <w:rFonts w:ascii="Arial" w:hAnsi="Arial" w:cs="Arial"/>
                <w:sz w:val="20"/>
                <w:szCs w:val="20"/>
              </w:rPr>
            </w:pPr>
            <w:r>
              <w:rPr>
                <w:rFonts w:cs="Arial" w:ascii="Arial" w:hAnsi="Arial"/>
                <w:sz w:val="20"/>
                <w:szCs w:val="20"/>
              </w:rPr>
              <w:t>- Thá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về quy hoạch và phát triển mạng lưới giao thông vận tải trên địa bàn huyện (đường giao thông liên xã, liên xóm…)</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ài liệu quy định về an toàn lộ giới</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ài liệu về xây dựng các tuyến đường giao thông do huyện quản lý</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ài liệu về công tác quản lý giao thông đường bộ, đường thủy trên địa bàn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về công tác quản lý giao thông đô thị</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Hội nghị tổng kết và Hội nghị chuyên đề về công tác giao thông của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ông văn trao đổi về công tác giao thông vận tải</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46" w:name="muc_6"/>
            <w:r>
              <w:rPr>
                <w:rFonts w:cs="Arial" w:ascii="Arial" w:hAnsi="Arial"/>
                <w:b/>
                <w:sz w:val="20"/>
                <w:szCs w:val="20"/>
              </w:rPr>
              <w:t>VI. XÂY DỰNG, QUẢN LÝ VÀ PHÁT TRIỂN ĐÔ THỊ</w:t>
            </w:r>
            <w:bookmarkEnd w:id="46"/>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47" w:name="dieu_1_5"/>
            <w:r>
              <w:rPr>
                <w:rFonts w:cs="Arial" w:ascii="Arial" w:hAnsi="Arial"/>
                <w:b/>
                <w:sz w:val="20"/>
                <w:szCs w:val="20"/>
              </w:rPr>
              <w:t>1. Quản lý xây dựng cơ bản</w:t>
            </w:r>
            <w:bookmarkEnd w:id="47"/>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chỉ đạo chung của cơ quan trung ương về công tác quản lý xây dựng cơ bả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Văn bản của cơ quan cấp trên, của huyện chỉ đạo trực tiếp về công tác quản lý xây dựng cơ bả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hương trình, kế hoạch, báo cáo về công tác xây dựng cơ bản của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9 tháng, 6 tháng, quý</w:t>
            </w:r>
          </w:p>
          <w:p>
            <w:pPr>
              <w:pStyle w:val="Normal"/>
              <w:widowControl/>
              <w:spacing w:lineRule="auto" w:line="240" w:before="0" w:after="120"/>
              <w:ind w:hanging="0"/>
              <w:rPr>
                <w:rFonts w:ascii="Arial" w:hAnsi="Arial" w:cs="Arial"/>
                <w:sz w:val="20"/>
                <w:szCs w:val="20"/>
              </w:rPr>
            </w:pPr>
            <w:r>
              <w:rPr>
                <w:rFonts w:cs="Arial" w:ascii="Arial" w:hAnsi="Arial"/>
                <w:sz w:val="20"/>
                <w:szCs w:val="20"/>
              </w:rPr>
              <w:t>- Thá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ài liệu về quy hoạch xây dựng trên địa bàn (tổng thể, chi tiết)</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hanh tra, kiểm tra công tác xây dựng cơ bản của UBND huyện ở các xã, thị trấ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xây dựng các công trình do Ủy ban nhân dân huyện đầu tư:</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Công trình nhóm A, công trình áp dụng các giải pháp mới về kiến trúc, kết cấu, công nghệ, thiết bị, vật liệu mới; công trình xây dựng trong điều kiện địa chất, địa hình đặc biệt, công trình được xếp hạng di tích lịch sử văn hóa</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rFonts w:cs="Arial" w:ascii="Arial" w:hAnsi="Arial"/>
                <w:sz w:val="20"/>
                <w:szCs w:val="20"/>
              </w:rPr>
              <w:t>- Các công trình khác</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Theo tuổi thọ công trình</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Hội nghị tổng kết và Hội nghị chuyên đề về công tác quản lý xây dựng cơ bả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ông văn trao đổi về công tác quản lý xây dựng cơ bả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48" w:name="dieu_2_5"/>
            <w:r>
              <w:rPr>
                <w:rFonts w:cs="Arial" w:ascii="Arial" w:hAnsi="Arial"/>
                <w:b/>
                <w:sz w:val="20"/>
                <w:szCs w:val="20"/>
              </w:rPr>
              <w:t>2. Quản lý đô thị</w:t>
            </w:r>
            <w:bookmarkEnd w:id="48"/>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chỉ đạo chung của cơ quan trung ương về công tác quản lý đô thị</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của Ủy ban nhân dân huyện chỉ đạo về công tác quản lý đô thị (giao thông công trình, xây dựng cơ sở hạ tầng đô thị, môi trường, điện chiếu sáng đô thị, nước sạch…)</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hương trình, kế hoạch, báo cáo về công tác quản lý đô thị của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9 tháng, 6 tháng, quý</w:t>
            </w:r>
          </w:p>
          <w:p>
            <w:pPr>
              <w:pStyle w:val="Normal"/>
              <w:widowControl/>
              <w:spacing w:lineRule="auto" w:line="240" w:before="0" w:after="120"/>
              <w:ind w:hanging="0"/>
              <w:rPr>
                <w:rFonts w:ascii="Arial" w:hAnsi="Arial" w:cs="Arial"/>
                <w:sz w:val="20"/>
                <w:szCs w:val="20"/>
              </w:rPr>
            </w:pPr>
            <w:r>
              <w:rPr>
                <w:rFonts w:cs="Arial" w:ascii="Arial" w:hAnsi="Arial"/>
                <w:sz w:val="20"/>
                <w:szCs w:val="20"/>
              </w:rPr>
              <w:t>- Thá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ài liệu về quy hoạch và phát triển đô thị</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dự án đầu tư, xây dựng đô thị</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9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về quản lý chiếu sáng đô thị</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9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của Ủy ban nhân dân huyện về quản lý môi trường đô thị</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9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về các chương trình, dự án trong lĩnh vực cấp, thoát nước đô thị</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9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Hội nghị tổng kết và Hội nghị chuyên đề về công tác quản lý đô thị</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9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ông văn trao đổi về công tác quản lý đô thị</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49" w:name="dieu_3_5"/>
            <w:r>
              <w:rPr>
                <w:rFonts w:cs="Arial" w:ascii="Arial" w:hAnsi="Arial"/>
                <w:b/>
                <w:sz w:val="20"/>
                <w:szCs w:val="20"/>
              </w:rPr>
              <w:t>3. Quản lý và sử dụng nhà ở, đất ở</w:t>
            </w:r>
            <w:bookmarkEnd w:id="49"/>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9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chỉ đạo chung của cơ quan trung ương về công tác quản lý và sử dụng nhà, đất ở</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9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Văn bản của cơ quan cấp trên, của huyện chỉ đạo trực tiếp về công tác quản lý và sử dụng nhà, đất ở</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9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Báo cáo về công tác quản lý và sử dụng nhà, đất ở của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9 tháng, 6 thá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9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tài liệu về quy hoạch và phát triển nhà ở trên địa bàn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9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ài liệu quy định về chỉ giới xây dựng nhà</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ài liệu về chuyển quyền sử dụng nhà, đất ở</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ài liệu quy định về bồi thường nhà ở, đất ở</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về giải quyết khiếu kiện, tranh chấp nhà ở trên địa bàn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hanh tra về vấn đề nhà ở trên địa bàn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ài liệu về việc cho sử dụng nhà, điều chỉnh nhà làm việc của các cơ quan hành chính, sự nghiệp</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về việc thực hiện chính sách nhà ở</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về việc sửa chữa nhà, danh mục các công trình sửa chữa nhà hàng năm</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Quy định, hướng dẫn của UBND huyện về việc tổ chức, cá nhân thuê nhà của Nhà nước cho người nước ngoài thuê nhà</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về việc điều tra, kiểm tra về nhà cửa của các xã, thị trấ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Hội nghị tổng kết và Hội nghị chuyên đề về công tác quản lý và sử dụng nhà ở, đất ở</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ông văn trao đổi về công tác quản lý và sử dụng nhà, đất</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50" w:name="muc_7"/>
            <w:r>
              <w:rPr>
                <w:rFonts w:cs="Arial" w:ascii="Arial" w:hAnsi="Arial"/>
                <w:b/>
                <w:sz w:val="20"/>
                <w:szCs w:val="20"/>
              </w:rPr>
              <w:t>VII. THƯƠNG MẠI - DỊCH VỤ - DU LỊCH</w:t>
            </w:r>
            <w:bookmarkEnd w:id="50"/>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51" w:name="dieu_1_6"/>
            <w:r>
              <w:rPr>
                <w:rFonts w:cs="Arial" w:ascii="Arial" w:hAnsi="Arial"/>
                <w:b/>
                <w:sz w:val="20"/>
                <w:szCs w:val="20"/>
              </w:rPr>
              <w:t>1. Thương mại - Dịch vụ</w:t>
            </w:r>
            <w:bookmarkEnd w:id="51"/>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ài liệu chỉ đạo chung của cơ quan trung ương về lĩnh vực thương mại, dịch vụ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Văn bản của cơ quan cấp trên, của huyện chỉ đạo trực tiếp về hoạt động thương mại, dịch vụ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ài liệu về quy chế, quy định về quản lý lĩnh vực thương mại, dịch vụ của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Báo cáo về hoạt động thương mại, dịch vụ của huyện:</w:t>
            </w:r>
          </w:p>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9 tháng, 6 tháng, quý</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 Tháng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center"/>
              <w:rPr/>
            </w:pPr>
            <w:r>
              <w:rPr>
                <w:rFonts w:cs="Arial" w:ascii="Arial" w:hAnsi="Arial"/>
                <w:sz w:val="20"/>
                <w:szCs w:val="20"/>
              </w:rPr>
              <w:b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về quy hoạch phát triển thương mại, dịch vụ trên địa bàn huyện (tổ chức mạng lưới kinh doanh, Hợp tác xã mua bán, chợ nông thôn, các cơ sở du lịch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Báo cáo về công tác giám định chất lượng hàng hóa lưu thông trên địa bàn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tổ chức, quản lý các hội chợ, triển lãm thương mại của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ài liệu về quản lý các lò mổ gia súc</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quản lý các doanh nghiệp kinh doanh các loại dịch vụ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Hội nghị tổng kết và Hội nghị chuyên đề về thương mại, dịch vụ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ông văn trao đổi về thương mại, dịch vụ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52" w:name="dieu_2_6"/>
            <w:r>
              <w:rPr>
                <w:rFonts w:cs="Arial" w:ascii="Arial" w:hAnsi="Arial"/>
                <w:b/>
                <w:sz w:val="20"/>
                <w:szCs w:val="20"/>
              </w:rPr>
              <w:t xml:space="preserve">2. Xuất, nhập khẩu </w:t>
            </w:r>
            <w:bookmarkEnd w:id="52"/>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ài liệu chỉ đạo chung của cơ quan trung ương về lĩnh vực xuất nhập khẩu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Văn bản của cơ quan cấp trên, của huyện chỉ đạo trực tiếp về công tác xuất, nhập khẩu của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hương trình, kế hoạch, báo cáo về tình hình xuất nhập khẩu của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9 tháng, 6 tháng, quý</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 Tháng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Hội nghị tổng kết và Hội nghị chuyên đề về xuất, nhập khẩu của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anh mục hàng hóa cấm xuất, nhập khẩu của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ông văn trao đổi về công tác xuất, nhập khẩu của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53" w:name="dieu_4_3"/>
            <w:r>
              <w:rPr>
                <w:rFonts w:cs="Arial" w:ascii="Arial" w:hAnsi="Arial"/>
                <w:b/>
                <w:sz w:val="20"/>
                <w:szCs w:val="20"/>
              </w:rPr>
              <w:t>4. Du lịch</w:t>
            </w:r>
            <w:bookmarkEnd w:id="53"/>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chỉ đạo chung của cơ quan trung ương về lĩnh vực du lịch</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ập văn bản của cơ quan cấp trên, của huyện quản lý, chỉ đạo trực tiếp về công tác du lịch</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hương trình, kế hoạch và báo cáo tổng kết công tác du lịch của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9 tháng, 6 tháng, quý</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 Tháng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hương trình, đề án quy hoạch xây dựng và phát triển ngành du lịch của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về tình hình kiểm tra, thanh tra công tác du lịch trong phạm vi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về các dự án đầu tư của các tổ chức trong và ngoài nước cho ngành du lịch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Hội nghị tổng kết và Hội nghị chuyên đề về công tác du lịch của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ông văn trao đổi về công tác du lịch</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54" w:name="muc_8"/>
            <w:r>
              <w:rPr>
                <w:rFonts w:cs="Arial" w:ascii="Arial" w:hAnsi="Arial"/>
                <w:b/>
                <w:sz w:val="20"/>
                <w:szCs w:val="20"/>
              </w:rPr>
              <w:t>VIII. GIÁO DỤC VÀ ĐÀO TẠO</w:t>
            </w:r>
            <w:bookmarkEnd w:id="54"/>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chỉ đạo chung của cơ quan trung ương về lĩnh vực giáo dục</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ập văn bản của cơ quan cấp trên, của huyện quản lý, chỉ đạo trực tiếp về công tác giáo dục</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hương trình, kế hoạch và báo cáo tổng kết công tác giáo dục của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9 tháng, 6 tháng, quý</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 Tháng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hương trình, đề án quy hoạch xây dựng và phát triển ngành giáo dục của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4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về tình hình kiểm tra, thanh tra công tác giáo dục trong phạm vi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4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về các dự án đầu tư của các tổ chức trong và ngoài nước cho ngành giáo dục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4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đề nghị khen thưởng và công nhận các danh hiệu đối với giáo viên và học sinh thuộc tỉnh quản lý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4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ác số liệu điều tra cơ bản về ngành giáo dục của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4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Hội nghị tổng kết và Hội nghị chuyên đề về công tác giáo dục của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4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ông văn trao đổi về công tác giáo dục</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55" w:name="muc_9"/>
            <w:r>
              <w:rPr>
                <w:rFonts w:cs="Arial" w:ascii="Arial" w:hAnsi="Arial"/>
                <w:b/>
                <w:sz w:val="20"/>
                <w:szCs w:val="20"/>
              </w:rPr>
              <w:t>IX. VĂN HÓA - THÔNG TIN - THỂ DỤC THỂ THAO</w:t>
            </w:r>
            <w:bookmarkEnd w:id="55"/>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56" w:name="dieu_1_7"/>
            <w:r>
              <w:rPr>
                <w:rFonts w:cs="Arial" w:ascii="Arial" w:hAnsi="Arial"/>
                <w:b/>
                <w:sz w:val="20"/>
                <w:szCs w:val="20"/>
              </w:rPr>
              <w:t>1. Văn hóa</w:t>
            </w:r>
            <w:bookmarkEnd w:id="56"/>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4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ài liệu chỉ đạo chung của cơ quan trung ương về công tác văn hóa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4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ập văn bản của cơ quan cấp trên, của huyện quản lý, chỉ đạo trực tiếp về công tác văn hóa trên địa bàn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4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hương trình, kế hoạch và báo cáo về các hoạt động văn hóa của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9 tháng, 6 tháng, quý</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 Tháng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4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tài liệu về quy hoạch và phát triển mạng lưới các nhà văn hóa trên địa bàn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5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giải quyết những vụ việc trong hoạt động của ngành văn hóa trên địa bàn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Nghiêm trọng</w:t>
            </w:r>
          </w:p>
          <w:p>
            <w:pPr>
              <w:pStyle w:val="Normal"/>
              <w:widowControl/>
              <w:spacing w:lineRule="auto" w:line="240" w:before="0" w:after="120"/>
              <w:ind w:hanging="0"/>
              <w:rPr>
                <w:rFonts w:ascii="Arial" w:hAnsi="Arial" w:cs="Arial"/>
                <w:sz w:val="20"/>
                <w:szCs w:val="20"/>
              </w:rPr>
            </w:pPr>
            <w:r>
              <w:rPr>
                <w:rFonts w:cs="Arial" w:ascii="Arial" w:hAnsi="Arial"/>
                <w:sz w:val="20"/>
                <w:szCs w:val="20"/>
              </w:rPr>
              <w:t>- Các vụ việc khác</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5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ập báo cáo chuyên đề về các hoạt động văn hóa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5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kiểm tra, thanh tra các hoạt động văn hóa trên địa bàn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5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Hội nghị tổng kết và Hội nghị chuyên đề về công tác văn hóa của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525" w:hRule="atLeast"/>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5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ông văn trao đổi về lĩnh vực văn hóa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57" w:name="dieu_2_7"/>
            <w:r>
              <w:rPr>
                <w:rFonts w:cs="Arial" w:ascii="Arial" w:hAnsi="Arial"/>
                <w:b/>
                <w:sz w:val="20"/>
                <w:szCs w:val="20"/>
              </w:rPr>
              <w:t>2. Phát thanh</w:t>
            </w:r>
            <w:bookmarkEnd w:id="57"/>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5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chỉ đạo chung của cơ quan trung ương về lĩnh vực phát thanh</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5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ập văn bản của cơ quan trung ương, của huyện quản lý chỉ đạo trực tiếp về công tác phát thanh</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5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hương trình, kế hoạch và báo cáo tổng kết về công tác phát thanh của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9 tháng, 6 tháng, quý</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 Tháng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5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giải quyết những vấn đề vi phạm trong lĩnh vực phát thanh:</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Nghiêm trọng</w:t>
            </w:r>
          </w:p>
          <w:p>
            <w:pPr>
              <w:pStyle w:val="Normal"/>
              <w:widowControl/>
              <w:spacing w:lineRule="auto" w:line="240" w:before="0" w:after="120"/>
              <w:ind w:hanging="0"/>
              <w:rPr>
                <w:rFonts w:ascii="Arial" w:hAnsi="Arial" w:cs="Arial"/>
                <w:sz w:val="20"/>
                <w:szCs w:val="20"/>
              </w:rPr>
            </w:pPr>
            <w:r>
              <w:rPr>
                <w:rFonts w:cs="Arial" w:ascii="Arial" w:hAnsi="Arial"/>
                <w:sz w:val="20"/>
                <w:szCs w:val="20"/>
              </w:rPr>
              <w:t>- Các vụ việc khác</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5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Hội nghị tổng kết và Hội nghị chuyên đề về công tác phát thanh của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6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ông văn trao đổi về lĩnh vực phát thanh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58" w:name="dieu_3_6"/>
            <w:r>
              <w:rPr>
                <w:rFonts w:cs="Arial" w:ascii="Arial" w:hAnsi="Arial"/>
                <w:b/>
                <w:sz w:val="20"/>
                <w:szCs w:val="20"/>
              </w:rPr>
              <w:t>3. Bưu chính viễn thông</w:t>
            </w:r>
            <w:bookmarkEnd w:id="58"/>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6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chỉ đạo chung của cơ quan trung ương về lĩnh vực bưu chính viễn thô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6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Văn bản của cơ quan cấp trên, của huyện chỉ đạo trực tiếp về công tác bưu chính viễn thông trên địa bàn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6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hương trình, kế hoạch, báo cáo về tình hình phát triển hệ thống bưu điện, truyền thanh trên địa bàn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9 tháng, 6 tháng, quý</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 Tháng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6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Hội nghị tổng kết và Hội nghị chuyên đề về công tác bưu chính viễn thông của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6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ông văn trao đổi về công tác bưu chính viễn thô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59" w:name="dieu_4_4"/>
            <w:r>
              <w:rPr>
                <w:rFonts w:cs="Arial" w:ascii="Arial" w:hAnsi="Arial"/>
                <w:b/>
                <w:sz w:val="20"/>
                <w:szCs w:val="20"/>
              </w:rPr>
              <w:t>4. Thể thao</w:t>
            </w:r>
            <w:bookmarkEnd w:id="59"/>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6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chỉ đạo chung của cơ quan trung ương về lĩnh vực thể dục, thể thao</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6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ập văn bản của cơ quan cấp trên, của huyện quản lý, chỉ đạo trực tiếp về các hoạt động thể dục, thể thao trên địa bàn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6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hương trình, kế hoạch và báo cáo các hoạt động thể dục thể thao của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9 tháng, 6 tháng, quý</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 Tháng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6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Hội nghị tổng kết công tác thể dục, thể thao của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7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ông văn trao đổi về lĩnh vực thể dục, thể thao</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60" w:name="muc_10"/>
            <w:r>
              <w:rPr>
                <w:rFonts w:cs="Arial" w:ascii="Arial" w:hAnsi="Arial"/>
                <w:b/>
                <w:sz w:val="20"/>
                <w:szCs w:val="20"/>
              </w:rPr>
              <w:t>X. Y TẾ - XÃ HỘI</w:t>
            </w:r>
            <w:bookmarkEnd w:id="60"/>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61" w:name="dieu_1_8"/>
            <w:r>
              <w:rPr>
                <w:rFonts w:cs="Arial" w:ascii="Arial" w:hAnsi="Arial"/>
                <w:b/>
                <w:sz w:val="20"/>
                <w:szCs w:val="20"/>
              </w:rPr>
              <w:t>1. Y tế</w:t>
            </w:r>
            <w:bookmarkEnd w:id="61"/>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7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chỉ đạo chung của cơ quan trung ương về lĩnh vực y tế</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7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ập văn bản của cơ quan cấp trên, của huyện quản lý, chỉ đạo trực tiếp về các hoạt động y tế trên địa bàn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7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hương trình, kế hoạch, báo cáo tổng kết hoạt động y tế của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9 tháng, 6 tháng, quý</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 Tháng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7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hương trình, đề án quy hoạch xây dựng và phát triển ngành y tế trên địa bàn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7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ác báo cáo chuyên đề về y tế trên địa bàn (công tác khám chữa bệnh, phòng chống dịch bệnh, quản lý vệ sinh an toàn thực phẩm, tuyên truyền giáo dục y tế cộng đồng, kế hoạch hóa gia đình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7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ập báo cáo về tình hình hoạt động của Bệnh viện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7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về các chương trình, dự án của ngành y tế huyện (chăm sóc sức khỏe ban đầu cho phụ nữ và trẻ em, y tế nông thô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7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Hội nghị tổng kết và Hội nghị chuyên đề về công tác y tế của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7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ông văn trao đổi về lĩnh vực y tế</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62" w:name="dieu_2_8"/>
            <w:r>
              <w:rPr>
                <w:rFonts w:cs="Arial" w:ascii="Arial" w:hAnsi="Arial"/>
                <w:b/>
                <w:sz w:val="20"/>
                <w:szCs w:val="20"/>
              </w:rPr>
              <w:t>2. Lao động - Thương binh - Xã hội</w:t>
            </w:r>
            <w:bookmarkEnd w:id="62"/>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8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ài liệu chỉ đạo chung của cơ quan trung ương về công tác lao động, thương binh, xã hội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8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ập văn bản của cơ quan cấp trên, của huyện quản lý, chỉ đạo trực tiếp về công tác lao động, thương binh và xã hội trên địa bàn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8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hương trình, kế hoạch, báo cáo tổng kết công tác lao động, thương binh và xã hội của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9 tháng, 6 tháng, quý</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 Tháng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8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ác báo cáo chuyên đề về công tác lao động, thương binh và xã hội trên địa bàn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8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ài liệu, bản đồ về công tác quy tập mộ liệt sĩ trên địa bàn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8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ài liệu về hoạt động của các Quỹ do UBND huyện quản lý (Quỹ đền ơn đáp nghĩa, Quỹ vì người nghèo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8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Báo cáo hoạt động của các Trung tâm dạy nghề và dịch vụ việc làm do UBND huyện quản lý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8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Số liệu thống kê, điều tra cơ bản của ngành lao động, thương binh và xã hội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8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về các chương trình, dự án của ngành lao động, thương binh và xã hội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8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Hội nghị tổng kết và Hội nghị chuyên đề về công tác lao động, thương binh và xã hội của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9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ông văn trao đổi về lĩnh vực lao động, thương binh và xã hội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63" w:name="dieu_3_7"/>
            <w:r>
              <w:rPr>
                <w:rFonts w:cs="Arial" w:ascii="Arial" w:hAnsi="Arial"/>
                <w:b/>
                <w:sz w:val="20"/>
                <w:szCs w:val="20"/>
              </w:rPr>
              <w:t xml:space="preserve">3. Bảo hiểm xã hội </w:t>
            </w:r>
            <w:bookmarkEnd w:id="63"/>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9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Văn bản chỉ đạo chung của cơ quan trung ương về công tác bảo hiểm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9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Văn bản của huyện về việc thực hiện chế độ bảo hiểm trên địa bàn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9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Báo cáo tổng kết công tác bảo hiểm của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9 tháng, 6 tháng, quý</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 Tháng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9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ài liệu về việc chỉ đạo, quản lý các loại hình bảo hiểm trên địa bàn huyện (y tế, xã hội, nhân thọ, học sinh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9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Hội nghị tổng kết và Hội nghị chuyên đề về công tác bảo hiểm của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9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ông văn trao đổi về công tác bảo hiểm xã hội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64" w:name="dieu_4_5"/>
            <w:r>
              <w:rPr>
                <w:rFonts w:cs="Arial" w:ascii="Arial" w:hAnsi="Arial"/>
                <w:b/>
                <w:sz w:val="20"/>
                <w:szCs w:val="20"/>
              </w:rPr>
              <w:t>4. Dân số - gia đình và trẻ em</w:t>
            </w:r>
            <w:bookmarkEnd w:id="64"/>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9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chỉ đạo chung của cơ quan trung ương về công tác dân số, gia đình và trẻ em</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9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ập văn bản của cơ quan cấp trên, của huyện quản lý, chỉ đạo trực tiếp về công tác dân số, gia đình và trẻ em trên địa bàn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9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hương trình, kế hoạch và báo cáo tổng kết công tác về dân số, gia đình và trẻ em của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9 tháng, 6 tháng, quý</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 Tháng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ác báo cáo chuyên đề về công tác chăm sóc, bảo vệ bà mẹ và trẻ sơ sinh (phòng chống suy dinh dưỡng trẻ em; chăm sóc, nuôi dưỡng trẻ em mồ côi, tàn tật ….) trên địa bàn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về các chương trình, dự án về các lĩnh vực dân số, gia đình và trẻ em trên địa bàn huyện. (mỗi dự án lập một hồ sơ)</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Hội nghị tổng kết và Hội nghị chuyên đề về công tác dân số, gia đình và trẻ em của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ông văn trao đổi về công tác dân số, gia đình và trẻ em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65" w:name="muc_11"/>
            <w:r>
              <w:rPr>
                <w:rFonts w:cs="Arial" w:ascii="Arial" w:hAnsi="Arial"/>
                <w:b/>
                <w:sz w:val="20"/>
                <w:szCs w:val="20"/>
              </w:rPr>
              <w:t>XI. KHOA HỌC CÔNG NGHỆ VÀ TÀI NGUYÊN MÔI TRƯỜNG</w:t>
            </w:r>
            <w:bookmarkEnd w:id="65"/>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color w:val="FF0000"/>
                <w:sz w:val="20"/>
                <w:szCs w:val="20"/>
              </w:rPr>
            </w:pPr>
            <w:r>
              <w:rPr>
                <w:rFonts w:cs="Arial" w:ascii="Arial" w:hAnsi="Arial"/>
                <w:color w:val="FF0000"/>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color w:val="FF0000"/>
                <w:sz w:val="20"/>
                <w:szCs w:val="20"/>
              </w:rPr>
            </w:pPr>
            <w:r>
              <w:rPr>
                <w:rFonts w:cs="Arial" w:ascii="Arial" w:hAnsi="Arial"/>
                <w:color w:val="FF0000"/>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66" w:name="dieu_1_9"/>
            <w:r>
              <w:rPr>
                <w:rFonts w:cs="Arial" w:ascii="Arial" w:hAnsi="Arial"/>
                <w:b/>
                <w:sz w:val="20"/>
                <w:szCs w:val="20"/>
              </w:rPr>
              <w:t>1. Khoa học, công nghệ</w:t>
            </w:r>
            <w:bookmarkEnd w:id="66"/>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color w:val="FF0000"/>
                <w:sz w:val="20"/>
                <w:szCs w:val="20"/>
              </w:rPr>
            </w:pPr>
            <w:r>
              <w:rPr>
                <w:rFonts w:cs="Arial" w:ascii="Arial" w:hAnsi="Arial"/>
                <w:color w:val="FF0000"/>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chỉ đạo chung của cơ quan trung ương về lĩnh vực khoa học, công nghệ.</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ài liệu của cơ quan cấp trên, của huyện hướng dẫn trực tiếp về lĩnh vực khoa học, công nghệ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color w:val="FF0000"/>
                <w:sz w:val="20"/>
                <w:szCs w:val="20"/>
              </w:rPr>
            </w:pPr>
            <w:r>
              <w:rPr>
                <w:rFonts w:cs="Arial" w:ascii="Arial" w:hAnsi="Arial"/>
                <w:color w:val="FF0000"/>
                <w:sz w:val="20"/>
                <w:szCs w:val="20"/>
              </w:rPr>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hương trình, kế hoạch, báo cáo về các hoạt động khoa học, công nghệ của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color w:val="FF0000"/>
                <w:sz w:val="20"/>
                <w:szCs w:val="20"/>
              </w:rPr>
            </w:pPr>
            <w:r>
              <w:rPr>
                <w:rFonts w:cs="Arial" w:ascii="Arial" w:hAnsi="Arial"/>
                <w:color w:val="FF0000"/>
                <w:sz w:val="20"/>
                <w:szCs w:val="20"/>
              </w:rPr>
            </w:r>
          </w:p>
        </w:tc>
      </w:tr>
      <w:tr>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color w:val="FF0000"/>
                <w:sz w:val="20"/>
                <w:szCs w:val="20"/>
              </w:rPr>
            </w:pPr>
            <w:r>
              <w:rPr>
                <w:rFonts w:cs="Arial" w:ascii="Arial" w:hAnsi="Arial"/>
                <w:color w:val="FF0000"/>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9 tháng, 6 tháng, quý</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 Tháng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color w:val="FF0000"/>
                <w:sz w:val="20"/>
                <w:szCs w:val="20"/>
              </w:rPr>
            </w:pPr>
            <w:r>
              <w:rPr>
                <w:rFonts w:cs="Arial" w:ascii="Arial" w:hAnsi="Arial"/>
                <w:color w:val="FF0000"/>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hội nghị khoa học do UBND huyện tổ chức hoặc được cơ quan cấp trên giao cho huyện tổ chức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color w:val="FF0000"/>
                <w:sz w:val="20"/>
                <w:szCs w:val="20"/>
              </w:rPr>
            </w:pPr>
            <w:r>
              <w:rPr>
                <w:rFonts w:cs="Arial" w:ascii="Arial" w:hAnsi="Arial"/>
                <w:color w:val="FF0000"/>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về việc chỉ đạo, hướng dẫn ứng dụng các quy trình công nghệ mới vào hoạt động sản xuất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color w:val="FF0000"/>
                <w:sz w:val="20"/>
                <w:szCs w:val="20"/>
              </w:rPr>
            </w:pPr>
            <w:r>
              <w:rPr>
                <w:rFonts w:cs="Arial" w:ascii="Arial" w:hAnsi="Arial"/>
                <w:color w:val="FF0000"/>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về việc xây dựng, chỉ đạo điểm các mô hình trình diễn giới thiệu các sản phẩm khoa học công nghệ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color w:val="FF0000"/>
                <w:sz w:val="20"/>
                <w:szCs w:val="20"/>
              </w:rPr>
            </w:pPr>
            <w:r>
              <w:rPr>
                <w:rFonts w:cs="Arial" w:ascii="Arial" w:hAnsi="Arial"/>
                <w:color w:val="FF0000"/>
                <w:sz w:val="20"/>
                <w:szCs w:val="20"/>
              </w:rPr>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1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các chương trình, đề tài nghiên cứu khoa học do huyện thực hi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color w:val="FF0000"/>
                <w:sz w:val="20"/>
                <w:szCs w:val="20"/>
              </w:rPr>
            </w:pPr>
            <w:r>
              <w:rPr>
                <w:rFonts w:cs="Arial" w:ascii="Arial" w:hAnsi="Arial"/>
                <w:color w:val="FF0000"/>
                <w:sz w:val="20"/>
                <w:szCs w:val="20"/>
              </w:rPr>
            </w:r>
          </w:p>
        </w:tc>
      </w:tr>
      <w:tr>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color w:val="FF0000"/>
                <w:sz w:val="20"/>
                <w:szCs w:val="20"/>
              </w:rPr>
            </w:pPr>
            <w:r>
              <w:rPr>
                <w:rFonts w:cs="Arial" w:ascii="Arial" w:hAnsi="Arial"/>
                <w:color w:val="FF0000"/>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Đề tài cấp Nhà nước</w:t>
            </w:r>
          </w:p>
          <w:p>
            <w:pPr>
              <w:pStyle w:val="Normal"/>
              <w:widowControl/>
              <w:spacing w:lineRule="auto" w:line="240" w:before="0" w:after="120"/>
              <w:ind w:hanging="0"/>
              <w:rPr>
                <w:rFonts w:ascii="Arial" w:hAnsi="Arial" w:cs="Arial"/>
                <w:sz w:val="20"/>
                <w:szCs w:val="20"/>
              </w:rPr>
            </w:pPr>
            <w:r>
              <w:rPr>
                <w:rFonts w:cs="Arial" w:ascii="Arial" w:hAnsi="Arial"/>
                <w:sz w:val="20"/>
                <w:szCs w:val="20"/>
              </w:rPr>
              <w:t>- Đề tài cấp ngành</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 Đề tài cấp cơ sở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color w:val="FF0000"/>
                <w:sz w:val="20"/>
                <w:szCs w:val="20"/>
              </w:rPr>
            </w:pPr>
            <w:r>
              <w:rPr>
                <w:rFonts w:cs="Arial" w:ascii="Arial" w:hAnsi="Arial"/>
                <w:color w:val="FF0000"/>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1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về các sáng kiến, cải tiến, ứng dụng khoa học công nghệ của các tập thể, cá nhân trong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color w:val="FF0000"/>
                <w:sz w:val="20"/>
                <w:szCs w:val="20"/>
              </w:rPr>
            </w:pPr>
            <w:r>
              <w:rPr>
                <w:rFonts w:cs="Arial" w:ascii="Arial" w:hAnsi="Arial"/>
                <w:color w:val="FF0000"/>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1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Hội nghị tổng kết công tác khoa học công nghệ của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color w:val="FF0000"/>
                <w:sz w:val="20"/>
                <w:szCs w:val="20"/>
              </w:rPr>
            </w:pPr>
            <w:r>
              <w:rPr>
                <w:rFonts w:cs="Arial" w:ascii="Arial" w:hAnsi="Arial"/>
                <w:color w:val="FF0000"/>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1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ông văn trao đổi về lĩnh vực khoa học, công nghệ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color w:val="FF0000"/>
                <w:sz w:val="20"/>
                <w:szCs w:val="20"/>
              </w:rPr>
            </w:pPr>
            <w:r>
              <w:rPr>
                <w:rFonts w:cs="Arial" w:ascii="Arial" w:hAnsi="Arial"/>
                <w:color w:val="FF0000"/>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color w:val="FF0000"/>
                <w:sz w:val="20"/>
                <w:szCs w:val="20"/>
              </w:rPr>
            </w:pPr>
            <w:r>
              <w:rPr>
                <w:rFonts w:cs="Arial" w:ascii="Arial" w:hAnsi="Arial"/>
                <w:color w:val="FF0000"/>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67" w:name="dieu_2_9"/>
            <w:r>
              <w:rPr>
                <w:rFonts w:cs="Arial" w:ascii="Arial" w:hAnsi="Arial"/>
                <w:b/>
                <w:sz w:val="20"/>
                <w:szCs w:val="20"/>
              </w:rPr>
              <w:t>2. Công nghệ thông tin</w:t>
            </w:r>
            <w:bookmarkEnd w:id="67"/>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1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ài liệu chỉ đạo chung của cơ quan trung ương về lĩnh vực công nghệ thông ti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1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Văn bản của cơ quan cấp trên, của huyện hướng dẫn trực tiếp về lĩnh vực công nghệ thông ti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1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hương trình, kế hoạch, báo cáo về công tác công nghệ thông tin của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9 tháng, 6 tháng, quý</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 Tháng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1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hương trình, Báo cáo hàng năm về việc thực hiện chương trình công nghệ thông tin của UBND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1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Hội nghị chuyên đề về công tác công nghệ thông tin của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1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ông văn trao đổi về lĩnh vực công nghệ thông ti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68" w:name="dieu_3_8"/>
            <w:r>
              <w:rPr>
                <w:rFonts w:cs="Arial" w:ascii="Arial" w:hAnsi="Arial"/>
                <w:b/>
                <w:sz w:val="20"/>
                <w:szCs w:val="20"/>
              </w:rPr>
              <w:t>3. Tài nguyên - Môi trường</w:t>
            </w:r>
            <w:bookmarkEnd w:id="68"/>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ài liệu chỉ đạo chung của cơ quan trung ương về quản lý, bảo vệ và khai thác tài nguyên, môi trường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Văn bản của cơ quan cấp trên, của huyện chỉ đạo trực tiếp về hoạt động quản lý, bảo vệ và khai thác tài nguyên, môi trường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hương trình, kế hoạch, báo cáo về quản lý, bảo vệ và khai thác tài nguyên, môi trường của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9 tháng, 6 tháng, quý</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 Tháng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ài liệu về tài nguyên, khoáng sản của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tài liệu về quản lý khai thác tài nguyê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ài liệu về phòng chống thảm họa</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về các chương trình, dự án về quản lý và bảo vệ môi trường trên địa bàn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tổ chức thực hiện quản lý và bảo vệ môi trường trên địa bàn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xử lý các vụ việc ô nhiễm môi trường trên địa bàn huyện:</w:t>
            </w:r>
          </w:p>
          <w:p>
            <w:pPr>
              <w:pStyle w:val="Normal"/>
              <w:widowControl/>
              <w:spacing w:lineRule="auto" w:line="240" w:before="0" w:after="120"/>
              <w:ind w:hanging="0"/>
              <w:rPr>
                <w:rFonts w:ascii="Arial" w:hAnsi="Arial" w:cs="Arial"/>
                <w:sz w:val="20"/>
                <w:szCs w:val="20"/>
              </w:rPr>
            </w:pPr>
            <w:r>
              <w:rPr>
                <w:rFonts w:cs="Arial" w:ascii="Arial" w:hAnsi="Arial"/>
                <w:sz w:val="20"/>
                <w:szCs w:val="20"/>
              </w:rPr>
              <w:t>- Nghiêm trọng</w:t>
            </w:r>
          </w:p>
          <w:p>
            <w:pPr>
              <w:pStyle w:val="Normal"/>
              <w:widowControl/>
              <w:spacing w:lineRule="auto" w:line="240" w:before="0" w:after="120"/>
              <w:ind w:hanging="0"/>
              <w:rPr>
                <w:rFonts w:ascii="Arial" w:hAnsi="Arial" w:cs="Arial"/>
                <w:sz w:val="20"/>
                <w:szCs w:val="20"/>
              </w:rPr>
            </w:pPr>
            <w:r>
              <w:rPr>
                <w:rFonts w:cs="Arial" w:ascii="Arial" w:hAnsi="Arial"/>
                <w:sz w:val="20"/>
                <w:szCs w:val="20"/>
              </w:rPr>
              <w:t>- Các vụ khác</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Hội nghị tổng kết và Hội nghị chuyên đề về công tác tài nguyên, môi trường của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3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Sổ đăng ký cấp giấy phép khai thác tài nguyê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3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ông văn trao đổi về công tác môi trường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69" w:name="dieu_4_6"/>
            <w:r>
              <w:rPr>
                <w:rFonts w:cs="Arial" w:ascii="Arial" w:hAnsi="Arial"/>
                <w:b/>
                <w:sz w:val="20"/>
                <w:szCs w:val="20"/>
              </w:rPr>
              <w:t>4. Đất</w:t>
            </w:r>
            <w:bookmarkEnd w:id="69"/>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3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ài liệu chỉ đạo chung của cơ quan cấp trên về công tác quản lý, sử dụng ruộng đất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3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Văn bản của cơ quan trung ương, của huyện hướng dẫn trực tiếp về công tác quản lý, sử dụng ruộng đất trên địa bàn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3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hương trình, kế hoạch, báo cáo về công tác quản lý, sử dụng ruộng, đất của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9 tháng, 6 tháng, quý</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 Tháng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3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ài liệu về đo đạc lập bản đồ ruộng đất</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3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tài liệu về quy hoạch và kế hoạch sử dụng đất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3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ài liệu về cho thuê, chuyển quyền sử dụng đất trên địa bàn cho các tổ chức và cá nhâ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3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về thống kê, kiểm kê đất đai</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3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giải quyết những vấn đề về lĩnh vực đất đai trên địa bàn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Nghiêm trọng</w:t>
            </w:r>
          </w:p>
          <w:p>
            <w:pPr>
              <w:pStyle w:val="Normal"/>
              <w:widowControl/>
              <w:spacing w:lineRule="auto" w:line="240" w:before="0" w:after="120"/>
              <w:ind w:hanging="0"/>
              <w:rPr>
                <w:rFonts w:ascii="Arial" w:hAnsi="Arial" w:cs="Arial"/>
                <w:sz w:val="20"/>
                <w:szCs w:val="20"/>
              </w:rPr>
            </w:pPr>
            <w:r>
              <w:rPr>
                <w:rFonts w:cs="Arial" w:ascii="Arial" w:hAnsi="Arial"/>
                <w:sz w:val="20"/>
                <w:szCs w:val="20"/>
              </w:rPr>
              <w:t>- Các vụ khác</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4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hanh tra về vấn đề đất đai trên địa bàn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4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Hội nghị tổng kết và Hội nghị chuyên đề về công tác đất đai trên địa bàn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4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ông văn trao đổi về lĩnh vực quản lý đất đai</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70" w:name="dieu_5_3"/>
            <w:r>
              <w:rPr>
                <w:rFonts w:cs="Arial" w:ascii="Arial" w:hAnsi="Arial"/>
                <w:b/>
                <w:sz w:val="20"/>
                <w:szCs w:val="20"/>
              </w:rPr>
              <w:t>5. Tài nguyên nước</w:t>
            </w:r>
            <w:bookmarkEnd w:id="70"/>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4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chỉ đạo chung của cơ quan trung ương về quản lý, sử dụng tài nguyên nước</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4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Văn bản của cơ quan cấp trên, của huyện hướng dẫn trực tiếp về khai thác, sử dụng tài nguyên nước</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4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hương trình, kế hoạch, báo cáo về quản lý, khai thác tài nguyên nước của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9 tháng, 6 tháng, quý</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 Tháng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4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Báo cáo về quản lý, khai thác tài nguyên nước hàng năm của các xã, thị trấ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4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xử lý những vụ vi phạm về quản lý, sử dụng tài nguyên nước:</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Nghiêm trọng</w:t>
            </w:r>
          </w:p>
          <w:p>
            <w:pPr>
              <w:pStyle w:val="Normal"/>
              <w:widowControl/>
              <w:spacing w:lineRule="auto" w:line="240" w:before="0" w:after="120"/>
              <w:ind w:hanging="0"/>
              <w:rPr>
                <w:rFonts w:ascii="Arial" w:hAnsi="Arial" w:cs="Arial"/>
                <w:sz w:val="20"/>
                <w:szCs w:val="20"/>
              </w:rPr>
            </w:pPr>
            <w:r>
              <w:rPr>
                <w:rFonts w:cs="Arial" w:ascii="Arial" w:hAnsi="Arial"/>
                <w:sz w:val="20"/>
                <w:szCs w:val="20"/>
              </w:rPr>
              <w:t>- Các vụ khác</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4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Hội nghị chuyên đề về lĩnh vực quản lý tài nguyên nước</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5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ông văn trao đổi về vấn đề nước</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71" w:name="dieu_6_3"/>
            <w:r>
              <w:rPr>
                <w:rFonts w:cs="Arial" w:ascii="Arial" w:hAnsi="Arial"/>
                <w:b/>
                <w:sz w:val="20"/>
                <w:szCs w:val="20"/>
              </w:rPr>
              <w:t>6. Khí tượng thủy văn</w:t>
            </w:r>
            <w:bookmarkEnd w:id="71"/>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5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chỉ đạo chung của cơ quan trung ương về công tác khí tượng thủy vă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5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ập văn bản của cơ quan cấp trên, của huyện quản lý, chỉ đạo trực tiếp về các vấn đề khí tượng thủy văn trên địa bàn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5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Báo cáo công tác khí tượng thủy văn trên địa bàn huyện:</w:t>
            </w:r>
          </w:p>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9 tháng, 6 tháng, quý</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 Tháng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center"/>
              <w:rPr/>
            </w:pPr>
            <w:r>
              <w:rPr>
                <w:rFonts w:cs="Arial" w:ascii="Arial" w:hAnsi="Arial"/>
                <w:sz w:val="20"/>
                <w:szCs w:val="20"/>
              </w:rPr>
              <w:b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72" w:name="muc_12"/>
            <w:r>
              <w:rPr>
                <w:rFonts w:cs="Arial" w:ascii="Arial" w:hAnsi="Arial"/>
                <w:b/>
                <w:sz w:val="20"/>
                <w:szCs w:val="20"/>
              </w:rPr>
              <w:t>XII. QUỐC PHÒNG - AN NINH - TRẬT TỰ VÀ AN TOÀN XÃ HỘI</w:t>
            </w:r>
            <w:bookmarkEnd w:id="72"/>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73" w:name="dieu_1_10"/>
            <w:r>
              <w:rPr>
                <w:rFonts w:cs="Arial" w:ascii="Arial" w:hAnsi="Arial"/>
                <w:b/>
                <w:sz w:val="20"/>
                <w:szCs w:val="20"/>
              </w:rPr>
              <w:t>1. Quân sự, quốc phòng</w:t>
            </w:r>
            <w:bookmarkEnd w:id="73"/>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5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ài liệu chỉ đạo chung của cơ quan trung ương về công tác quân sự, quốc phòng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5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Văn bản của cơ quan cấp trên, của huyện chỉ đạo, hướng dẫn trực tiếp về công tác quân sự, quốc phòng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5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Kế hoạch, báo cáo về công tác xây dựng và củng cố quốc phòng của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9 tháng, 6 tháng, quý</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 Tháng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5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về tuyển quân hàng năm</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5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Kế hoạch, báo cáo của Ban chỉ huy quân sự huyện  và các Ban chỉ huy quân sự xã, thị trấn về công tác quân sự hàng năm (tuyển quân, huấn luyện, diễn tập, phòng thủ và phối hợp tác chiến, bảo vệ chính quyền, chống bạo loạn, xây dựng lực lượng, dân quân tự vệ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5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Báo cáo của Ban chỉ huy quân sự huyện về công tác quân sự, quốc phòng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6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về việc thực hiện các chế độ đối với quân nhân và chính sách hậu phương, quân đội</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6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về việc triển khai ngày hội quốc phòng toàn dân hàng năm</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6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Hội nghị tổng kết và Hội nghị chuyên ngành về công tác quân sự, quốc phòng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6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ông văn trao đổi về công tác quân sự, quốc phòng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74" w:name="dieu_2_10"/>
            <w:r>
              <w:rPr>
                <w:rFonts w:cs="Arial" w:ascii="Arial" w:hAnsi="Arial"/>
                <w:b/>
                <w:sz w:val="20"/>
                <w:szCs w:val="20"/>
              </w:rPr>
              <w:t>2. An ninh trật tự</w:t>
            </w:r>
            <w:bookmarkEnd w:id="74"/>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6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chỉ đạo chung của cơ quan trung ương về công tác an ninh chính trị, giữ gìn trật tự, an toàn xã hội</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6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Văn bản của cơ quan cấp trên, của huyện chỉ đạo, trực tiếp về công tác an ninh chính trị, giữ gìn trật tự, an toàn xã hội trên địa bàn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6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Kế hoạch, báo cáo về công tác an ninh chính trị, giữ gìn trật tự, an toàn xã hội của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9 tháng, 6 tháng, quý</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 Tháng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6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ài liệu về an ninh quốc gia trên địa bàn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6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ập báo cáo kết quả các đợt công tác, chiến dịch ra quân của Công an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6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ài liệu về các hoạt động giữ gìn an ninh, bảo vệ chính trị nội bộ (phòng chống các loại tội phạm; bảo vệ bí mật nhà nước; bảo vệ các đoàn khách quan trọng …) trên địa bàn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7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về việc quản lý vận chuyển, sử dụng vũ khí, chất nổ, chất dễ cháy, chất độc, chất phóng xạ; quản lý các nghề kinh doanh đặc biệt trên địa bàn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7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ài liệu về việc quản lý các đoàn khách nước ngoài, người nước ngoài cư trú, tạm trú, đi lại trên địa bàn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7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Văn bản hướng dẫn, chỉ đạo của huyện về bảo vệ bí mật nhà nước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7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Văn bản hướng dẫn, chỉ đạo của huyện về công tác phòng cháy, chữa cháy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7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Hội nghị tổng kết và Hội nghị chuyên ngành về công tác an ninh, trật tự</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7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anh mục bí mật nhà nước của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7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ông văn trao đổi về công tác an ninh, trật tự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75" w:name="muc_13"/>
            <w:r>
              <w:rPr>
                <w:rFonts w:cs="Arial" w:ascii="Arial" w:hAnsi="Arial"/>
                <w:b/>
                <w:sz w:val="20"/>
                <w:szCs w:val="20"/>
              </w:rPr>
              <w:t>XIII. DÂN TỘC VÀ TÔN GIÁO</w:t>
            </w:r>
            <w:bookmarkEnd w:id="75"/>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76" w:name="dieu_1_11"/>
            <w:r>
              <w:rPr>
                <w:rFonts w:cs="Arial" w:ascii="Arial" w:hAnsi="Arial"/>
                <w:b/>
                <w:sz w:val="20"/>
                <w:szCs w:val="20"/>
              </w:rPr>
              <w:t>1. Dân tộc</w:t>
            </w:r>
            <w:bookmarkEnd w:id="76"/>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7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chỉ đạo chung của các cơ quan trung ương về công tác dân tộc</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7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Văn bản của cơ quan cấp trên, của huyện chỉ đạo, hướng dẫn trực tiếp về công tác dân tộc</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7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hương trình, kế hoạch, báo cáo công tác dân tộc của huyện:</w:t>
            </w:r>
          </w:p>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9 tháng, 6 tháng, quý</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 Tháng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center"/>
              <w:rPr/>
            </w:pPr>
            <w:r>
              <w:rPr>
                <w:rFonts w:cs="Arial" w:ascii="Arial" w:hAnsi="Arial"/>
                <w:sz w:val="20"/>
                <w:szCs w:val="20"/>
              </w:rPr>
              <w:b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8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các chương trình, dự án của tỉnh đối với các vùng đồng bào dân tộc thiểu số, vùng sâu, vùng xa và vùng có khó khăn đặc biệt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8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ài liệu giải quyết các vấn đề về dân tộc trên địa bàn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Vụ việc nghiêm trọng</w:t>
            </w:r>
          </w:p>
          <w:p>
            <w:pPr>
              <w:pStyle w:val="Normal"/>
              <w:widowControl/>
              <w:spacing w:lineRule="auto" w:line="240" w:before="0" w:after="120"/>
              <w:ind w:hanging="0"/>
              <w:rPr>
                <w:rFonts w:ascii="Arial" w:hAnsi="Arial" w:cs="Arial"/>
                <w:sz w:val="20"/>
                <w:szCs w:val="20"/>
              </w:rPr>
            </w:pPr>
            <w:r>
              <w:rPr>
                <w:rFonts w:cs="Arial" w:ascii="Arial" w:hAnsi="Arial"/>
                <w:sz w:val="20"/>
                <w:szCs w:val="20"/>
              </w:rPr>
              <w:t>- Vụ việc khác</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8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Hội nghị tổng kết và Hội nghị chuyên đề về công tác dân tộc do UBND huyện tổ chức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8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ông văn trao đổi về vấn đề dân tộc</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77" w:name="dieu_2_11"/>
            <w:r>
              <w:rPr>
                <w:rFonts w:cs="Arial" w:ascii="Arial" w:hAnsi="Arial"/>
                <w:b/>
                <w:sz w:val="20"/>
                <w:szCs w:val="20"/>
              </w:rPr>
              <w:t>2. Tôn giáo</w:t>
            </w:r>
            <w:bookmarkEnd w:id="77"/>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8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chỉ đạo chung của các cơ quan trung ương về công tác tôn giáo</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8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của cơ quan cấp trên, của huyện chỉ đạo, hướng dẫn trực tiếp về công tác tôn giáo</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8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hương trình, kế hoạch, báo cáo công tác tôn giáo của huyện:</w:t>
            </w:r>
          </w:p>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9 tháng, 6 tháng, quý</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 Tháng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center"/>
              <w:rPr/>
            </w:pPr>
            <w:r>
              <w:rPr>
                <w:rFonts w:cs="Arial" w:ascii="Arial" w:hAnsi="Arial"/>
                <w:sz w:val="20"/>
                <w:szCs w:val="20"/>
              </w:rPr>
              <w:b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8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ài liệu giải quyết các vụ việc về tôn giáo trên địa bàn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Nghiêm trọng</w:t>
            </w:r>
          </w:p>
          <w:p>
            <w:pPr>
              <w:pStyle w:val="Normal"/>
              <w:widowControl/>
              <w:spacing w:lineRule="auto" w:line="240" w:before="0" w:after="120"/>
              <w:ind w:hanging="0"/>
              <w:rPr>
                <w:rFonts w:ascii="Arial" w:hAnsi="Arial" w:cs="Arial"/>
                <w:sz w:val="20"/>
                <w:szCs w:val="20"/>
              </w:rPr>
            </w:pPr>
            <w:r>
              <w:rPr>
                <w:rFonts w:cs="Arial" w:ascii="Arial" w:hAnsi="Arial"/>
                <w:sz w:val="20"/>
                <w:szCs w:val="20"/>
              </w:rPr>
              <w:t>- Các vụ việc khác</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8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Báo cáo hàng năm và đột xuất của các giáo hội về tình hình hoạt động tôn giáo</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8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về việc lập hội, trường, lớp của tôn giáo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9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Hội nghị tổng kết và Hội nghị chuyên đề về công tác tôn giáo do UBND huyện tổ chức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9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ông văn trao đổi về vấn đề tôn giáo</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78" w:name="muc_14"/>
            <w:r>
              <w:rPr>
                <w:rFonts w:cs="Arial" w:ascii="Arial" w:hAnsi="Arial"/>
                <w:b/>
                <w:sz w:val="20"/>
                <w:szCs w:val="20"/>
              </w:rPr>
              <w:t>XIV. THI HÀNH PHÁP LUẬT</w:t>
            </w:r>
            <w:bookmarkEnd w:id="78"/>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79" w:name="dieu_1_12"/>
            <w:r>
              <w:rPr>
                <w:rFonts w:cs="Arial" w:ascii="Arial" w:hAnsi="Arial"/>
                <w:b/>
                <w:sz w:val="20"/>
                <w:szCs w:val="20"/>
              </w:rPr>
              <w:t>1. Tư pháp</w:t>
            </w:r>
            <w:bookmarkEnd w:id="79"/>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9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chỉ đạo chung của các cơ quan trung ương về công tác tư pháp</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9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Văn bản của cơ quan cấp trên, của huyện chỉ đạo, hướng dẫn trực tiếp về công tác tư pháp</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9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hương trình, kế hoạch, báo cáo về công tác tư pháp của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9 tháng, 6 tháng, quý</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 Tháng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9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hương trình, kế hoạch xây dựng văn bản pháp luật hàng năm và dài hạn của UBND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9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xây dựng, ban hành các văn bản quy phạm pháp luật của UBND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9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ài liệu về công tác cải cách tư pháp, hỗ trợ tư pháp và thi hành án dân sự ở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9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góp ý về việc xây dựng văn bản quy phạm pháp luật của các cơ quan gửi đến xin ý kiế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9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tài liệu về công tác tuyên truyền, giáo dục pháp luật trên địa bàn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0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Báo cáo của huyện thực hiện thi hành pháp luật trong các lĩnh vực hoạt động trên địa bàn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9 tháng, 6 tháng, quý</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0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xử lý các vụ vi phạm pháp luật và xử phạt hành chính:</w:t>
            </w:r>
          </w:p>
          <w:p>
            <w:pPr>
              <w:pStyle w:val="Normal"/>
              <w:widowControl/>
              <w:spacing w:lineRule="auto" w:line="240" w:before="0" w:after="120"/>
              <w:ind w:hanging="0"/>
              <w:rPr>
                <w:rFonts w:ascii="Arial" w:hAnsi="Arial" w:cs="Arial"/>
                <w:sz w:val="20"/>
                <w:szCs w:val="20"/>
              </w:rPr>
            </w:pPr>
            <w:r>
              <w:rPr>
                <w:rFonts w:cs="Arial" w:ascii="Arial" w:hAnsi="Arial"/>
                <w:sz w:val="20"/>
                <w:szCs w:val="20"/>
              </w:rPr>
              <w:t>- Nghiêm trọng</w:t>
            </w:r>
          </w:p>
          <w:p>
            <w:pPr>
              <w:pStyle w:val="Normal"/>
              <w:widowControl/>
              <w:spacing w:lineRule="auto" w:line="240" w:before="0" w:after="120"/>
              <w:ind w:hanging="0"/>
              <w:rPr>
                <w:rFonts w:ascii="Arial" w:hAnsi="Arial" w:cs="Arial"/>
                <w:sz w:val="20"/>
                <w:szCs w:val="20"/>
              </w:rPr>
            </w:pPr>
            <w:r>
              <w:rPr>
                <w:rFonts w:cs="Arial" w:ascii="Arial" w:hAnsi="Arial"/>
                <w:sz w:val="20"/>
                <w:szCs w:val="20"/>
              </w:rPr>
              <w:t>- Các vụ việc khác</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center"/>
              <w:rPr/>
            </w:pPr>
            <w:r>
              <w:rPr>
                <w:rFonts w:cs="Arial" w:ascii="Arial" w:hAnsi="Arial"/>
                <w:sz w:val="20"/>
                <w:szCs w:val="20"/>
              </w:rPr>
              <w:b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0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theo dõi về hoạt động công chứ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0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Báo cáo về việc thực hiện công tác hòa giải</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0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quản lý công tác tư pháp, hộ tịch (việc kết hôn có yếu tố nước ngoài; xin nuôi con nuôi hoặc nhận đỡ đầu giữa công dân Việt Nam với nhau và giữa công dân Việt Nam với người nước ngoài; xin nhập, xin thôi quốc tịch Việt Nam.)</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0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quản lý việc thay đổi, cải chính, đăng ký hộ tịch, hộ khẩu</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0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heo dõi hoạt động của đoàn luật sư, hội luật gia</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0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tài liệu chỉ đạo, hướng dẫn, kiểm tra việc triển khai thực hiện các văn bản QPPL và các đề xuất xử lý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0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rà soát văn bản quy phạm pháp luật</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0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Hội nghị tổng kết và Hội nghị chuyên đề về công tác tư pháp do UBND huyện tổ chức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1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ông văn trao đổi về công tác tư pháp</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80" w:name="dieu_2_12"/>
            <w:r>
              <w:rPr>
                <w:rFonts w:cs="Arial" w:ascii="Arial" w:hAnsi="Arial"/>
                <w:b/>
                <w:sz w:val="20"/>
                <w:szCs w:val="20"/>
              </w:rPr>
              <w:t>2. Tòa án</w:t>
            </w:r>
            <w:bookmarkEnd w:id="80"/>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1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hương trình, kế hoạch và báo cáo công tác năm của Tòa án nhân dân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1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Báo cáo của Tòa án nhân dân huyện về các vụ việc điển hình</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1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về việc kiểm tra các bản án đã có hiệu lực</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1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ông văn trao đổi về công tác tòa á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81" w:name="dieu_3_9"/>
            <w:r>
              <w:rPr>
                <w:rFonts w:cs="Arial" w:ascii="Arial" w:hAnsi="Arial"/>
                <w:b/>
                <w:sz w:val="20"/>
                <w:szCs w:val="20"/>
              </w:rPr>
              <w:t>3. Kiểm sát</w:t>
            </w:r>
            <w:bookmarkEnd w:id="81"/>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1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hương trình, kế hoạch, báo cáo công tác năm của Viện Kiểm sát nhân dân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1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Báo cáo của Viện Kiểm sát nhân dân huyện về các vụ việc điển hình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1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ông văn trao đổi về công tác kiểm sát</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82" w:name="dieu_4_7"/>
            <w:r>
              <w:rPr>
                <w:rFonts w:cs="Arial" w:ascii="Arial" w:hAnsi="Arial"/>
                <w:b/>
                <w:sz w:val="20"/>
                <w:szCs w:val="20"/>
              </w:rPr>
              <w:t>4. Thanh tra, khiếu nại, tố cáo, tiếp dân</w:t>
            </w:r>
            <w:bookmarkEnd w:id="82"/>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1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chỉ đạo, hướng dẫn chung của cơ quan trung ương về công tác thanh tra, khiếu nại, tố cáo, tiếp dâ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1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Văn bản của cơ quan cấp trên, của huyện chỉ đạo, hướng dẫn trực tiếp về hoạt động thanh tra, kiểm tra, khiếu nại, tố cáo, tiếp dâ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2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hương trình, kế hoạch, báo cáo về công tác thanh tra, kiểm tra, khiếu nại, tố cáo, tiếp dân của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9 tháng, 6 tháng, quý</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 Tháng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2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hanh tra các vụ việc:</w:t>
            </w:r>
          </w:p>
          <w:p>
            <w:pPr>
              <w:pStyle w:val="Normal"/>
              <w:widowControl/>
              <w:spacing w:lineRule="auto" w:line="240" w:before="0" w:after="120"/>
              <w:ind w:hanging="0"/>
              <w:rPr>
                <w:rFonts w:ascii="Arial" w:hAnsi="Arial" w:cs="Arial"/>
                <w:sz w:val="20"/>
                <w:szCs w:val="20"/>
              </w:rPr>
            </w:pPr>
            <w:r>
              <w:rPr>
                <w:rFonts w:cs="Arial" w:ascii="Arial" w:hAnsi="Arial"/>
                <w:sz w:val="20"/>
                <w:szCs w:val="20"/>
              </w:rPr>
              <w:t>- Nghiêm trọng</w:t>
            </w:r>
          </w:p>
          <w:p>
            <w:pPr>
              <w:pStyle w:val="Normal"/>
              <w:widowControl/>
              <w:spacing w:lineRule="auto" w:line="240" w:before="0" w:after="120"/>
              <w:ind w:hanging="0"/>
              <w:rPr>
                <w:rFonts w:ascii="Arial" w:hAnsi="Arial" w:cs="Arial"/>
                <w:sz w:val="20"/>
                <w:szCs w:val="20"/>
              </w:rPr>
            </w:pPr>
            <w:r>
              <w:rPr>
                <w:rFonts w:cs="Arial" w:ascii="Arial" w:hAnsi="Arial"/>
                <w:sz w:val="20"/>
                <w:szCs w:val="20"/>
              </w:rPr>
              <w:t>- Các vụ việc khác</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2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về công tác phòng chống tham nhũng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2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các đợt thanh tra điểm của huyện thực hiện ở các xã, thị trấn và các đơn vị trực thuộc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2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ài liệu giải quyết, trả lời các vụ khiếu nại cụ thể</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2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Báo cáo tổng hợp về công tác giải quyết, khiếu nại, tố cáo và tiếp dân hàng năm</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2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Hội nghị tổng kết và Hội nghị chuyên đề về công tác thanh tra, giải quyết khiếu nại, tố cáo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2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Đơn từ khiếu nại tố cáo của cơ quan, tổ chức, công dân gửi đến nhưng không thuộc thẩm quyền giải quyết của UBND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2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ông văn trao đổi về vấn đề thanh tra, khiếu nại, tố cáo, tiếp dâ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83" w:name="muc_15"/>
            <w:r>
              <w:rPr>
                <w:rFonts w:cs="Arial" w:ascii="Arial" w:hAnsi="Arial"/>
                <w:b/>
                <w:sz w:val="20"/>
                <w:szCs w:val="20"/>
              </w:rPr>
              <w:t>XV. XÂY DỰNG CHÍNH QUYỀN VÀ QUẢN LÝ ĐỊA GIỚI HÀNH CHÍNH</w:t>
            </w:r>
            <w:bookmarkEnd w:id="83"/>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84" w:name="dieu_1_13"/>
            <w:r>
              <w:rPr>
                <w:rFonts w:cs="Arial" w:ascii="Arial" w:hAnsi="Arial"/>
                <w:b/>
                <w:sz w:val="20"/>
                <w:szCs w:val="20"/>
              </w:rPr>
              <w:t>1. Xây dựng chính quyền, bầu cử</w:t>
            </w:r>
            <w:bookmarkEnd w:id="84"/>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2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chỉ đạo chung của cơ quan trung ương về công tác xây dựng, củng cố, bảo vệ chính quyền và bầu cử</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3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Văn bản của cơ quan cấp trên, của huyện chỉ đạo, hướng dẫn trực tiếp về công tác xây dựng, củng cố, bảo vệ chính quyền và bầu cử ở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3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hương trình, kế hoạch, báo cáo của huyện về công tác xây dựng, củng cố, bảo vệ chính quyền và bầu cử ở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9 tháng, 6 tháng, quý</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 Tháng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3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về việc xây dựng mô hình chính quyền điển hình cấp huyện, xã, thị trấn thuộc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3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về tổ chức bầu cử đại biểu Quốc hội, HĐND các cấp ở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3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Hội nghị tổng kết và Hội nghị chuyên đề về công tác xây dựng chính quyền, bầu cử của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3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ài liệu khiếu nại, tố cáo liên quan đến việc bầu cử</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3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ông văn trao đổi về xây dựng chính quyền, bầu cử</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85" w:name="dieu_2_13"/>
            <w:r>
              <w:rPr>
                <w:rFonts w:cs="Arial" w:ascii="Arial" w:hAnsi="Arial"/>
                <w:b/>
                <w:sz w:val="20"/>
                <w:szCs w:val="20"/>
              </w:rPr>
              <w:t>2. Tổ chức</w:t>
            </w:r>
            <w:bookmarkEnd w:id="85"/>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3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ài liệu chỉ đạo chung của cơ quan trung ương về công tác tổ chức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3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Văn bản của cơ quan cấp trên, của huyện chỉ đạo, hướng dẫn trực tiếp về công tác tổ chức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3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ài liệu quy hoạch, kế hoạch công tác tổ chức của UBND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4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hương trình, kế hoạch, báo cáo tổng kết về công tác tổ chức của UBND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9 tháng, 6 tháng, quý</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 Tháng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4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Báo cáo chuyên đề về công tác tổ chức của UBND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4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về việc thành lập, giải thể, hợp nhất, chia tách, đổi tên, sắp xếp lại tổ chức bộ máy của UBND huyện ; các cơ quan chuyên môn và các đơn vị sự nghiệp thuộc UBND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4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Hội nghị tổng kết và Hội nghị chuyên đề về công tác tổ chức do UBND huyện chủ trì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4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tài liệu thực hiện công tác bảo vệ nội bộ cơ quan của UBND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4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ông văn trao đổi về công tác tổ chức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86" w:name="dieu_3_10"/>
            <w:r>
              <w:rPr>
                <w:rFonts w:cs="Arial" w:ascii="Arial" w:hAnsi="Arial"/>
                <w:b/>
                <w:sz w:val="20"/>
                <w:szCs w:val="20"/>
              </w:rPr>
              <w:t>3. Cán bộ</w:t>
            </w:r>
            <w:bookmarkEnd w:id="86"/>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4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chỉ đạo chung của cơ quan trung ương về công tác cán bộ</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4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Văn bản của cơ quan cấp trên, của huyện chỉ đạo, hướng dẫn trực tiếp về công tác cán bộ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4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hương trình, kế hoạch, báo cáo tổng kết về công tác cán bộ của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9 tháng, 6 tháng, quý</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 Tháng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4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cán bộ, công chức, viên chức thuộc diện UBND huyện quản lý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5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xây dựng chức danh và tiêu chuẩn chức danh công chức của UBND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5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tài liệu về quy hoạch cán bộ của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5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tài liệu về đánh giá cán bộ thuộc diện UBND huyện quản lý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5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ài liệu về chỉ tiêu biên chế và tình hình thực hiện biên chế hàng năm của UBND huyện và cơ quan, đơn vị, xã, thị trấn trực thuộc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5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Báo cáo chuyên đề về công tác cán bộ như: thực hiện tiêu chuẩn chức danh, thi tuyển, nâng ngạch, định mức lao động; thống kê số lượng, chất lượng cán bộ (nam, nữ, dân tộc, trình độ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5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Văn bản của UBND huyện quy định, hướng dẫn thực hiện các chế độ, chính sách đối với cán bộ, công chức, viên chức của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5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xây dựng chương trình, kế hoạch đào tạo cán bộ của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5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Kế hoạch và báo cáo công tác đào tạo, bồi dưỡng cán bộ của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5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ài liệu về việc quản lý công tác đào tạo tại các cơ sở đào tạo, dạy nghề của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5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về bổ nhiệm, miễn nhiệm, luân chuyển, điều động cán bộ lãnh đạo, chuyên viên thuộc UBND huyện  quản lý</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ánh giá lại</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6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thi tuyển, thi nâng ngạch, chuyển ngạch công chức, viên chức thuộc thẩm quyền của UBND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ánh giá lại</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6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về việc tổ chức đào tạo, đào tạo lại cán bộ, công chức, viên chức thuộc thẩm quyền của UBND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ánh giá lại</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6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kỷ luật cán bộ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ánh giá lại</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6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Hội nghị tổng kết và Hội nghị chuyên đề về công tác cán bộ của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6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anh sách cán bộ lãnh đạo của UBND huyện và các cơ quan, đơn vị, xã, thị trấn trực thuộc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6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Sổ thống kê cán bộ của cơ quan UBND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6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ông văn trao đổi về công tác cán bộ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87" w:name="dieu_4_8"/>
            <w:r>
              <w:rPr>
                <w:rFonts w:cs="Arial" w:ascii="Arial" w:hAnsi="Arial"/>
                <w:b/>
                <w:sz w:val="20"/>
                <w:szCs w:val="20"/>
              </w:rPr>
              <w:t>4. Lao động - tiền lương</w:t>
            </w:r>
            <w:bookmarkEnd w:id="87"/>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6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chỉ đạo chung của cơ quan trung ương về công tác lao động, tiền lươ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6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Văn bản của cơ quan cấp trên, của huyện chỉ đạo trực tiếp về công tác lao động, tiền lươ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6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hương trình, kế hoạch và báo cáo công tác lao động, tiền lương của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9 tháng, 6 tháng, quý</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 Tháng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7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thực hiện các chế độ về lao động, tiền lương, an toàn lao động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7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Báo cáo tổng hợp tình hình tai nạn lao động của huyện:</w:t>
            </w:r>
          </w:p>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9 tháng, 6 tháng, quý</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 Tháng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center"/>
              <w:rPr/>
            </w:pPr>
            <w:r>
              <w:rPr>
                <w:rFonts w:cs="Arial" w:ascii="Arial" w:hAnsi="Arial"/>
                <w:sz w:val="20"/>
                <w:szCs w:val="20"/>
              </w:rPr>
              <w:b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7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xử lý các vụ tai nạn lao động của huyện:</w:t>
            </w:r>
          </w:p>
          <w:p>
            <w:pPr>
              <w:pStyle w:val="Normal"/>
              <w:widowControl/>
              <w:spacing w:lineRule="auto" w:line="240" w:before="0" w:after="120"/>
              <w:ind w:hanging="0"/>
              <w:rPr>
                <w:rFonts w:ascii="Arial" w:hAnsi="Arial" w:cs="Arial"/>
                <w:sz w:val="20"/>
                <w:szCs w:val="20"/>
              </w:rPr>
            </w:pPr>
            <w:r>
              <w:rPr>
                <w:rFonts w:cs="Arial" w:ascii="Arial" w:hAnsi="Arial"/>
                <w:sz w:val="20"/>
                <w:szCs w:val="20"/>
              </w:rPr>
              <w:t>- Nghiêm trọng</w:t>
            </w:r>
          </w:p>
          <w:p>
            <w:pPr>
              <w:pStyle w:val="Normal"/>
              <w:widowControl/>
              <w:spacing w:lineRule="auto" w:line="240" w:before="0" w:after="120"/>
              <w:ind w:hanging="0"/>
              <w:rPr>
                <w:rFonts w:ascii="Arial" w:hAnsi="Arial" w:cs="Arial"/>
                <w:sz w:val="20"/>
                <w:szCs w:val="20"/>
              </w:rPr>
            </w:pPr>
            <w:r>
              <w:rPr>
                <w:rFonts w:cs="Arial" w:ascii="Arial" w:hAnsi="Arial"/>
                <w:sz w:val="20"/>
                <w:szCs w:val="20"/>
              </w:rPr>
              <w:t>- Các vụ tai nạn khác</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7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Hội nghị tổng kết và Hội nghị chuyên đề về công tác lao động, tiền lương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7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ông văn trao đổi về công tác lao động, tiền lương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88" w:name="dieu_6_4"/>
            <w:r>
              <w:rPr>
                <w:rFonts w:cs="Arial" w:ascii="Arial" w:hAnsi="Arial"/>
                <w:b/>
                <w:sz w:val="20"/>
                <w:szCs w:val="20"/>
              </w:rPr>
              <w:t>6. Địa giới hành chính</w:t>
            </w:r>
            <w:bookmarkEnd w:id="88"/>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7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ài liệu chỉ đạo chung của cơ quan trung ương về công tác địa giới hành chính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7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Văn bản của cơ quan cấp trên, của huyện chỉ đạo, hướng dẫn trực tiếp về công tác địa giới hành chính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7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hương trình, kế hoạch, báo cáo về công tác địa giới hành chính của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9 tháng, 6 tháng, quý</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 Tháng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7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Đề án thành lập mới, nhập, chia, điều chỉnh địa giới hành chính tỉnh do UBND huyện lập</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7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ài liệu về xây dựng đề án phân vạch, điều chỉnh địa giới hành chính huyện, xã, thị trấn trình các cơ quan có thẩm quyền phê duyệt</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bản đồ địa giới hành chính cấp huyện, xã, thị trấ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tài liệu về việc đặt tên, đổi tên xã, thị trấn, đường phố, công trình công cộng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Hội nghị tổng kết và Hội nghị chuyên đề về công tác địa giới hành chính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ông văn trao đổi về công tác địa giới hành chính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89" w:name="dieu_7_3"/>
            <w:r>
              <w:rPr>
                <w:rFonts w:cs="Arial" w:ascii="Arial" w:hAnsi="Arial"/>
                <w:b/>
                <w:sz w:val="20"/>
                <w:szCs w:val="20"/>
              </w:rPr>
              <w:t>7. Biên giới, hải đảo</w:t>
            </w:r>
            <w:bookmarkEnd w:id="89"/>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chỉ đạo chung của cơ quan trung ương về công tác biên giới, hải đảo</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Văn bản của cơ quan cấp trên, của huyện chỉ đạo trực tiếp về công tác biên giới, hải đảo</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Báo cáo về tình hình chính trị và trật tự đường biên của huyện:</w:t>
            </w:r>
          </w:p>
          <w:p>
            <w:pPr>
              <w:pStyle w:val="Normal"/>
              <w:widowControl/>
              <w:spacing w:lineRule="auto" w:line="240" w:before="0" w:after="120"/>
              <w:ind w:hanging="0"/>
              <w:rPr>
                <w:rFonts w:ascii="Arial" w:hAnsi="Arial" w:cs="Arial"/>
                <w:sz w:val="20"/>
                <w:szCs w:val="20"/>
              </w:rPr>
            </w:pPr>
            <w:r>
              <w:rPr>
                <w:rFonts w:cs="Arial" w:ascii="Arial" w:hAnsi="Arial"/>
                <w:sz w:val="20"/>
                <w:szCs w:val="20"/>
              </w:rPr>
              <w:t>- Hàng năm, nhiều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9 tháng, 6 tháng, quý</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 Tháng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tài liệu về cắm mốc biên giới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Sơ đồ biên giới quốc gia, hải đảo của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ài liệu liên quan đến biên giới, hải đảo</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9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về hoạt động liên quan đến đường biê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9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ông văn trao đổi về công tác biên giới, hải đảo</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90" w:name="muc_16"/>
            <w:r>
              <w:rPr>
                <w:rFonts w:cs="Arial" w:ascii="Arial" w:hAnsi="Arial"/>
                <w:b/>
                <w:sz w:val="20"/>
                <w:szCs w:val="20"/>
              </w:rPr>
              <w:t>XVI. TÀI LIỆU CỦA VĂN PHÒNG UBND TỈNH</w:t>
            </w:r>
            <w:bookmarkEnd w:id="90"/>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91" w:name="dieu_1_14"/>
            <w:r>
              <w:rPr>
                <w:rFonts w:cs="Arial" w:ascii="Arial" w:hAnsi="Arial"/>
                <w:b/>
                <w:sz w:val="20"/>
                <w:szCs w:val="20"/>
              </w:rPr>
              <w:t>1. Hành chính - Tổ chức</w:t>
            </w:r>
            <w:bookmarkEnd w:id="91"/>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9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ài liệu chỉ đạo chung của cơ quan trung ương về công tác hành chính, tổ chức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9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Kế hoạch, báo cáo công tác năm, nhiều năm của Văn phòng UBND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9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ài liệu về quy định chức năng, nhiệm vụ, cơ cấu tổ chức và quy chế hoạt động của Văn phòng UBND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9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của cán bộ, công chức, viên chức Văn phòng UBND huyện thuộc diện UBND huyện quản lý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9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về việc tiếp nhận, điều động, đề bạt, thuyên chuyển, xếp ngạch, nâng bậc và các vấn đề khác liên quan đến công tác tổ chức cán bộ của Văn phòng UBND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ánh giá lại</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9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sưu tầm, ghi chép về lịch sử của huyện (kể cả tài liệu phim, ảnh, ghi âm, ghi hình, tranh ảnh triển lãm)</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9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hội nghị công tác văn phòng do UBND huyện triệu tập</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9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Báo cáo tình hình công tác tuần của Văn phòng UBND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0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Giấy mời họp, hội thảo, hội nghị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0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hông báo mẫu dấu, chữ ký của các cơ quan, tổ chức gửi UBND huyện để biết</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0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quảng cáo, thông báo tuyển sinh, đào tạo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0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ông văn trao đổi về công tác hành chính, tổ chức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92" w:name="dieu_2_14"/>
            <w:r>
              <w:rPr>
                <w:rFonts w:cs="Arial" w:ascii="Arial" w:hAnsi="Arial"/>
                <w:b/>
                <w:sz w:val="20"/>
                <w:szCs w:val="20"/>
              </w:rPr>
              <w:t>2. Thi đua khen thưởng</w:t>
            </w:r>
            <w:bookmarkEnd w:id="92"/>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0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Quy định, quy chế của Văn phòng UBND huyện về công tác thi đua, khen thưởng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0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khen thưởng cho tập thể, cá nhân thuộc Văn phòng UBND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0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ông văn trao đổi về công tác thi đua khen thưởng của Văn phòng UBND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93" w:name="dieu_3_11"/>
            <w:r>
              <w:rPr>
                <w:rFonts w:cs="Arial" w:ascii="Arial" w:hAnsi="Arial"/>
                <w:b/>
                <w:sz w:val="20"/>
                <w:szCs w:val="20"/>
              </w:rPr>
              <w:t>3. Văn thư, Lưu trữ</w:t>
            </w:r>
            <w:bookmarkEnd w:id="93"/>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0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ác loại sổ sách:</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 Sổ đăng ký văn bản đi, đến của Văn phòng UBND huyện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 Sổ chuyển giao văn bản trong nội bộ Văn phòng UBND huyện </w:t>
            </w:r>
          </w:p>
          <w:p>
            <w:pPr>
              <w:pStyle w:val="Normal"/>
              <w:widowControl/>
              <w:spacing w:lineRule="auto" w:line="240" w:before="0" w:after="120"/>
              <w:ind w:hanging="0"/>
              <w:rPr>
                <w:rFonts w:ascii="Arial" w:hAnsi="Arial" w:cs="Arial"/>
                <w:sz w:val="20"/>
                <w:szCs w:val="20"/>
              </w:rPr>
            </w:pPr>
            <w:r>
              <w:rPr>
                <w:rFonts w:cs="Arial" w:ascii="Arial" w:hAnsi="Arial"/>
                <w:sz w:val="20"/>
                <w:szCs w:val="20"/>
              </w:rPr>
              <w:t>- Mục lục hồ sơ có giá trị bảo quản vĩnh viễn, lâu dài</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br/>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br/>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0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tiêu hủy tài liệu hết giá trị của Văn phòng UBND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0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ác tập lưu văn bản đi của Văn phòng UBND huyện:</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 Văn bản quy phạm pháp luật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 Văn bản hành chính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ánh giá lại</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1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ông văn trao đổi về công tác văn thư, lưu trữ</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94" w:name="dieu_4_9"/>
            <w:r>
              <w:rPr>
                <w:rFonts w:cs="Arial" w:ascii="Arial" w:hAnsi="Arial"/>
                <w:b/>
                <w:sz w:val="20"/>
                <w:szCs w:val="20"/>
              </w:rPr>
              <w:t>4. Quản trị - Tài vụ</w:t>
            </w:r>
            <w:bookmarkEnd w:id="94"/>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1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Quy chế, quy định về chế độ kế toán của Văn phòng UBND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1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về thanh tra tài chính tại cơ quan UBND huyện theo chế độ thường xuyên hoặc đột xuất</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1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Báo cáo tài chính của Văn phòng UBND huyện:</w:t>
            </w:r>
          </w:p>
          <w:p>
            <w:pPr>
              <w:pStyle w:val="Normal"/>
              <w:widowControl/>
              <w:spacing w:lineRule="auto" w:line="240" w:before="0" w:after="120"/>
              <w:ind w:hanging="0"/>
              <w:rPr>
                <w:rFonts w:ascii="Arial" w:hAnsi="Arial" w:cs="Arial"/>
                <w:sz w:val="20"/>
                <w:szCs w:val="20"/>
              </w:rPr>
            </w:pPr>
            <w:r>
              <w:rPr>
                <w:rFonts w:cs="Arial" w:ascii="Arial" w:hAnsi="Arial"/>
                <w:sz w:val="20"/>
                <w:szCs w:val="20"/>
              </w:rPr>
              <w:t>- Hàng năm</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 6 tháng, quý, tháng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1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Báo cáo quyết toán thu chi ngân sách hàng năm của Văn phòng UBND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1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kiểm toán tại Văn phòng UBND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1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ài liệu kế toán liên quan đến thành lập, chia tách, sáp nhập, chấm dứt hoạt động của đơn vị kế toá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1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Sổ sách kế toán các loại hàng năm</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1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hứng từ kế toán sử dụng trực tiếp để ghi sổ kế toán và lập báo cáo tài chính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1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nâng lương cho cán bộ công chức, viên chức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2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ài liệu kế toán liên quan đến thanh lý tài sản cố định</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2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hanh lý, biên bản bàn giao tài sản cố định của UBND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Tài sản là bất động sản</w:t>
            </w:r>
          </w:p>
          <w:p>
            <w:pPr>
              <w:pStyle w:val="Normal"/>
              <w:widowControl/>
              <w:spacing w:lineRule="auto" w:line="240" w:before="0" w:after="120"/>
              <w:ind w:hanging="0"/>
              <w:rPr>
                <w:rFonts w:ascii="Arial" w:hAnsi="Arial" w:cs="Arial"/>
                <w:sz w:val="20"/>
                <w:szCs w:val="20"/>
              </w:rPr>
            </w:pPr>
            <w:r>
              <w:rPr>
                <w:rFonts w:cs="Arial" w:ascii="Arial" w:hAnsi="Arial"/>
                <w:sz w:val="20"/>
                <w:szCs w:val="20"/>
              </w:rPr>
              <w:t>-Tài sản là động sả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2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Báo cáo kiểm kê tài sản cố định:</w:t>
            </w:r>
          </w:p>
          <w:p>
            <w:pPr>
              <w:pStyle w:val="Normal"/>
              <w:widowControl/>
              <w:spacing w:lineRule="auto" w:line="240" w:before="0" w:after="120"/>
              <w:ind w:hanging="0"/>
              <w:rPr>
                <w:rFonts w:ascii="Arial" w:hAnsi="Arial" w:cs="Arial"/>
                <w:sz w:val="20"/>
                <w:szCs w:val="20"/>
              </w:rPr>
            </w:pPr>
            <w:r>
              <w:rPr>
                <w:rFonts w:cs="Arial" w:ascii="Arial" w:hAnsi="Arial"/>
                <w:sz w:val="20"/>
                <w:szCs w:val="20"/>
              </w:rPr>
              <w:t>- 0h ngày 01/01</w:t>
            </w:r>
          </w:p>
          <w:p>
            <w:pPr>
              <w:pStyle w:val="Normal"/>
              <w:widowControl/>
              <w:spacing w:lineRule="auto" w:line="240" w:before="0" w:after="120"/>
              <w:ind w:hanging="0"/>
              <w:rPr>
                <w:rFonts w:ascii="Arial" w:hAnsi="Arial" w:cs="Arial"/>
                <w:sz w:val="20"/>
                <w:szCs w:val="20"/>
              </w:rPr>
            </w:pPr>
            <w:r>
              <w:rPr>
                <w:rFonts w:cs="Arial" w:ascii="Arial" w:hAnsi="Arial"/>
                <w:sz w:val="20"/>
                <w:szCs w:val="20"/>
              </w:rPr>
              <w:t>- 0h ngày 01/7</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2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Báo cáo tổng hợp kiểm kê và đánh giá lại tài sản cố định, đột xuất của UBND huyệ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2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ài liệu kế toán dùng cho quản lý điều hành thường xuyên của cơ quan, UBND huyện nhưng không sử dụng trực tiếp ghi sổ kế toán và lập báo cáo tài chính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2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Phiếu thu, phiếu chi, phiếu xuất nhập kho không lưu ở tập chứng từ kế toá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bookmarkStart w:id="95" w:name="dieu_5_4"/>
            <w:r>
              <w:rPr>
                <w:rFonts w:cs="Arial" w:ascii="Arial" w:hAnsi="Arial"/>
                <w:b/>
                <w:sz w:val="20"/>
                <w:szCs w:val="20"/>
              </w:rPr>
              <w:t xml:space="preserve">5. Tài liệu của tổ chức Đảng và các tổ chức đoàn thể trong cơ quan UBND huyện </w:t>
            </w:r>
            <w:bookmarkEnd w:id="95"/>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a. Tài liệu của tổ chức Đả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2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hỉ thị, Nghị quyết và các văn kiện về lãnh đạo, chỉ đạo của Đảng cộng sản Việt Nam gửi chung cho các tổ chức Đả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ưu tại đơn vị chức năng đến khi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2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Đại hội Đảng bộ cơ quan UBND huyện, chi bộ trực thuộc Đảng bộ UBND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2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chỉ đạo triển khai thực hiện văn bản của tổ chức Đảng cấp trên và triển khai công tác Đảng</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2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hương trình, kế hoạch công tác hàng năm của Đảng bộ cơ quan UBND huyện và các tổ chức Đảng trực thuộc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3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ài liệu về công tác tổ chức và nhân sự của Đảng bộ cơ quan UBND huyện và các tổ chức, cơ sở Đảng trực thuộc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3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anh sách đảng viên của Đảng bộ cơ quan UBND huyện và các tổ chức trực thuộc qua các thời kỳ</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3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Sổ ghi biên bản các cuộc họp thường kỳ và đột xuất của Đảng bộ cơ quan UBND huyện và các tổ chức Đảng trực thuộc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3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Đảng viên của Đảng bộ cơ quan UBND huyện và các tổ chức Đảng trực thuộc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ánh giá lại</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3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phê chuẩn việc kết nạp, phục hồi đảng tịch, kỷ luật đảng viên của Đảng bộ cơ quan UBND huyện và các tổ chức trực thuộc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ánh giá lại</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3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tài liệu về xét tặng Huy hiệu của Đảng cho Đảng viên của Đảng bộ cơ quan UBND huyện và các tổ chức Đảng trực thuộc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ánh giá lại</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3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ông văn trao đổi công tác của Đảng bộ UBND huyện và các tổ chức Đảng trực thuộc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b. Tài liệu của tổ chức Công đoà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3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Văn bản của Liên đoàn lao động huyện chỉ đạo, hướng dẫn chung về công tác công đoà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ến khi văn bản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3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Văn bản chỉ đạo của Công đoàn UBND huyện và các tổ chức CĐ cơ sở về công tác công đoà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3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hương trình, kế hoạch công tác của Công đoàn UBND huyện hàng năm</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4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Báo cáo tổng kết công tác triển khai thực hiện các Chỉ thị, Nghị quyết, các cuộc vận động lớn nhân các dịp kỷ niệm trọng đại của Tổng Liên đoàn lao động VN, huyện tại Công đoàn UBND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4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Hồ sơ đại hội Công đoàn các cấp của UBND huyện và các tổ chức Công đoàn cơ sở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4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ài liệu về công tác tổ chức và nhân sự của Công đoàn UBND huyện và các tổ chức Công đoàn cơ sở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ánh giá lại</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4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Sổ ghi biên bản các cuộc họp thường kỳ và đột xuất của Công đoàn UBND huyện và các Công đoàn cơ sở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4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anh sách đoàn viên Công đoàn UBND và các tổ chức Công đoàn cơ sở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ánh giá lại</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4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ông văn trao đổi công tác của Công đoàn UBND huyện và các tổ chức Công đoàn cơ sở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 Tài liệu của Đoàn Thanh niê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46</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ác văn bản về lãnh đạo, chỉ đạo chung của trung ương Đoàn TNCS Hồ Chí Minh về các mặt công tác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ến khi văn bản hết hiệu lực</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ồ sơ nguyên tắc</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47</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Văn bản chỉ đạo, hướng dẫn về công tác Đoàn Thanh niên cơ quan UBND huyệ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48</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hương trình, kế hoạch công tác của Đoàn Thanh niên cơ quan UBND huyện hàng năm</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49</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Báo cáo triển khai thực hiện các Chỉ thị, Nghị quyết và các cuộc vận động lớn nhân dịp kỷ niệm trọng đại do Đoàn Thanh niên tổ chức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50</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Đại hội Đoàn Thanh niê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51</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ồ sơ, tài liệu về công tác tổ chức và nhân sự của Đoàn Thanh niê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ánh giá lại</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52</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Sổ ghi biên bản các cuộc họp thường kỳ và đột xuất của Đoàn Thanh niê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ĩnh viễn</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53</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anh sách các thành viên Đoàn Thanh niên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ánh giá lại</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54</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ài liệu tuyên truyền, vận động của Đoàn Thanh niên nhân các sự kiện trọng đại của đất nước, địa phương </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55</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ông văn trao đổi về công tác Đoàn Thanh niên</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ăm</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bl>
    <w:p>
      <w:pPr>
        <w:pStyle w:val="10Thmquynk"/>
        <w:widowContro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altName w:val="Courier New"/>
    <w:charset w:val="00"/>
    <w:family w:val="swiss"/>
    <w:pitch w:val="variable"/>
  </w:font>
  <w:font w:name="VNTim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bCs/>
    </w:rPr>
  </w:style>
  <w:style w:type="character" w:styleId="WW8Num7z0">
    <w:name w:val="WW8Num7z0"/>
    <w:qFormat/>
    <w:rPr>
      <w:b/>
      <w:bCs/>
    </w:rPr>
  </w:style>
  <w:style w:type="character" w:styleId="WW8Num7z1">
    <w:name w:val="WW8Num7z1"/>
    <w:qFormat/>
    <w:rPr>
      <w:b w:val="false"/>
      <w:b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03TrchyuChar">
    <w:name w:val="03 Trích yếu Char"/>
    <w:qFormat/>
    <w:rPr>
      <w:b/>
      <w:sz w:val="28"/>
      <w:szCs w:val="28"/>
      <w:lang w:val="en-US" w:bidi="ar-SA"/>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spacing w:before="0" w:after="120"/>
      <w:ind w:left="360" w:firstLine="567"/>
    </w:pPr>
    <w:rPr/>
  </w:style>
  <w:style w:type="paragraph" w:styleId="Ttt">
    <w:name w:val="ttt"/>
    <w:basedOn w:val="Normal"/>
    <w:qFormat/>
    <w:pPr>
      <w:widowControl/>
      <w:overflowPunct w:val="false"/>
      <w:autoSpaceDE w:val="false"/>
      <w:spacing w:lineRule="auto" w:line="240"/>
      <w:ind w:hanging="0"/>
      <w:jc w:val="center"/>
      <w:textAlignment w:val="baseline"/>
    </w:pPr>
    <w:rPr>
      <w:rFonts w:ascii="VNTime;Arial" w:hAnsi="VNTime;Arial" w:cs="VNTime;Arial"/>
      <w:caps/>
      <w:sz w:val="24"/>
      <w:szCs w:val="24"/>
    </w:rPr>
  </w:style>
  <w:style w:type="paragraph" w:styleId="NormalWeb">
    <w:name w:val="Normal (Web)"/>
    <w:basedOn w:val="Normal"/>
    <w:qFormat/>
    <w:pPr>
      <w:widowControl/>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31:00Z</dcterms:created>
  <dc:creator>Thành phố Hồ Chí Minh; vanbanphapluat.co</dc:creator>
  <dc:description>Xem chi tiết và tải về văn bản tại đây: http://vanbanphapluat.co/quyet-dinh-09-2012-qd-ubnd-quy-dinh-thoi-han-bao-quan-tai-lieu-hinh-thanh</dc:description>
  <cp:keywords>Quyết định; 09/2012/QĐ-UBND; Thành phố Hồ Chí Minh; Huỳnh Cách Mạng; Lĩnh vực khác</cp:keywords>
  <dc:language>en-US</dc:language>
  <cp:lastModifiedBy>Thư viện vanbanphapluat.co</cp:lastModifiedBy>
  <cp:lastPrinted>2012-09-24T08:46:00Z</cp:lastPrinted>
  <dcterms:modified xsi:type="dcterms:W3CDTF">2017-08-09T06:13:00Z</dcterms:modified>
  <cp:revision>3</cp:revision>
  <dc:subject>Quyết định 09/2012/QĐ-UBND Quy định thời hạn bảo quản tài liệu hình thành</dc:subject>
  <dc:title>Quyết định 09/2012/QĐ-UBND</dc:title>
</cp:coreProperties>
</file>