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QĐ-UBND</w:t>
            </w:r>
          </w:p>
        </w:tc>
        <w:tc>
          <w:tcPr>
            <w:tcW w:w="5724" w:type="dxa"/>
            <w:tcBorders/>
          </w:tcPr>
          <w:p>
            <w:pPr>
              <w:pStyle w:val="Normal"/>
              <w:jc w:val="right"/>
              <w:rPr>
                <w:i/>
                <w:i/>
                <w:iCs/>
              </w:rPr>
            </w:pPr>
            <w:r>
              <w:rPr>
                <w:i/>
                <w:iCs/>
              </w:rPr>
              <w:t>Thành phố Hồ Chí Minh, ngày 12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SỬA ĐỔI, BỔ SUNG QUYẾT ĐỊNH SỐ 91/2006/QĐ-UBND NGÀY 22 THÁNG 6 NĂM 2006 QUY ĐỊNH ĐIỀU KIỆN CHO ĐỐI TƯỢNG CÓ THU NHẬP THẤP VAY TIỀN TẠI QUỸ PHÁT TRIỂN NHÀ Ở THÀNH PHỐ ĐỂ TẠO LẬP NHÀ Ở</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823/QĐ-UB ngày 04 tháng 8 năm 2004 của Ủy ban nhân dân Thành phố Hồ Chí Minh về thành lập Quỹ Phát triển nhà ở Thành phố Hồ Chí Minh;</w:t>
      </w:r>
    </w:p>
    <w:p>
      <w:pPr>
        <w:pStyle w:val="Normal"/>
        <w:spacing w:before="0" w:after="120"/>
        <w:rPr>
          <w:i/>
          <w:i/>
          <w:iCs/>
        </w:rPr>
      </w:pPr>
      <w:r>
        <w:rPr>
          <w:i/>
          <w:iCs/>
        </w:rPr>
        <w:t>Căn cứ Quyết định số 128/2005/QĐ-UBND ngày 26 tháng 7 năm 2005 của Ủy ban nhân dân Thành phố Hồ Chí Minh về phê duyệt Điều lệ tổ chức và hoạt động của Quỹ Phát triển nhà ở Thành phố;</w:t>
      </w:r>
    </w:p>
    <w:p>
      <w:pPr>
        <w:pStyle w:val="Normal"/>
        <w:spacing w:before="0" w:after="120"/>
        <w:rPr>
          <w:i/>
          <w:i/>
          <w:iCs/>
        </w:rPr>
      </w:pPr>
      <w:r>
        <w:rPr>
          <w:i/>
          <w:iCs/>
        </w:rPr>
        <w:t>Căn cứ Quyết định số 3891/QĐ-UBND ngày 05 tháng 8 năm 2005 của Ủy ban nhân dân Thành phố Hồ Chí Minh về quy định điều kiện và đối tượng có thu nhập thấp vay tiền tại Quỹ Phát triển nhà ở Thành phố để tạo lập nhà ở;</w:t>
      </w:r>
    </w:p>
    <w:p>
      <w:pPr>
        <w:pStyle w:val="Normal"/>
        <w:spacing w:before="0" w:after="120"/>
        <w:rPr/>
      </w:pPr>
      <w:r>
        <w:rPr>
          <w:i/>
          <w:iCs/>
        </w:rPr>
        <w:t>Xét đề nghị của Quỹ Phát triển nhà ở tại Tờ trình số 522/QPTNƠ-TD ngày 21 tháng 6 năm 2012 của Quỹ Phát triển nhà ở Thành phố, ý kiến Hội đồng quản lý tại Công văn số 749/QPTNO-HĐQL ngày 14 tháng 8 năm 2012</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4.1, khoản 4, Điều 1 của Quyết định số 91/2006/QĐ-UBND ngày 22 tháng 6 năm 2006 của Ủy ban nhân dân Thành phố về sửa đổi, bổ sung quy định điều kiện cho đối tượng có thu nhập thấp vay tiền tại Quỹ Phát triển nhà ở Thành phố để tạo lập nhà ở như sau:</w:t>
      </w:r>
    </w:p>
    <w:p>
      <w:pPr>
        <w:pStyle w:val="Normal"/>
        <w:spacing w:before="0" w:after="120"/>
        <w:rPr/>
      </w:pPr>
      <w:r>
        <w:rPr>
          <w:i/>
          <w:iCs/>
        </w:rPr>
        <w:t>“</w:t>
      </w:r>
      <w:r>
        <w:rPr>
          <w:i/>
          <w:iCs/>
        </w:rPr>
        <w:t xml:space="preserve">4.1. Bình quân lãi suất tiền gửi tiết kiệm </w:t>
      </w:r>
      <w:r>
        <w:rPr>
          <w:b/>
          <w:bCs/>
          <w:i/>
          <w:iCs/>
        </w:rPr>
        <w:t>dưới</w:t>
      </w:r>
      <w:r>
        <w:rPr>
          <w:i/>
          <w:iCs/>
        </w:rPr>
        <w:t xml:space="preserve"> 12 tháng trả lãi sau </w:t>
      </w:r>
      <w:r>
        <w:rPr>
          <w:b/>
          <w:bCs/>
          <w:i/>
          <w:iCs/>
        </w:rPr>
        <w:t>(mức tối đa)</w:t>
      </w:r>
      <w:r>
        <w:rPr>
          <w:i/>
          <w:iCs/>
        </w:rPr>
        <w:t xml:space="preserve"> của 04 ngân hàng thương mại trên địa bàn Thành phố cộng với phí quản lý 1,5%/năm; ngân sách hỗ trợ lãi suất 3%/năm;”</w:t>
      </w:r>
    </w:p>
    <w:p>
      <w:pPr>
        <w:pStyle w:val="Normal"/>
        <w:spacing w:before="0" w:after="120"/>
        <w:rPr/>
      </w:pPr>
      <w:r>
        <w:rPr>
          <w:b/>
          <w:bCs/>
        </w:rPr>
        <w:t>Điều 2.</w:t>
      </w:r>
      <w:r>
        <w:rPr/>
        <w:t xml:space="preserve"> Căn cứ nguyên tắc quy định tại Điều 1 Quyết định này, Quỹ Phát triển nhà ở Thành phố báo cáo Hội đồng quản lý xem xét, điều chỉnh mức lãi suất cho vay hàng năm theo quy định. Trường hợp phát sinh biến động, thay đổi ảnh hưởng đến nguyên tắc tính lãi suất tại Quyết định này, giao Quỹ Phát triển nhà ở báo cáo, đề xuất Hội đồng quản lý xem xét trình Ủy ban nhân dân Thành phố quyết định.</w:t>
      </w:r>
    </w:p>
    <w:p>
      <w:pPr>
        <w:pStyle w:val="Normal"/>
        <w:spacing w:before="0" w:after="120"/>
        <w:rPr/>
      </w:pPr>
      <w:r>
        <w:rPr>
          <w:b/>
          <w:bCs/>
        </w:rPr>
        <w:t>Điều 3.</w:t>
      </w:r>
      <w:r>
        <w:rPr/>
        <w:t xml:space="preserve"> Quyết định này có hiệu lực sau 10 ngày, kể từ ngày ký. Các nội dung không đề cập tại Quyết định này vẫn giữ nguyên theo Quyết định số 3891/QĐ-ĐT ngày 05 tháng 8 năm 2005, Công văn số 5213/UBND-ĐT ngày 24 tháng 8 năm 2005, Quyết định số 91/2006/QĐ-UBND ngày 22 tháng 6 năm 2006, Quyết định số </w:t>
      </w:r>
      <w:r>
        <w:rPr>
          <w:spacing w:val="-4"/>
        </w:rPr>
        <w:t>74/2010/QĐ-UBND ngày 07 tháng 10 năm 2010 của Ủy ban nhân dân Thành phố.</w:t>
      </w:r>
    </w:p>
    <w:p>
      <w:pPr>
        <w:pStyle w:val="Normal"/>
        <w:spacing w:before="0" w:after="120"/>
        <w:rPr/>
      </w:pPr>
      <w:r>
        <w:rPr>
          <w:b/>
          <w:bCs/>
        </w:rPr>
        <w:t>Điều 4.</w:t>
      </w:r>
      <w:r>
        <w:rPr/>
        <w:t xml:space="preserve"> Chánh Văn phòng Ủy ban nhân dân Thành phố, Giám đốc Sở Nội vụ, Giám đốc Sở Tài chính, Giám đốc Sở Xây dựng, Giám đốc Sở Tư pháp, Giám đốc Sở Lao động - Thương binh và Xã hội, Cục trưởng Cục Thuế Thành phố, Giám đốc Kho bạc Nhà nước Thành phố, Hội đồng quản lý Quỹ Phát triển nhà ở Thành phố, Giám đốc Quỹ Phát triển nhà ở Thành phố, Chủ tịch Ủy ban nhân dân các quận, huyện và các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hành phố Hồ Chí Minh; vanbanphapluat.co</dc:creator>
  <dc:description>Xem chi tiết và tải về văn bản tại đây: http://vanbanphapluat.co/quyet-dinh-40-2012-qd-ubnd-sua-doi-quyet-dinh-91-2006-qd-ubnd-quy-dinh-dieu-kien</dc:description>
  <cp:keywords>Quyết định; 40/2012/QĐ-UBND; Thành phố Hồ Chí Minh; Nguyễn Hữu Tín; Tài chính nhà nước; Tiền tệ - Ngân hàng; Bất động sản</cp:keywords>
  <dc:language>en-US</dc:language>
  <cp:lastModifiedBy>Thư viện vanbanphapluat.co</cp:lastModifiedBy>
  <dcterms:modified xsi:type="dcterms:W3CDTF">2017-08-09T06:14:00Z</dcterms:modified>
  <cp:revision>2</cp:revision>
  <dc:subject>Quyết định 40/2012/QĐ-UBND sửa đổi Quyết định 91/2006/QĐ-UBND quy định điều kiện</dc:subject>
  <dc:title>Quyết định 40/2012/QĐ-UBND</dc:title>
</cp:coreProperties>
</file>