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5178"/>
      </w:tblGrid>
      <w:tr>
        <w:trPr>
          <w:trHeight w:val="384" w:hRule="atLeast"/>
        </w:trPr>
        <w:tc>
          <w:tcPr>
            <w:tcW w:w="346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KHOA HỌC VÀ </w:t>
              <w:br/>
              <w:t>CÔNG NGHỆ</w:t>
              <w:br/>
              <w:t>--------</w:t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>
          <w:trHeight w:val="164" w:hRule="atLeast"/>
        </w:trPr>
        <w:tc>
          <w:tcPr>
            <w:tcW w:w="346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465/QĐ-BKHCN</w:t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2 tháng 09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iêu chuẩn và Quy chuẩn kỹ thuật ngày 29/6/2006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28/2008/NĐ-CP ngày 14/3/2008 của Chính phủ quy định chức năng, nhiệm vụ, quyền hạn và cơ cấu tổ chức của Bộ Khoa học và Công nghệ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Theo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Công bố 12 Tiêu chuẩn quốc gia sau đây: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6348"/>
      </w:tblGrid>
      <w:tr>
        <w:trPr/>
        <w:tc>
          <w:tcPr>
            <w:tcW w:w="229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. TCVN 9236-1:2012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hất lượng đất - Giá trị chỉ thị hàm lượng các chất vô cơ trong các nhóm đất chính ở Việt Nam - Phần 1: Giá trị chỉ thị hàm lượng Canxi trao đổi</w:t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. TCVN 9236-2:2012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hất lượng đất - Giá trị chỉ thị hàm lượng các chất vô cơ trong các nhóm đất chính ở Việt Nam - Phần 2: Giá trị chỉ thị hàm lượng Magiê trao đổi</w:t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3. TCVN 9236-3:2012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hất lượng đất - Giá trị chỉ thị hàm lượng các chất vô cơ trong các nhóm đất chính ở Việt Nam - Phần 3: Giá trị chỉ thị hàm lượng Natri trao đổi</w:t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4. TCVN 9237-1:2012 </w:t>
              <w:br/>
              <w:t>ISO 11338-1:2003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Phát thải nguồn tĩnh - Xác định Hydrocacbon thơm đa vòng pha khí và pha hạt - Phần 1: Lấy mẫu</w:t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5. TCVN 9237-2:2012 </w:t>
              <w:br/>
              <w:t>ISO 11338-2:2003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Phát thải nguồn tĩnh - Xác định Hydrocacbon thơm đa vòng pha khí và pha hạt - Phần 2: Chuẩn bị, làm sạch và xác định mẫu</w:t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6. TCVN 9238 : 2012 </w:t>
              <w:br/>
              <w:t>ISO 14164 : 1999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Phát thải nguồn tĩnh - Xác định lưu lượng thể tích dòng khí trong các ống dẫn khí - Phương pháp đo tự động</w:t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7. TCVN 9239 : 2012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hất thải rắn - Quy trình chiết độc tính</w:t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8. TCVN 9240 : 2012 </w:t>
              <w:br/>
              <w:t>ASTM D5233-92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hất thải rắn - Phương pháp thử chiết chất thải theo từng mẻ</w:t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9. TCVN 9241 : 2012 </w:t>
              <w:br/>
              <w:t>ISO 6848 : 1996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hất lượng nước - Xác định thuốc trừ sâu Clo hữu cơ, Polyclobiphenyl và Clorobenzen - Phương pháp sắc ký khí sau khi chiết lỏng - lỏng</w:t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10. TCVN 9242 : 2012 </w:t>
              <w:br/>
              <w:t>ISO 11732 : 2005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hất lượng nước - Xác định Amoni nitơ - Phương pháp phân tích dòng (CFA và FIA) và đo phổ</w:t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11. TCVN 9243 : 2012 </w:t>
              <w:br/>
              <w:t>ISO 15061 : 2001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hất lượng nước - Xác định Bromat hòa tan - Phương pháp sắc ký lỏng ion</w:t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12. TCVN 9244 : 2012 </w:t>
              <w:br/>
              <w:t>ISO 16264 : 2002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hất lượng nước - Xác định Silicat hòa tan bằng phân tích dòng (FIA và CFA) và đo phổ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thi hành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376"/>
      </w:tblGrid>
      <w:tr>
        <w:trPr/>
        <w:tc>
          <w:tcPr>
            <w:tcW w:w="4264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Vụ PC;</w:t>
              <w:br/>
              <w:t>- Lưu VT, TĐC.</w:t>
            </w:r>
          </w:p>
        </w:tc>
        <w:tc>
          <w:tcPr>
            <w:tcW w:w="43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Việt Tha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14:00Z</dcterms:created>
  <dc:creator>Bộ Khoa học và Công nghệ; vanbanphapluat.co</dc:creator>
  <dc:description>Xem chi tiết và tải về văn bản tại đây: http://vanbanphapluat.co/quyet-dinh-2465-qd-bkhcn-nam-2012-cong-bo-tieu-chuan-quoc-gia</dc:description>
  <cp:keywords>Quyết định; 2465/QĐ-BKHCN; Bộ Khoa học và Công nghệ; Trần Việt Thanh; Tài nguyên - Môi trường</cp:keywords>
  <dc:language>en-US</dc:language>
  <cp:lastModifiedBy>Thư viện vanbanphapluat.co</cp:lastModifiedBy>
  <dcterms:modified xsi:type="dcterms:W3CDTF">2017-08-09T06:14:00Z</dcterms:modified>
  <cp:revision>2</cp:revision>
  <dc:subject>Quyết định 2465/QĐ-BKHCN năm 2012 công bố Tiêu chuẩn quốc gia</dc:subject>
  <dc:title>Quyết định 2465/QĐ-BKHCN</dc:title>
</cp:coreProperties>
</file>