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444/TB-BNN-ĐMDN</w:t>
            </w:r>
          </w:p>
        </w:tc>
        <w:tc>
          <w:tcPr>
            <w:tcW w:w="5748" w:type="dxa"/>
            <w:tcBorders/>
          </w:tcPr>
          <w:p>
            <w:pPr>
              <w:pStyle w:val="Normal"/>
              <w:spacing w:before="120" w:after="0"/>
              <w:jc w:val="right"/>
              <w:rPr>
                <w:i/>
                <w:i/>
                <w:iCs/>
              </w:rPr>
            </w:pPr>
            <w:r>
              <w:rPr>
                <w:i/>
                <w:iCs/>
              </w:rPr>
              <w:t xml:space="preserve">Hà Nội, ngày 13 tháng 09 năm 2012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UỘC HỌP THẨM ĐỊNH PHƯƠNG ÁN GIẢI THỂ CÔNG TY TNHH MỘT THÀNH VIÊN SẢN XUẤT VÀ DỊCH VỤ KHCN THỦY SẢN (THUỘC VIỆN NGHIÊN CỨU NUÔI TRỒNG THỦY SẢN II)</w:t>
      </w:r>
    </w:p>
    <w:p>
      <w:pPr>
        <w:pStyle w:val="Normal"/>
        <w:spacing w:before="120" w:after="280"/>
        <w:rPr/>
      </w:pPr>
      <w:r>
        <w:rPr/>
        <w:t>Thực hiện sự chỉ đạo của Lãnh đạo Bộ, ngày 05/9/2012, Vụ trưởng – Trưởng ban Ban Đổi mới và Quản lý DNNN đã chủ trì cuộc họp thẩm định Phương án giải thể Công ty TNHH một thành viên Sản xuất và Dịch vụ khoa học công nghệ Thủy sản (Công ty) thuộc Viện Nghiên cứu nuôi trồng Thủy sản II (Viện). Tham dự cuộc họp có đại diện: Cục Tài chính doanh nghiệp – Bộ Tài chính; Công đoàn Ngành Nông nghiệp và PTNT; Vụ Tài chính, Vụ Tổ chức cán bộ.</w:t>
      </w:r>
    </w:p>
    <w:p>
      <w:pPr>
        <w:pStyle w:val="Normal"/>
        <w:spacing w:before="120" w:after="280"/>
        <w:rPr/>
      </w:pPr>
      <w:r>
        <w:rPr/>
        <w:t>Sau khi nghe Công ty báo cáo Phương án giải thể và ý kiến phát biểu của đại diện các đơn vị dự họp, Vụ trưởng – Trưởng ban Ban Đổi mới và Quản lý DNNN kết luận như sau:</w:t>
      </w:r>
    </w:p>
    <w:p>
      <w:pPr>
        <w:pStyle w:val="Normal"/>
        <w:spacing w:before="120" w:after="280"/>
        <w:rPr/>
      </w:pPr>
      <w:r>
        <w:rPr/>
        <w:t>1. Đối với nội dung Phương án giải thể:</w:t>
      </w:r>
    </w:p>
    <w:p>
      <w:pPr>
        <w:pStyle w:val="Normal"/>
        <w:spacing w:before="120" w:after="280"/>
        <w:rPr/>
      </w:pPr>
      <w:r>
        <w:rPr/>
        <w:t>- Công ty cần rà soát toàn bộ các Quyết định tuyển dụng, hợp đồng lao động và số lao động có danh sách tại Công ty tính đến thời điểm lập phương án giải thể, để đảm bảo đầy đủ quyền lợi cho người lao động đã làm việc tại Công ty.</w:t>
      </w:r>
    </w:p>
    <w:p>
      <w:pPr>
        <w:pStyle w:val="Normal"/>
        <w:spacing w:before="120" w:after="280"/>
        <w:rPr/>
      </w:pPr>
      <w:r>
        <w:rPr/>
        <w:t>- Thành lập hội đồng kiểm kê để xác định vốn, tài sản hiện có đến thời điểm lập Phương án giải thể. Đối với các khoản nợ phải thu, phải trả phải có biên bản đối chiếu với từng chủ nợ, khách nợ và thông báo công khai trên phương tiện thông tin đại chúng theo quy định.</w:t>
      </w:r>
    </w:p>
    <w:p>
      <w:pPr>
        <w:pStyle w:val="Normal"/>
        <w:spacing w:before="120" w:after="280"/>
        <w:rPr/>
      </w:pPr>
      <w:r>
        <w:rPr/>
        <w:t>- Những tài sản thuộc diện thanh lý, nhượng bán thực hiện theo quy định về nhượng bán, thanh lý tài sản hiện hành đối với doanh nghiệp. Những tài sản không nhượng bán, thanh lý thì bàn giao lại cho Viện tiếp nhận và kế thừa trách nhiệm trả nợ.</w:t>
      </w:r>
    </w:p>
    <w:p>
      <w:pPr>
        <w:pStyle w:val="Normal"/>
        <w:spacing w:before="120" w:after="280"/>
        <w:rPr/>
      </w:pPr>
      <w:r>
        <w:rPr/>
        <w:t>2. Giao Viện Nghiên cứu nuôi trồng Thủy sản II chỉ đạo Công ty tiến hành chỉnh sửa Phương án giải thể và trình Bộ trước ngày 20/9/2012 để xem xét,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r. Diệp Kỉnh Tần (để b/c);</w:t>
              <w:br/>
              <w:t>- Viện Nghiên cứu NTTS II;</w:t>
              <w:br/>
              <w:t>- Cty TNHH MTV SXDvụ KHCN Thủy sản;</w:t>
              <w:br/>
              <w:t>- Lưu: VT, ĐMDN (3b).</w:t>
            </w:r>
          </w:p>
        </w:tc>
        <w:tc>
          <w:tcPr>
            <w:tcW w:w="5007" w:type="dxa"/>
            <w:tcBorders/>
          </w:tcPr>
          <w:p>
            <w:pPr>
              <w:pStyle w:val="Normal"/>
              <w:spacing w:before="120" w:after="0"/>
              <w:jc w:val="center"/>
              <w:rPr>
                <w:b/>
                <w:b/>
                <w:bCs/>
              </w:rPr>
            </w:pPr>
            <w:r>
              <w:rPr>
                <w:b/>
                <w:bCs/>
              </w:rPr>
              <w:t>TL. BỘ TRƯỞNG</w:t>
              <w:br/>
              <w:t>KT. VỤ TRƯỞNG – TRƯỞNG BAN</w:t>
              <w:br/>
              <w:t>BAN ĐỔI MỚI VÀ QUẢN LÝ DNNN</w:t>
              <w:br/>
              <w:t>PHÓ VỤ TRƯỞNG – PHÓ TRƯỞNG BAN</w:t>
              <w:br/>
              <w:br/>
              <w:br/>
              <w:br/>
              <w:br/>
              <w:t>Lại Hữu Ướ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4:00Z</dcterms:created>
  <dc:creator>Bộ Nông nghiệp và Phát triển nông thôn; vanbanphapluat.co</dc:creator>
  <dc:description>Xem chi tiết và tải về văn bản tại đây: http://vanbanphapluat.co/thong-bao-4444-tb-bnn-dmdn-ket-luan-cuoc-hop-tham-dinh-phuong-an-giai-the</dc:description>
  <cp:keywords>Thông báo; 4444/TB-BNN-ĐMDN; Bộ Nông nghiệp và Phát triển nông thôn; Lại Hữu Ước; Doanh nghiệp</cp:keywords>
  <dc:language>en-US</dc:language>
  <cp:lastModifiedBy>Thư viện vanbanphapluat.co</cp:lastModifiedBy>
  <dcterms:modified xsi:type="dcterms:W3CDTF">2017-08-09T06:14:00Z</dcterms:modified>
  <cp:revision>2</cp:revision>
  <dc:subject>Thông báo 4444/TB-BNN-ĐMDN kết luận cuộc họp thẩm định Phương án giải thể</dc:subject>
  <dc:title>Thông báo 4444/TB-BNN-ĐMDN</dc:title>
</cp:coreProperties>
</file>