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61/QĐ-TTg</w:t>
            </w:r>
          </w:p>
        </w:tc>
        <w:tc>
          <w:tcPr>
            <w:tcW w:w="5847" w:type="dxa"/>
            <w:tcBorders/>
          </w:tcPr>
          <w:p>
            <w:pPr>
              <w:pStyle w:val="Normal"/>
              <w:spacing w:before="120" w:after="0"/>
              <w:jc w:val="right"/>
              <w:rPr>
                <w:i/>
                <w:i/>
                <w:iCs/>
              </w:rPr>
            </w:pPr>
            <w:r>
              <w:rPr>
                <w:i/>
                <w:iCs/>
              </w:rPr>
              <w:t>Hà Nội, ngày 13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THÀNH VIÊN ỦY BAN NHÂN DÂN TỈNH BÌNH ĐỊNH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rPr>
        <w:t>Xét đề nghị của Ủy ban nhân dân tỉnh Bình Định tại Tờ trình số 65/TTr-UBND ngày 27 tháng 7 năm 2012 và đề nghị của Bộ trưởng Bộ Nội vụ tại Tờ trình số 3224/TTr-BNV ngày 05 tháng 9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việc miễn nhiệm chức danh Ủy viên Ủy ban nhân dân tỉnh Bình Định nhiệm kỳ 2011 – 2016 đối với ông Nguyễn Ngọc Minh, nguyên Chỉ huy trưởng Bộ Chỉ huy Quân sự tỉnh để nhận nhiệm vụ mới.</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t xml:space="preserve">Bộ trưởng Bộ Nội vụ, Chủ tịch Hội đồng nhân dân, Chủ tịch Ủy ban nhân dân tỉnh Bình Định và ông Nguyễn Ngọc Minh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t>:</w:t>
              <w:br/>
            </w:r>
            <w:r>
              <w:rPr>
                <w:sz w:val="16"/>
              </w:rPr>
              <w:t>- Như Điều 2;</w:t>
              <w:br/>
              <w:t>- Thủ tướng, các Phó Thủ tướng CP;</w:t>
              <w:br/>
              <w:t>- VPCP: BTCN, các Phó CN, Trợ lý TTg; Cổng TTĐT;</w:t>
              <w:br/>
              <w:t>- Lưu: VT, TCCV (5b).</w:t>
            </w:r>
          </w:p>
        </w:tc>
        <w:tc>
          <w:tcPr>
            <w:tcW w:w="433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hủ tướng Chính phủ; vanbanphapluat.co</dc:creator>
  <dc:description>Xem chi tiết và tải về văn bản tại đây: http://vanbanphapluat.co/quyet-dinh-1261-qd-ttg-nam-2012-phe-chuan-mien-nhiem-thanh-vien-uy-ban-nhan-dan</dc:description>
  <cp:keywords>Quyết định; 1261/QĐ-TTg; Thủ tướng Chính phủ; Nguyễn Tấn Dũng; Bộ máy hành chính</cp:keywords>
  <dc:language>en-US</dc:language>
  <cp:lastModifiedBy>Thư viện vanbanphapluat.co</cp:lastModifiedBy>
  <dcterms:modified xsi:type="dcterms:W3CDTF">2017-08-09T06:15:00Z</dcterms:modified>
  <cp:revision>2</cp:revision>
  <dc:subject>Quyết định 1261/QĐ-TTg năm 2012 phê chuẩn miễn nhiệm thành viên Ủy ban nhân dân</dc:subject>
  <dc:title>Quyết định 1261/QĐ-TTg</dc:title>
</cp:coreProperties>
</file>