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2/QĐ-TTg</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ÌNH ĐỊ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i/>
          <w:i/>
          <w:iCs/>
        </w:rPr>
      </w:pPr>
      <w:r>
        <w:rPr>
          <w:i/>
          <w:iCs/>
        </w:rPr>
        <w:t>Xét đề nghị của Ủy ban nhân dân tỉnh Bình Định tại Tờ trình số 66/TTr-UBND ngày 27 tháng 7 năm 2012 và đề nghị của Bộ trưởng Bộ Nội vụ tại Tờ trình số 3224/TTr-BNV ngày 05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chuẩn việc bầu chức danh Ủy viên Ủy ban nhân dân tỉnh Bình Định nhiệm kỳ 2011 – 2016 đối với: </w:t>
      </w:r>
    </w:p>
    <w:p>
      <w:pPr>
        <w:pStyle w:val="Normal"/>
        <w:spacing w:before="120" w:after="280"/>
        <w:rPr/>
      </w:pPr>
      <w:r>
        <w:rPr/>
        <w:t>- Ông Nguyễn Thúc Đĩnh, Giám đốc Sở Kế hoạch và Đầu tư;</w:t>
      </w:r>
    </w:p>
    <w:p>
      <w:pPr>
        <w:pStyle w:val="Normal"/>
        <w:spacing w:before="120" w:after="280"/>
        <w:rPr/>
      </w:pPr>
      <w:r>
        <w:rPr/>
        <w:t>- Ông Trương Đức Nghĩa, Chỉ huy trưởng Bộ Chỉ huy Quân sự tỉ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Nội vụ, Chủ tịch Hội đồng nhân dân, Chủ tịch Ủy ban nhân dân tỉnh Bình Định và các ông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Thủ tướng, các Phó Thủ tướng CP;</w:t>
              <w:br/>
              <w:t>- VPCP: BTCN, các Phó CN, Trợ lý TTg; Cổng TTĐT;</w:t>
              <w:br/>
              <w:t>- Lưu: VT, TCCV (5b).</w:t>
            </w:r>
          </w:p>
        </w:tc>
        <w:tc>
          <w:tcPr>
            <w:tcW w:w="43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hủ tướng Chính phủ; vanbanphapluat.co</dc:creator>
  <dc:description>Xem chi tiết và tải về văn bản tại đây: http://vanbanphapluat.co/quyet-dinh-1262-qd-ttg-nam-2012-phe-chuan-viec-bau-thanh-vien-uy-ban-nhan-dan</dc:description>
  <cp:keywords>Quyết định; 1262/QĐ-TTg; Thủ tướng Chính phủ; Nguyễn Tấn Dũng; Bộ máy hành chính</cp:keywords>
  <dc:language>en-US</dc:language>
  <cp:lastModifiedBy>Thư viện vanbanphapluat.co</cp:lastModifiedBy>
  <dcterms:modified xsi:type="dcterms:W3CDTF">2017-08-09T06:15:00Z</dcterms:modified>
  <cp:revision>2</cp:revision>
  <dc:subject>Quyết định 1262/QĐ-TTg năm 2012 phê chuẩn việc bầu thành viên Ủy ban nhân dân</dc:subject>
  <dc:title>Quyết định 1262/QĐ-TTg</dc:title>
</cp:coreProperties>
</file>