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59/QĐ-TTg</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YÊN BÁI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Yên Bái tại Tờ trình số 135/TTr-UBND ngày 06 tháng 8 năm 2012 và đề nghị của Bộ trưởng Bộ Nội vụ tại Tờ trình số 3223/TTr-BNV ngày 05 tháng 9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miễn nhiệm chức danh Ủy viên Ủy ban nhân dân tỉnh Yên Bái nhiệm kỳ 2011 – 2016 đối với ông Nguyễn Văn Kỳ, nguyên Chỉ huy trưởng Bộ Chỉ huy Quân sự tỉnh để nhận nhiệm vụ mới.</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 xml:space="preserve">Bộ trưởng Bộ Nội vụ, Chủ tịch Hội đồng nhân dân, Chủ tịch Ủy ban nhân dân tỉnh Yên Bái và ông Nguyễn Văn Kỳ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Điều 2;</w:t>
              <w:br/>
              <w:t>- Thủ tướng, các Phó Thủ tướng CP;</w:t>
              <w:br/>
              <w:t>- VPCP: BTCN, các Phó CN, Trợ lý TTg; Cổng TTĐT;</w:t>
              <w:br/>
              <w:t>- Lưu: VT, TCCV (5b).</w:t>
            </w:r>
          </w:p>
        </w:tc>
        <w:tc>
          <w:tcPr>
            <w:tcW w:w="433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hủ tướng Chính phủ; vanbanphapluat.co</dc:creator>
  <dc:description>Xem chi tiết và tải về văn bản tại đây: http://vanbanphapluat.co/quyet-dinh-1259-qd-ttg-nam-2012-phe-chuan-mien-nhiem-thanh-vien-uy-ban</dc:description>
  <cp:keywords>Quyết định; 1259/QĐ-TTg; Thủ tướng Chính phủ; Nguyễn Tấn Dũng; Bộ máy hành chính</cp:keywords>
  <dc:language>en-US</dc:language>
  <cp:lastModifiedBy>Thư viện vanbanphapluat.co</cp:lastModifiedBy>
  <dcterms:modified xsi:type="dcterms:W3CDTF">2017-08-09T06:15:00Z</dcterms:modified>
  <cp:revision>2</cp:revision>
  <dc:subject>Quyết định 1259/QĐ-TTg năm 2012 phê chuẩn miễn nhiệm thành viên Ủy ban</dc:subject>
  <dc:title>Quyết định 1259/QĐ-TTg</dc:title>
</cp:coreProperties>
</file>