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205/QĐ-BNN-HTQT</w:t>
            </w:r>
          </w:p>
        </w:tc>
        <w:tc>
          <w:tcPr>
            <w:tcW w:w="5748" w:type="dxa"/>
            <w:tcBorders/>
          </w:tcPr>
          <w:p>
            <w:pPr>
              <w:pStyle w:val="Normal"/>
              <w:spacing w:before="120" w:after="0"/>
              <w:jc w:val="right"/>
              <w:rPr>
                <w:i/>
                <w:i/>
                <w:iCs/>
              </w:rPr>
            </w:pPr>
            <w:r>
              <w:rPr>
                <w:i/>
                <w:iCs/>
              </w:rPr>
              <w:t xml:space="preserve">Hà Nội, ngày 13 tháng 09 năm 2012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HO PHÉP TIẾP NHẬN VÀ THỰC HIỆN HỖ TRỢ KỸ THUẬT “RÀ SOÁT ĐIỀU CHỈNH BỔ SUNG TÀI LIỆU HƯỚNG DẪN ĐẤU THẦU DÙNG CHO CHƯƠNG TRÌNH MỤC TIÊU QUỐC GIA NƯỚC SẠCH VÀ VSMT NÔNG THÔN GIAI ĐOẠN 2012 – 2015” DO AUSAID TÀI TRỢ</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của Chính phủ số 01/2008/NĐ-CP ngày 03/01/2008 quy định chức năng, nhiệm vụ, quyền hạn và cơ cấu tổ chức của Bộ Nông nghiệp và Phát triển nông thôn và Nghị định số 75/2009/NĐ-CP ngày 10/9/2009 sửa đổi Điều 3 Nghị định số 01/2008/NĐ-CP ngày 03/01/2008;</w:t>
      </w:r>
    </w:p>
    <w:p>
      <w:pPr>
        <w:pStyle w:val="Normal"/>
        <w:spacing w:before="120" w:after="280"/>
        <w:rPr>
          <w:i/>
          <w:i/>
          <w:iCs/>
        </w:rPr>
      </w:pPr>
      <w:r>
        <w:rPr>
          <w:i/>
          <w:iCs/>
        </w:rPr>
        <w:t>Căn cứ Thỏa thuận tài trợ chung giữa Bộ Nông nghiệp và Phát triển nông thôn và các nhà tài trợ hòa đồng ngân sách bao gồm Cơ quan Phát triển quốc tế Úc; Bộ Ngoại giao Đan Mạch; Bộ Phát triển quốc tế Vương quốc Anh ký ngày 23/12/2011 về hỗ trợ Chương trình ngành cấp nước và vệ sinh nông thôn tại Việt Nam;</w:t>
      </w:r>
    </w:p>
    <w:p>
      <w:pPr>
        <w:pStyle w:val="Normal"/>
        <w:spacing w:before="120" w:after="280"/>
        <w:rPr>
          <w:i/>
          <w:i/>
          <w:iCs/>
        </w:rPr>
      </w:pPr>
      <w:r>
        <w:rPr>
          <w:i/>
          <w:iCs/>
        </w:rPr>
        <w:t>Căn cứ Thỏa thuận giữa Chính phủ Úc và Chính phủ Việt Nam về khoản viện trợ tiền mặt nhằm cung cấp hỗ trợ kỹ thuật cho Chương trình Mục tiêu quốc gia nước sạch và vệ sinh môi trường nông thôn giai đoạn III thông qua Văn phòng thường trực Chương trình số 63369, trong đó có hoạt động “Rà soát điều chỉnh bổ sung Tài liệu hướng dẫn đấu thầu dùng cho Chương trình Mục tiêu quốc gia nước sạch và vệ sinh môi trường nông thôn giai đoạn 2012 – 2015”;</w:t>
      </w:r>
    </w:p>
    <w:p>
      <w:pPr>
        <w:pStyle w:val="Normal"/>
        <w:spacing w:before="120" w:after="280"/>
        <w:rPr/>
      </w:pPr>
      <w:r>
        <w:rPr>
          <w:i/>
          <w:iCs/>
        </w:rPr>
        <w:t>Xét đề nghị của Tổng cục Thủy lợi tại Tờ trình số 25/TTr-TCTL-QLNN ngày 22/8/2012 đề nghị cho phép tiếp nhận hỗ trợ kỹ thuật do AusAid tài trợ “Rà soát điều chỉnh bổ sung tài liệu hướng dẫn đấu thầu dùng cho Chương trình Mục tiêu quốc gia nước sạch và vệ sinh môi trường nông thôn giai đoạn 2012-2015”;</w:t>
      </w:r>
    </w:p>
    <w:p>
      <w:pPr>
        <w:pStyle w:val="Normal"/>
        <w:spacing w:before="120" w:after="280"/>
        <w:rPr>
          <w:i/>
          <w:i/>
          <w:iCs/>
        </w:rPr>
      </w:pPr>
      <w:r>
        <w:rPr>
          <w:i/>
          <w:iCs/>
        </w:rPr>
        <w:t>Theo đề nghị của Vụ trưởng Vụ Hợp tác quốc tế,</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phép Văn phòng thường trực Chương trình Mục tiêu quốc gia nước sạch và vệ sinh môi trường nông thôn tiếp nhận và chủ trì thực hiện hỗ trợ kỹ thuật “Rà soát điều chỉnh bổ sung tài liệu hướng dẫn đấu thầu dùng cho Chương trình Mục tiêu quốc gia nước sạch và vệ sinh môi trường nông thôn giai đoạn 2012 – 2015” do AusAID tài trợ với tổng kinh phí là 945.000.000 đồng.</w:t>
      </w:r>
    </w:p>
    <w:p>
      <w:pPr>
        <w:pStyle w:val="Normal"/>
        <w:spacing w:before="120" w:after="280"/>
        <w:rPr/>
      </w:pPr>
      <w:r>
        <w:rPr>
          <w:b/>
          <w:bCs/>
        </w:rPr>
        <w:t xml:space="preserve">Điều 2. </w:t>
      </w:r>
      <w:r>
        <w:rPr/>
        <w:t>Văn phòng thường trực Chương trình Mục tiêu quốc gia nước sạch và vệ sinh môi trường nông thôn thực hiện chức năng của Chủ dự án, chịu trách nhiệm triển khai dự án theo đúng quy chế hiện hành về quản lý và sử dụng nguồn hỗ trợ phát triển chính thức và các quy định của nhà tài trợ.</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hánh Văn phòng Bộ, Tổng cục trưởng Tổng cục Thủy lợi, Vụ trưởng Vụ Hợp tác quốc tế, Vụ trưởng Vụ Tài chính, Vụ trưởng Vụ Kế hoạch, Chánh Văn phòng thường trực Chương trình Mục tiêu quốc gia nước sạch và vệ sinh môi trường nông thôn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Lưu: VT, HTQT(NTĐ).</w:t>
            </w:r>
          </w:p>
        </w:tc>
        <w:tc>
          <w:tcPr>
            <w:tcW w:w="4328"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5:00Z</dcterms:created>
  <dc:creator>Bộ Nông nghiệp và Phát triển nông thôn; vanbanphapluat.co</dc:creator>
  <dc:description>Xem chi tiết và tải về văn bản tại đây: http://vanbanphapluat.co/quyet-dinh-2205-qd-bnn-htqt-nam-2012-cho-phep-tiep-nhan-thuc-hien-ho-tro</dc:description>
  <cp:keywords>Quyết định; 2205/QĐ-BNN-HTQT; Bộ Nông nghiệp và Phát triển nông thôn; Hoàng Văn Thắng; Tài nguyên - Môi trường</cp:keywords>
  <dc:language>en-US</dc:language>
  <cp:lastModifiedBy>Thư viện vanbanphapluat.co</cp:lastModifiedBy>
  <dcterms:modified xsi:type="dcterms:W3CDTF">2017-08-09T06:15:00Z</dcterms:modified>
  <cp:revision>2</cp:revision>
  <dc:subject>Quyết định 2205/QĐ-BNN-HTQT năm 2012 cho phép tiếp nhận thực hiện hỗ trợ</dc:subject>
  <dc:title>Quyết định 2205/QĐ-BNN-HTQT</dc:title>
</cp:coreProperties>
</file>