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81/QĐ-UBND</w:t>
            </w:r>
          </w:p>
        </w:tc>
        <w:tc>
          <w:tcPr>
            <w:tcW w:w="5724" w:type="dxa"/>
            <w:tcBorders/>
          </w:tcPr>
          <w:p>
            <w:pPr>
              <w:pStyle w:val="Normal"/>
              <w:jc w:val="right"/>
              <w:rPr>
                <w:i/>
                <w:i/>
                <w:iCs/>
              </w:rPr>
            </w:pPr>
            <w:r>
              <w:rPr>
                <w:i/>
                <w:iCs/>
              </w:rPr>
              <w:t>Quảng Nam, ngày 17 tháng 9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THU, NỘP, QUẢN LÝ VÀ SỬ DỤNG HỌC PHÍ THEO NGHỊ QUYẾT SỐ 41/2012/NQ-HĐND NGÀY 12/7/2012 CỦA HỘI ĐỒNG NHÂN DÂ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pPr>
      <w:r>
        <w:rPr>
          <w:i/>
          <w:iCs/>
        </w:rPr>
        <w:t>Căn cứ Nghị quyết số 41/2012/NQ-HĐND ngày 12/7/2012 của Hội đồng nhân dân tỉnh khóa VIII, kỳ họp thứ 4 về quy định mức thu học phí đối với các Trường Đại học, Cao đẳng, Trung học chuyên nghiệp và Dạy nghề công lập trên địa bàn tỉnh Quảng Nam từ năm học 2012 – 2013 đến năm học 2014 – 2015;</w:t>
      </w:r>
    </w:p>
    <w:p>
      <w:pPr>
        <w:pStyle w:val="Normal"/>
        <w:spacing w:before="0" w:after="120"/>
        <w:rPr>
          <w:i/>
          <w:i/>
          <w:iCs/>
        </w:rPr>
      </w:pPr>
      <w:r>
        <w:rPr>
          <w:i/>
          <w:iCs/>
        </w:rPr>
        <w:t>Theo đề nghị của Sở Tài chính tại Tờ trình số 443/TTr-STC ngày 04/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quy định mức thu học phí đối với các Trường Đại học, Cao đẳng, Trung học chuyên nghiệp và Dạy nghề công lập trên địa bàn tỉnh Quảng Nam từ năm học 2012 – 2013 đến năm học 2014 – 2015 và miễn, giảm học phí theo quy định tại Điều 1, Nghị quyết số 41/2012/NQ-HĐND ngày 12/7/2012 của Hội đồng nhân dân tỉnh Quảng Nam, Khóa VIII.</w:t>
      </w:r>
    </w:p>
    <w:p>
      <w:pPr>
        <w:pStyle w:val="Normal"/>
        <w:spacing w:before="0" w:after="120"/>
        <w:rPr>
          <w:b/>
          <w:b/>
          <w:bCs/>
        </w:rPr>
      </w:pPr>
      <w:r>
        <w:rPr>
          <w:b/>
          <w:bCs/>
        </w:rPr>
        <w:t xml:space="preserve">Điều 2. </w:t>
      </w:r>
    </w:p>
    <w:p>
      <w:pPr>
        <w:pStyle w:val="Normal"/>
        <w:spacing w:before="0" w:after="120"/>
        <w:rPr/>
      </w:pPr>
      <w:r>
        <w:rPr/>
        <w:t>1. Về thu, nộp học phí:</w:t>
      </w:r>
    </w:p>
    <w:p>
      <w:pPr>
        <w:pStyle w:val="Normal"/>
        <w:spacing w:before="0" w:after="120"/>
        <w:rPr/>
      </w:pPr>
      <w:r>
        <w:rPr/>
        <w:t>- Học phí được thu định kỳ hằng tháng (10 tháng/năm); đối với đào tạo nghề thu theo số tháng thực học/năm. Nếu học sinh, sinh viên tự nguyện nộp một lần, thì nhà trường thu một lần cho cả học kỳ hoặc cả năm.</w:t>
      </w:r>
    </w:p>
    <w:p>
      <w:pPr>
        <w:pStyle w:val="Normal"/>
        <w:spacing w:before="0" w:after="120"/>
        <w:rPr/>
      </w:pPr>
      <w:r>
        <w:rPr/>
        <w:t>Trường hợp, các tổ chức giảng dạy, học tập theo học chế tín chỉ; các trường có thể quy đổi để thu học phí theo tín chỉ, song tổng số học phí thu theo tín chỉ của cả khóa học không được vượt quá mức học phí quy định cho khóa học nếu thu theo năm học.</w:t>
      </w:r>
    </w:p>
    <w:p>
      <w:pPr>
        <w:pStyle w:val="Normal"/>
        <w:spacing w:before="0" w:after="120"/>
        <w:rPr/>
      </w:pPr>
      <w:r>
        <w:rPr/>
        <w:t>- Các Trường có trách nhiệm tổ chức thu học phí và nộp toàn bộ số học phí thu được vào Kho bạc Nhà nước. Phải sử dụng biên lai thu học phí do cơ quan có thẩm quyền phát hành theo quy định của Bộ Tài chính; đồng thời, tổ chức công bố, niêm yết công khai mức thu ngay từ đầu năm học.</w:t>
      </w:r>
    </w:p>
    <w:p>
      <w:pPr>
        <w:pStyle w:val="Normal"/>
        <w:spacing w:before="0" w:after="120"/>
        <w:rPr/>
      </w:pPr>
      <w:r>
        <w:rPr/>
        <w:t>2. Quản lý và sử dụng:</w:t>
      </w:r>
    </w:p>
    <w:p>
      <w:pPr>
        <w:pStyle w:val="Normal"/>
        <w:spacing w:before="0" w:after="120"/>
        <w:rPr/>
      </w:pPr>
      <w:r>
        <w:rPr/>
        <w:t>- Các Trường chịu trách nhiệm quản lý, sử dụng học phí theo quy định hiện hành của Nhà nước về quyền tự chủ, tự chịu trách nhiệm trong việc thực hiện nhiệm vụ, tổ chức bộ máy, biên chế và tài chính đối với đơn vị sự nghiệp công lập.</w:t>
      </w:r>
    </w:p>
    <w:p>
      <w:pPr>
        <w:pStyle w:val="Normal"/>
        <w:spacing w:before="0" w:after="120"/>
        <w:rPr/>
      </w:pPr>
      <w:r>
        <w:rPr/>
        <w:t>- Các Trường chịu trách nhiệm tổ chức thực hiện công tác kế toán, thống kê nguồn thu học phí theo các quy định của pháp luật; thực hiện các yêu cầu về thanh tra, kiểm tra của cơ quan tài chính và các cơ quan có thẩm quyền theo quy định; chịu trách nhiệm trước pháp luật về tính chính xác, trung thực của các thông tin, tài liệu cung cấp.</w:t>
      </w:r>
    </w:p>
    <w:p>
      <w:pPr>
        <w:pStyle w:val="Normal"/>
        <w:spacing w:before="0" w:after="120"/>
        <w:rPr/>
      </w:pPr>
      <w:r>
        <w:rPr/>
        <w:t>- Thu, chi học phí của các Trường phải tổng hợp chung vào báo cáo quyết toán thu, chi ngân sách Nhà nước hằng năm theo quy định.</w:t>
      </w:r>
    </w:p>
    <w:p>
      <w:pPr>
        <w:pStyle w:val="Normal"/>
        <w:spacing w:before="0" w:after="120"/>
        <w:rPr/>
      </w:pPr>
      <w:r>
        <w:rPr>
          <w:b/>
          <w:bCs/>
        </w:rPr>
        <w:t>Điều 3.</w:t>
      </w:r>
      <w:r>
        <w:rPr/>
        <w:t xml:space="preserve"> Quyết định này có hiệu lực kể từ ngày ký. Bãi bỏ các Quyết định của UBND tỉnh về quy định mức thu, nộp, quản lý và sử dụng học phí các Trường Đại học, Cao đẳng, Trung học chuyên nghiệp và Dạy nghề công lập trên địa bàn tỉnh Quảng Nam trái với quyết định này.</w:t>
      </w:r>
    </w:p>
    <w:p>
      <w:pPr>
        <w:pStyle w:val="Normal"/>
        <w:spacing w:before="0" w:after="120"/>
        <w:rPr/>
      </w:pPr>
      <w:r>
        <w:rPr>
          <w:b/>
          <w:bCs/>
        </w:rPr>
        <w:t>Điều 4.</w:t>
      </w:r>
      <w:r>
        <w:rPr/>
        <w:t xml:space="preserve"> Chánh Văn phòng UBND tỉnh, Giám đốc các Sở, ngành: Tài chính, Tư pháp, Giáo dục và Đào tạo, Lao động – Thương binh và Xã hội, Cục Thuế, Hiệu trưởng các Trường Đại học, Cao đẳng, Trung học chuyên nghiệp và Dạy nghề công lập trên địa bàn tỉnh Quảng Nam và thủ trưởng cơ quan,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7"/>
        <w:gridCol w:w="4093"/>
      </w:tblGrid>
      <w:tr>
        <w:trPr/>
        <w:tc>
          <w:tcPr>
            <w:tcW w:w="454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ài chính;</w:t>
              <w:br/>
              <w:t>- Bộ GD&amp;ĐT;</w:t>
              <w:br/>
              <w:t>- Cục KTVBQPPL-Bộ Tư pháp;</w:t>
              <w:br/>
              <w:t>- Website Chính phủ;</w:t>
              <w:br/>
              <w:t>- TTTU, HĐND, UBND tỉnh;</w:t>
              <w:br/>
              <w:t>- Các Ban HĐND tỉnh;</w:t>
              <w:br/>
              <w:t>- Các TV UBND tỉnh;</w:t>
              <w:br/>
              <w:t>- Các VP: TU, Đoàn ĐBQH và HĐND tỉnh, UBND tỉnh;</w:t>
              <w:br/>
              <w:t>- TT Tin học-Công báo tỉnh;;</w:t>
              <w:br/>
              <w:t>- Lưu: VT, TH, VX, NC, KTN, KTTH (Mỹ).</w:t>
              <w:br/>
              <w:t>(D:\My\QuyetdinhPQ2005\Qđ thu học phí Đại học, cao đẵng ... 2012.doc)</w:t>
            </w:r>
          </w:p>
        </w:tc>
        <w:tc>
          <w:tcPr>
            <w:tcW w:w="4093"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Quảng Nam; vanbanphapluat.co</dc:creator>
  <dc:description>Xem chi tiết và tải về văn bản tại đây: http://vanbanphapluat.co/quyet-dinh-2981-qd-ubnd-nam-2012-quy-dinh-thu-nop-quan-ly-su-dung-hoc-phi</dc:description>
  <cp:keywords>Quyết định; 2981/QĐ-UBND; Tỉnh Quảng Nam; Lê Phước Thanh; Thuế - Phí - Lệ Phí; Giáo dục</cp:keywords>
  <dc:language>en-US</dc:language>
  <cp:lastModifiedBy>Thư viện vanbanphapluat.co</cp:lastModifiedBy>
  <dcterms:modified xsi:type="dcterms:W3CDTF">2017-08-09T06:15:00Z</dcterms:modified>
  <cp:revision>2</cp:revision>
  <dc:subject>Quyết định 2981/QĐ-UBND năm 2012 quy định thu nộp quản lý sử dụng học phí</dc:subject>
  <dc:title>Quyết định 2981/QĐ-UBND</dc:title>
</cp:coreProperties>
</file>