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HÀ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854/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Giang, ngày 17 tháng 9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MỨC GIÁ MỘT SỐ DỊCH VỤ KHÁM BỆNH, CHỮA BỆNH TRONG CÁC CƠ SỞ Y TẾ CÔNG LẬP TRÊN ĐỊA BÀN TỈNH HÀ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HÀ GIA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Khám bệnh, chữa bệnh ngày 23 tháng 11 năm 2009;</w:t>
      </w:r>
    </w:p>
    <w:p>
      <w:pPr>
        <w:pStyle w:val="Normal"/>
        <w:spacing w:before="0" w:after="120"/>
        <w:rPr>
          <w:rFonts w:ascii="Arial" w:hAnsi="Arial" w:cs="Arial"/>
          <w:i/>
          <w:i/>
          <w:sz w:val="20"/>
          <w:szCs w:val="20"/>
        </w:rPr>
      </w:pPr>
      <w:r>
        <w:rPr>
          <w:rFonts w:cs="Arial" w:ascii="Arial" w:hAnsi="Arial"/>
          <w:i/>
          <w:sz w:val="20"/>
          <w:szCs w:val="20"/>
        </w:rPr>
        <w:t>Căn cứ Thông tư liên tịch số 04/2012/TTLT-BYT-BTC ngày 29 tháng 02 năm 2012 của liên Bộ Y tế, Bộ Tài chính ban hành mức tối đa khung giá một số dịch vụ khám bệnh, chữa bệnh trong các cơ sở khám bệnh, chữa bệnh của nhà nước;</w:t>
      </w:r>
    </w:p>
    <w:p>
      <w:pPr>
        <w:pStyle w:val="Normal"/>
        <w:spacing w:before="0" w:after="120"/>
        <w:rPr>
          <w:rFonts w:ascii="Arial" w:hAnsi="Arial" w:cs="Arial"/>
          <w:i/>
          <w:i/>
          <w:sz w:val="20"/>
          <w:szCs w:val="20"/>
        </w:rPr>
      </w:pPr>
      <w:r>
        <w:rPr>
          <w:rFonts w:cs="Arial" w:ascii="Arial" w:hAnsi="Arial"/>
          <w:i/>
          <w:sz w:val="20"/>
          <w:szCs w:val="20"/>
          <w:lang w:val="nl-NL"/>
        </w:rPr>
        <w:t>Căn cứ Nghị quyết số 62/2012/NQ-HĐND ngày 14/7/2012 của HĐND tỉnh Hà Giang về việc ban hành mức giá một số dịch vụ khám, chữa bệnh trong các cơ sở y tế công lập trên địa bàn tỉnh Hà Giang;</w:t>
      </w:r>
    </w:p>
    <w:p>
      <w:pPr>
        <w:pStyle w:val="Normal"/>
        <w:spacing w:before="0" w:after="120"/>
        <w:rPr>
          <w:rFonts w:ascii="Arial" w:hAnsi="Arial" w:cs="Arial"/>
          <w:i/>
          <w:i/>
          <w:sz w:val="20"/>
          <w:szCs w:val="20"/>
        </w:rPr>
      </w:pPr>
      <w:r>
        <w:rPr>
          <w:rFonts w:cs="Arial" w:ascii="Arial" w:hAnsi="Arial"/>
          <w:i/>
          <w:sz w:val="20"/>
          <w:szCs w:val="20"/>
        </w:rPr>
        <w:t>Theo đề nghị của Sở Y Tế tại Tờ trình số 117/TTr-SYT ngày 24/8/2012 về việc phê duyệt mức giá các dịch vụ khám, chữa bệnh trong các cơ sở y tế công lập trên địa bàn tỉnh Hà Giang,</w:t>
      </w:r>
    </w:p>
    <w:p>
      <w:pPr>
        <w:pStyle w:val="Normal"/>
        <w:spacing w:before="0" w:after="120"/>
        <w:jc w:val="center"/>
        <w:rPr>
          <w:rFonts w:ascii="Arial" w:hAnsi="Arial" w:cs="Arial"/>
          <w:b/>
          <w:b/>
          <w:sz w:val="24"/>
          <w:szCs w:val="20"/>
        </w:rPr>
      </w:pPr>
      <w:bookmarkStart w:id="0" w:name="chuong_1"/>
      <w:bookmarkEnd w:id="0"/>
      <w:r>
        <w:rPr>
          <w:rFonts w:cs="Arial" w:ascii="Arial" w:hAnsi="Arial"/>
          <w:b/>
          <w:sz w:val="24"/>
          <w:szCs w:val="20"/>
        </w:rPr>
        <w:t>QUYẾT ĐỊNH:</w:t>
      </w:r>
    </w:p>
    <w:p>
      <w:pPr>
        <w:pStyle w:val="Normal"/>
        <w:spacing w:before="0" w:after="120"/>
        <w:rPr/>
      </w:pPr>
      <w:bookmarkStart w:id="1" w:name="chuong_1"/>
      <w:bookmarkStart w:id="2" w:name="dieu_1"/>
      <w:bookmarkEnd w:id="1"/>
      <w:bookmarkEnd w:id="2"/>
      <w:r>
        <w:rPr>
          <w:rFonts w:cs="Arial" w:ascii="Arial" w:hAnsi="Arial"/>
          <w:b/>
          <w:sz w:val="20"/>
          <w:szCs w:val="20"/>
        </w:rPr>
        <w:t>Điều 1.</w:t>
      </w:r>
      <w:r>
        <w:rPr>
          <w:rFonts w:cs="Arial" w:ascii="Arial" w:hAnsi="Arial"/>
          <w:sz w:val="20"/>
          <w:szCs w:val="20"/>
        </w:rPr>
        <w:t xml:space="preserve"> Ban hành kèm theo Quyết định này mức giá một số dịch vụ khám bệnh, chữa bệnh trong các cơ sở y tế công lập trên địa bàn tỉnh Hà Giang. Chi tiết có Phụ lục số 1, 2, 3 kèm theo Quyết định.</w:t>
      </w:r>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Điều khoản thi hành</w:t>
      </w:r>
    </w:p>
    <w:p>
      <w:pPr>
        <w:pStyle w:val="Normal"/>
        <w:spacing w:before="0" w:after="120"/>
        <w:rPr>
          <w:rFonts w:ascii="Arial" w:hAnsi="Arial" w:cs="Arial"/>
          <w:sz w:val="20"/>
          <w:szCs w:val="20"/>
        </w:rPr>
      </w:pPr>
      <w:bookmarkStart w:id="5" w:name="dieu_2"/>
      <w:bookmarkEnd w:id="5"/>
      <w:r>
        <w:rPr>
          <w:rFonts w:cs="Arial" w:ascii="Arial" w:hAnsi="Arial"/>
          <w:sz w:val="20"/>
          <w:szCs w:val="20"/>
        </w:rPr>
        <w:t>1. Quyết định này có hiệu lực thi hành từ ngày 01 tháng 10 năm 2012.</w:t>
      </w:r>
    </w:p>
    <w:p>
      <w:pPr>
        <w:pStyle w:val="Normal"/>
        <w:spacing w:before="0" w:after="120"/>
        <w:rPr>
          <w:rFonts w:ascii="Arial" w:hAnsi="Arial" w:cs="Arial"/>
          <w:sz w:val="20"/>
          <w:szCs w:val="20"/>
        </w:rPr>
      </w:pPr>
      <w:r>
        <w:rPr>
          <w:rFonts w:cs="Arial" w:ascii="Arial" w:hAnsi="Arial"/>
          <w:sz w:val="20"/>
          <w:szCs w:val="20"/>
        </w:rPr>
        <w:t>2. Bãi bỏ một số dịch vụ trong khám, chữa bệnh được ban hành tại Quyết định số 2250/QĐ-UBND ngày 16/07/2008 của UBND tỉnh Hà Giang. Chi tiết có Phụ lục số 4, 5, 6 kèm theo Quyết định.</w:t>
      </w:r>
    </w:p>
    <w:p>
      <w:pPr>
        <w:pStyle w:val="Normal"/>
        <w:spacing w:before="0" w:after="120"/>
        <w:rPr>
          <w:rFonts w:ascii="Arial" w:hAnsi="Arial" w:cs="Arial"/>
          <w:sz w:val="20"/>
          <w:szCs w:val="20"/>
        </w:rPr>
      </w:pPr>
      <w:r>
        <w:rPr>
          <w:rFonts w:cs="Arial" w:ascii="Arial" w:hAnsi="Arial"/>
          <w:sz w:val="20"/>
          <w:szCs w:val="20"/>
        </w:rPr>
        <w:t>3. Ngoài các dịch vụ đã bãi bỏ theo Phụ lục tại khoản 2 Điều này, mức giá một phần viện phí của các dịch vụ khám bệnh, chữa bệnh ban hành theo Quyết định số 2250/QĐ-UBND ngày 16/07/2008 của UBND tỉnh Hà Giang còn lại được tiếp tục thực hiện cho đến khi có hướng dẫn mới.</w:t>
      </w:r>
    </w:p>
    <w:p>
      <w:pPr>
        <w:pStyle w:val="Normal"/>
        <w:spacing w:before="0" w:after="120"/>
        <w:rPr>
          <w:rFonts w:ascii="Arial" w:hAnsi="Arial" w:cs="Arial"/>
          <w:sz w:val="20"/>
          <w:szCs w:val="20"/>
        </w:rPr>
      </w:pPr>
      <w:r>
        <w:rPr>
          <w:rFonts w:cs="Arial" w:ascii="Arial" w:hAnsi="Arial"/>
          <w:sz w:val="20"/>
          <w:szCs w:val="20"/>
        </w:rPr>
        <w:t>4. Đối với những người bệnh đang điều trị nội trú tại cơ sở khám bệnh, chữa bệnh trước ngày Quyết định này có hiệu lực thi hành vẫn thực hiện theo mức thu theo quy định tại Quyết định số 2250/QĐ-UBND ngày 16/7/2008 của UBND tỉnh Hà Giang cho đến khi ra khỏi cơ sở khám bệnh, chữa bệnh.</w:t>
      </w:r>
    </w:p>
    <w:p>
      <w:pPr>
        <w:pStyle w:val="Normal"/>
        <w:spacing w:before="0" w:after="120"/>
        <w:rPr>
          <w:rFonts w:ascii="Arial" w:hAnsi="Arial" w:cs="Arial"/>
          <w:sz w:val="20"/>
          <w:szCs w:val="20"/>
        </w:rPr>
      </w:pPr>
      <w:bookmarkStart w:id="6" w:name="dieu_3"/>
      <w:bookmarkEnd w:id="6"/>
      <w:r>
        <w:rPr>
          <w:rFonts w:cs="Arial" w:ascii="Arial" w:hAnsi="Arial"/>
          <w:b/>
          <w:sz w:val="20"/>
          <w:szCs w:val="20"/>
        </w:rPr>
        <w:t xml:space="preserve">Điều 3. </w:t>
      </w:r>
      <w:r>
        <w:rPr>
          <w:rFonts w:cs="Arial" w:ascii="Arial" w:hAnsi="Arial"/>
          <w:sz w:val="20"/>
          <w:szCs w:val="20"/>
        </w:rPr>
        <w:t>Chánh Văn phòng Ủy ban nhân dân tỉnh, Giám đốc Sở Y tế, Giám đốc Sở Tài chính, Giám đốc Bảo hiểm xã hội tỉnh; Giám đốc Sở Lao động Thương binh &amp; Xã hội; Chủ tịch UBND các huyện, thành phố và Thủ trưởng các đơn vị có liên quan có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 xml:space="preserve">TM. ỦY BAN NHÂN DÂN </w:t>
              <w:br/>
              <w:t>CHỦ TỊCH</w:t>
              <w:br/>
              <w:br/>
              <w:br/>
              <w:br/>
              <w:br/>
              <w:t>Đàm Văn Bô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9" w:name="chuong_phuluc1"/>
      <w:bookmarkEnd w:id="9"/>
      <w:r>
        <w:rPr>
          <w:rFonts w:cs="Arial" w:ascii="Arial" w:hAnsi="Arial"/>
          <w:b/>
          <w:bCs/>
          <w:sz w:val="24"/>
          <w:szCs w:val="20"/>
        </w:rPr>
        <w:t>PHỤ LỤC SỐ 01</w:t>
      </w:r>
    </w:p>
    <w:p>
      <w:pPr>
        <w:pStyle w:val="Normal"/>
        <w:spacing w:before="0" w:after="120"/>
        <w:jc w:val="center"/>
        <w:rPr>
          <w:rFonts w:ascii="Arial" w:hAnsi="Arial" w:cs="Arial"/>
          <w:i/>
          <w:i/>
          <w:iCs/>
          <w:sz w:val="20"/>
          <w:szCs w:val="20"/>
        </w:rPr>
      </w:pPr>
      <w:bookmarkStart w:id="10" w:name="chuong_phuluc1"/>
      <w:bookmarkStart w:id="11" w:name="chuong_phuluc1_name"/>
      <w:bookmarkEnd w:id="10"/>
      <w:r>
        <w:rPr>
          <w:rFonts w:cs="Arial" w:ascii="Arial" w:hAnsi="Arial"/>
          <w:bCs/>
          <w:sz w:val="20"/>
          <w:szCs w:val="20"/>
        </w:rPr>
        <w:t>BẢNG GIÁ KHÁM BỆNH, KIỂM TRA SỨC KHỎE</w:t>
      </w:r>
      <w:r>
        <w:rPr>
          <w:rFonts w:cs="Arial" w:ascii="Arial" w:hAnsi="Arial"/>
          <w:b/>
          <w:bCs/>
          <w:sz w:val="20"/>
          <w:szCs w:val="20"/>
        </w:rPr>
        <w:br/>
      </w:r>
      <w:bookmarkEnd w:id="11"/>
      <w:r>
        <w:rPr>
          <w:rFonts w:cs="Arial" w:ascii="Arial" w:hAnsi="Arial"/>
          <w:i/>
          <w:iCs/>
          <w:sz w:val="20"/>
          <w:szCs w:val="20"/>
        </w:rPr>
        <w:t>(Ban hành kèm theo Quyết định số 1854/2012/QĐ-UBND ngày 17 tháng 9 năm 2012 của UBND tỉnh Hà Giang)</w:t>
      </w:r>
    </w:p>
    <w:p>
      <w:pPr>
        <w:pStyle w:val="Normal"/>
        <w:spacing w:before="0" w:after="120"/>
        <w:jc w:val="right"/>
        <w:rPr>
          <w:rFonts w:ascii="Arial" w:hAnsi="Arial" w:cs="Arial"/>
          <w:bCs/>
          <w:i/>
          <w:i/>
          <w:iCs/>
          <w:sz w:val="20"/>
          <w:szCs w:val="20"/>
        </w:rPr>
      </w:pPr>
      <w:r>
        <w:rPr>
          <w:rFonts w:cs="Arial" w:ascii="Arial" w:hAnsi="Arial"/>
          <w:bCs/>
          <w:i/>
          <w:iCs/>
          <w:sz w:val="20"/>
          <w:szCs w:val="20"/>
        </w:rPr>
        <w:t>(Đơn vị tính: 1.000 đồng)</w:t>
      </w:r>
    </w:p>
    <w:tbl>
      <w:tblPr>
        <w:tblW w:w="9151" w:type="dxa"/>
        <w:jc w:val="left"/>
        <w:tblInd w:w="-35" w:type="dxa"/>
        <w:tblLayout w:type="fixed"/>
        <w:tblCellMar>
          <w:top w:w="0" w:type="dxa"/>
          <w:left w:w="108" w:type="dxa"/>
          <w:bottom w:w="0" w:type="dxa"/>
          <w:right w:w="108" w:type="dxa"/>
        </w:tblCellMar>
      </w:tblPr>
      <w:tblGrid>
        <w:gridCol w:w="518"/>
        <w:gridCol w:w="641"/>
        <w:gridCol w:w="4971"/>
        <w:gridCol w:w="1203"/>
        <w:gridCol w:w="1818"/>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 theo mục</w:t>
            </w:r>
          </w:p>
        </w:tc>
        <w:tc>
          <w:tcPr>
            <w:tcW w:w="49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ịch vụ khám bệnh, chữa bệnh</w:t>
            </w:r>
          </w:p>
        </w:tc>
        <w:tc>
          <w:tcPr>
            <w:tcW w:w="12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áp dụng</w:t>
            </w:r>
          </w:p>
        </w:tc>
        <w:tc>
          <w:tcPr>
            <w:tcW w:w="18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1</w:t>
            </w:r>
          </w:p>
        </w:tc>
        <w:tc>
          <w:tcPr>
            <w:tcW w:w="497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ám lâm sàng chung, khám chuyên khoa</w:t>
            </w:r>
          </w:p>
        </w:tc>
        <w:tc>
          <w:tcPr>
            <w:tcW w:w="12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ệc xác định và tính số lần khám bệnh thực hiện theo quy định của Bộ Y tế</w:t>
            </w:r>
          </w:p>
        </w:tc>
      </w:tr>
      <w:tr>
        <w:trPr>
          <w:trHeight w:val="2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97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8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97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8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97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 các phòng khám đa khu vực</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8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97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y tế xã</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8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w:t>
            </w:r>
          </w:p>
        </w:tc>
        <w:tc>
          <w:tcPr>
            <w:tcW w:w="497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ội chẩn để xác định ca bệnh khó (chuyên gia/ca)</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8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áp dụng đối với hội chẩn liên viện</w:t>
            </w:r>
          </w:p>
        </w:tc>
      </w:tr>
      <w:tr>
        <w:trPr>
          <w:trHeight w:val="2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w:t>
            </w:r>
          </w:p>
        </w:tc>
        <w:tc>
          <w:tcPr>
            <w:tcW w:w="497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ám, cấp giấy chứng thương, giám định y khoa (không kể xét nghiệm, X-quang)</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8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w:t>
            </w:r>
          </w:p>
        </w:tc>
        <w:tc>
          <w:tcPr>
            <w:tcW w:w="497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ám sức khỏe toàn diện lao động, lái xe, khám sức khỏe định kỳ (không kể xét nghiệm, X-quang)</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8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5</w:t>
            </w:r>
          </w:p>
        </w:tc>
        <w:tc>
          <w:tcPr>
            <w:tcW w:w="497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ám sức khỏe toàn diện cho người đi xuất khẩu lao động</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2" w:name="chuong_phuluc2"/>
      <w:bookmarkEnd w:id="12"/>
      <w:r>
        <w:rPr>
          <w:rFonts w:cs="Arial" w:ascii="Arial" w:hAnsi="Arial"/>
          <w:b/>
          <w:bCs/>
          <w:sz w:val="24"/>
          <w:szCs w:val="20"/>
        </w:rPr>
        <w:t>PHỤ LỤC SỐ 02</w:t>
      </w:r>
    </w:p>
    <w:p>
      <w:pPr>
        <w:pStyle w:val="Normal"/>
        <w:spacing w:before="0" w:after="120"/>
        <w:jc w:val="center"/>
        <w:rPr>
          <w:rFonts w:ascii="Arial" w:hAnsi="Arial" w:cs="Arial"/>
          <w:i/>
          <w:i/>
          <w:iCs/>
          <w:sz w:val="20"/>
          <w:szCs w:val="20"/>
        </w:rPr>
      </w:pPr>
      <w:bookmarkStart w:id="13" w:name="chuong_phuluc2"/>
      <w:bookmarkStart w:id="14" w:name="chuong_phuluc2_name"/>
      <w:bookmarkEnd w:id="13"/>
      <w:r>
        <w:rPr>
          <w:rFonts w:cs="Arial" w:ascii="Arial" w:hAnsi="Arial"/>
          <w:bCs/>
          <w:sz w:val="20"/>
          <w:szCs w:val="20"/>
        </w:rPr>
        <w:t>BẢNG GIÁ MỘT NGÀY GIƯỜNG BỆNH</w:t>
      </w:r>
      <w:r>
        <w:rPr>
          <w:rFonts w:cs="Arial" w:ascii="Arial" w:hAnsi="Arial"/>
          <w:b/>
          <w:bCs/>
          <w:sz w:val="20"/>
          <w:szCs w:val="20"/>
        </w:rPr>
        <w:br/>
      </w:r>
      <w:bookmarkEnd w:id="14"/>
      <w:r>
        <w:rPr>
          <w:rFonts w:cs="Arial" w:ascii="Arial" w:hAnsi="Arial"/>
          <w:i/>
          <w:iCs/>
          <w:sz w:val="20"/>
          <w:szCs w:val="20"/>
        </w:rPr>
        <w:t>(Ban hành kèm theo Quyết định số 1854/2012/QĐ-UBND ngày 17 tháng 9 năm 2012 của UBND tỉnh Hà Giang)</w:t>
      </w:r>
    </w:p>
    <w:p>
      <w:pPr>
        <w:pStyle w:val="Normal"/>
        <w:spacing w:before="0" w:after="120"/>
        <w:jc w:val="right"/>
        <w:rPr>
          <w:rFonts w:ascii="Arial" w:hAnsi="Arial" w:cs="Arial"/>
          <w:bCs/>
          <w:i/>
          <w:i/>
          <w:iCs/>
          <w:sz w:val="20"/>
          <w:szCs w:val="20"/>
        </w:rPr>
      </w:pPr>
      <w:r>
        <w:rPr>
          <w:rFonts w:cs="Arial" w:ascii="Arial" w:hAnsi="Arial"/>
          <w:bCs/>
          <w:i/>
          <w:iCs/>
          <w:sz w:val="20"/>
          <w:szCs w:val="20"/>
        </w:rPr>
        <w:t>(Đơn vị tính: 1.000 đồng)</w:t>
      </w:r>
    </w:p>
    <w:tbl>
      <w:tblPr>
        <w:tblW w:w="9229" w:type="dxa"/>
        <w:jc w:val="left"/>
        <w:tblInd w:w="-113" w:type="dxa"/>
        <w:tblLayout w:type="fixed"/>
        <w:tblCellMar>
          <w:top w:w="0" w:type="dxa"/>
          <w:left w:w="108" w:type="dxa"/>
          <w:bottom w:w="0" w:type="dxa"/>
          <w:right w:w="108" w:type="dxa"/>
        </w:tblCellMar>
      </w:tblPr>
      <w:tblGrid>
        <w:gridCol w:w="653"/>
        <w:gridCol w:w="841"/>
        <w:gridCol w:w="4132"/>
        <w:gridCol w:w="912"/>
        <w:gridCol w:w="2691"/>
      </w:tblGrid>
      <w:tr>
        <w:trPr>
          <w:trHeight w:val="13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8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 theo mục</w:t>
            </w:r>
          </w:p>
        </w:tc>
        <w:tc>
          <w:tcPr>
            <w:tcW w:w="41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ịch vụ khám bệnh, chữa bệnh</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áp dụng</w:t>
            </w:r>
          </w:p>
        </w:tc>
        <w:tc>
          <w:tcPr>
            <w:tcW w:w="26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65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1</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ày điều trị Hồi sức tích cực (ICU), chưa bao gồm chi phí máy thở nếu có</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đối với bệnh viện hạng I, hạng II</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2</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ày giường bệnh Hồi sức cấp cứu (Chưa bao gồm chi phí sử dụng máy thở nếu có)</w:t>
            </w:r>
          </w:p>
        </w:tc>
        <w:tc>
          <w:tcPr>
            <w:tcW w:w="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91"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2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2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2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3</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ày giường bệnh Nội khoa:</w:t>
            </w:r>
          </w:p>
        </w:tc>
        <w:tc>
          <w:tcPr>
            <w:tcW w:w="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3.1</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1: Các khoa : Truyền nhiễm, Hô hấp, Huyết học, Ung thư, Tim mạch, Thần kinh, Nhi, Tiêu hoá, Thận học; Nội tiết</w:t>
            </w:r>
          </w:p>
        </w:tc>
        <w:tc>
          <w:tcPr>
            <w:tcW w:w="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3.2</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2: Các Khoa: Cơ - Xương - Khớp, Da liễu, Dị ứng, Tai - Mũi - Họng, Mắt, Răng - Hàm - Mặt, Ngoại, Phụ - Sản không mổ</w:t>
            </w:r>
          </w:p>
        </w:tc>
        <w:tc>
          <w:tcPr>
            <w:tcW w:w="912"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32"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ệnh viện hạng III</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3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269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3.3</w:t>
            </w:r>
          </w:p>
        </w:tc>
        <w:tc>
          <w:tcPr>
            <w:tcW w:w="4132"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oại 3: Các khoa: YHDT, Phục hồi chức năng</w:t>
            </w:r>
          </w:p>
        </w:tc>
        <w:tc>
          <w:tcPr>
            <w:tcW w:w="91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269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4</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ày giường bệnh ngoại khoa; bỏng:</w:t>
            </w:r>
          </w:p>
        </w:tc>
        <w:tc>
          <w:tcPr>
            <w:tcW w:w="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4.1</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1 : Sau các phẫu thuật loại đặc biệt; Bỏng độ 3-4 trên 70% diện tích cơ thể</w:t>
            </w:r>
          </w:p>
        </w:tc>
        <w:tc>
          <w:tcPr>
            <w:tcW w:w="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4.2</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2 : Sau các phẫu thuật loại 1; Bỏng độ 3 - 4 từ 25 -70% diện tích cơ thể</w:t>
            </w:r>
          </w:p>
        </w:tc>
        <w:tc>
          <w:tcPr>
            <w:tcW w:w="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32"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ệnh viện hạng II</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4.3</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3 : Sau các phẫu thuật loại 2; Bỏng độ 2 trên 30% diện tích cơ thể, Bỏng độ 3-4 dưới 25% diện tích cơ thể</w:t>
            </w:r>
          </w:p>
        </w:tc>
        <w:tc>
          <w:tcPr>
            <w:tcW w:w="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4.4</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4 : Sau các phẫu thuật loại 3; Bỏng độ 1, độ 2 dưới 30% diện tích cơ thể</w:t>
            </w:r>
          </w:p>
        </w:tc>
        <w:tc>
          <w:tcPr>
            <w:tcW w:w="9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5</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phòng khám đa khoa khu vực</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6</w:t>
            </w:r>
          </w:p>
        </w:tc>
        <w:tc>
          <w:tcPr>
            <w:tcW w:w="413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ày giường bệnh tại Trạm y tế xã</w:t>
            </w:r>
          </w:p>
        </w:tc>
        <w:tc>
          <w:tcPr>
            <w:tcW w:w="9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2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15" w:name="chuong_phuluc3"/>
      <w:bookmarkEnd w:id="15"/>
      <w:r>
        <w:rPr>
          <w:rFonts w:cs="Arial" w:ascii="Arial" w:hAnsi="Arial"/>
          <w:b/>
          <w:bCs/>
          <w:sz w:val="24"/>
          <w:szCs w:val="20"/>
        </w:rPr>
        <w:t>PHỤ LỤC SỐ 03</w:t>
      </w:r>
    </w:p>
    <w:p>
      <w:pPr>
        <w:pStyle w:val="Normal"/>
        <w:spacing w:before="0" w:after="120"/>
        <w:jc w:val="center"/>
        <w:rPr>
          <w:rFonts w:ascii="Arial" w:hAnsi="Arial" w:cs="Arial"/>
          <w:i/>
          <w:i/>
          <w:iCs/>
          <w:sz w:val="20"/>
          <w:szCs w:val="20"/>
        </w:rPr>
      </w:pPr>
      <w:bookmarkStart w:id="16" w:name="chuong_phuluc3"/>
      <w:bookmarkStart w:id="17" w:name="chuong_phuluc3_name"/>
      <w:bookmarkEnd w:id="16"/>
      <w:r>
        <w:rPr>
          <w:rFonts w:cs="Arial" w:ascii="Arial" w:hAnsi="Arial"/>
          <w:bCs/>
          <w:i/>
          <w:iCs/>
          <w:sz w:val="20"/>
          <w:szCs w:val="20"/>
        </w:rPr>
        <w:t>BẢNG GIÁ CÁC DỊCH VỤ KỸ THUẬT VÀ XÉT NGHIỆM</w:t>
      </w:r>
      <w:r>
        <w:rPr>
          <w:rFonts w:cs="Arial" w:ascii="Arial" w:hAnsi="Arial"/>
          <w:b/>
          <w:bCs/>
          <w:i/>
          <w:iCs/>
          <w:sz w:val="20"/>
          <w:szCs w:val="20"/>
        </w:rPr>
        <w:br/>
      </w:r>
      <w:bookmarkEnd w:id="17"/>
      <w:r>
        <w:rPr>
          <w:rFonts w:cs="Arial" w:ascii="Arial" w:hAnsi="Arial"/>
          <w:i/>
          <w:iCs/>
          <w:sz w:val="20"/>
          <w:szCs w:val="20"/>
        </w:rPr>
        <w:t>(Ban hành kèm theo Quyết định số 1854/2012/QĐ-UBND ngày 17 tháng 9 năm 2012 của UBND tỉnh Hà Giang)</w:t>
      </w:r>
    </w:p>
    <w:tbl>
      <w:tblPr>
        <w:tblW w:w="9209" w:type="dxa"/>
        <w:jc w:val="left"/>
        <w:tblInd w:w="-30" w:type="dxa"/>
        <w:tblLayout w:type="fixed"/>
        <w:tblCellMar>
          <w:top w:w="0" w:type="dxa"/>
          <w:left w:w="108" w:type="dxa"/>
          <w:bottom w:w="0" w:type="dxa"/>
          <w:right w:w="108" w:type="dxa"/>
        </w:tblCellMar>
      </w:tblPr>
      <w:tblGrid>
        <w:gridCol w:w="720"/>
        <w:gridCol w:w="915"/>
        <w:gridCol w:w="2247"/>
        <w:gridCol w:w="1156"/>
        <w:gridCol w:w="1085"/>
        <w:gridCol w:w="1149"/>
        <w:gridCol w:w="957"/>
        <w:gridCol w:w="980"/>
      </w:tblGrid>
      <w:tr>
        <w:trPr>
          <w:trHeight w:val="23"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24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327" w:type="dxa"/>
            <w:gridSpan w:val="5"/>
            <w:tcBorders>
              <w:bottom w:val="single" w:sz="4" w:space="0" w:color="000000"/>
            </w:tcBorders>
            <w:vAlign w:val="bottom"/>
          </w:tcPr>
          <w:p>
            <w:pPr>
              <w:pStyle w:val="Normal"/>
              <w:spacing w:before="0" w:after="120"/>
              <w:jc w:val="right"/>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Đơn vị tính: 1.000 đồng) </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 theo mục</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ịch vụ khám bệnh, chữa bệnh</w:t>
            </w:r>
          </w:p>
        </w:tc>
        <w:tc>
          <w:tcPr>
            <w:tcW w:w="4347"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áp dụng</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ệnh viện Hạng II</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ệnh viện Hạng III</w:t>
            </w:r>
          </w:p>
        </w:tc>
        <w:tc>
          <w:tcPr>
            <w:tcW w:w="11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ệnh viện Hạng IV, PKĐKKV</w:t>
            </w:r>
          </w:p>
        </w:tc>
        <w:tc>
          <w:tcPr>
            <w:tcW w:w="9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ạm Y tế Xã</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2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11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11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9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1 </w:t>
            </w:r>
          </w:p>
        </w:tc>
        <w:tc>
          <w:tcPr>
            <w:tcW w:w="224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ẨN ĐOÁN BẰNG HÌNH ẢNH </w:t>
            </w:r>
          </w:p>
        </w:tc>
        <w:tc>
          <w:tcPr>
            <w:tcW w:w="115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1.1 </w:t>
            </w:r>
          </w:p>
        </w:tc>
        <w:tc>
          <w:tcPr>
            <w:tcW w:w="224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IÊU ÂM </w:t>
            </w:r>
          </w:p>
        </w:tc>
        <w:tc>
          <w:tcPr>
            <w:tcW w:w="115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4 DVK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w:t>
            </w:r>
          </w:p>
        </w:tc>
        <w:tc>
          <w:tcPr>
            <w:tcW w:w="11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4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iêu âm Doppler màu tim 4D (3D REAL TIME)</w:t>
            </w:r>
          </w:p>
        </w:tc>
        <w:tc>
          <w:tcPr>
            <w:tcW w:w="11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c>
          <w:tcPr>
            <w:tcW w:w="10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w:t>
            </w:r>
          </w:p>
        </w:tc>
        <w:tc>
          <w:tcPr>
            <w:tcW w:w="1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Doppler màu tim/mạch máu qua thực quản</w:t>
            </w:r>
          </w:p>
        </w:tc>
        <w:tc>
          <w:tcPr>
            <w:tcW w:w="11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w:t>
            </w:r>
          </w:p>
        </w:tc>
        <w:tc>
          <w:tcPr>
            <w:tcW w:w="10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6</w:t>
            </w:r>
          </w:p>
        </w:tc>
        <w:tc>
          <w:tcPr>
            <w:tcW w:w="1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trong lòng mạch hoặc Đo dự trữ lưu lượng động mạch vành FFR (Chưa bao gồm bộ đầu dò siêu âm, bộ dụng cụ đo dự trữ lưu lượng động mạch vành và các dụng cụ để đưa vào lòng mạch )</w:t>
            </w:r>
          </w:p>
        </w:tc>
        <w:tc>
          <w:tcPr>
            <w:tcW w:w="11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w:t>
            </w:r>
          </w:p>
        </w:tc>
        <w:tc>
          <w:tcPr>
            <w:tcW w:w="10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6</w:t>
            </w:r>
          </w:p>
        </w:tc>
        <w:tc>
          <w:tcPr>
            <w:tcW w:w="1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w:t>
            </w:r>
          </w:p>
        </w:tc>
        <w:tc>
          <w:tcPr>
            <w:tcW w:w="224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ẾU, CHỤP X-QUANG</w:t>
            </w:r>
          </w:p>
        </w:tc>
        <w:tc>
          <w:tcPr>
            <w:tcW w:w="11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 DVKT</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1</w:t>
            </w:r>
          </w:p>
        </w:tc>
        <w:tc>
          <w:tcPr>
            <w:tcW w:w="224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ỤP X-QUANG CÁC CHI</w:t>
            </w:r>
          </w:p>
        </w:tc>
        <w:tc>
          <w:tcPr>
            <w:tcW w:w="11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gón tay hoặc ngón chân </w:t>
            </w:r>
          </w:p>
        </w:tc>
        <w:tc>
          <w:tcPr>
            <w:tcW w:w="11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4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1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4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hai tư thế)</w:t>
            </w:r>
          </w:p>
        </w:tc>
        <w:tc>
          <w:tcPr>
            <w:tcW w:w="11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chân hoặc cổ chân hoặc xương gót (một tư thế)</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chân hoặc cổ chân hoặc xương gót (hai tư thế)</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ẳng chân hoặc khớp gối hoặc xương đùi hoặc khớp háng (một tư thế)</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ẳng chân hoặc khớp gối hoặc xương đùi hoặc khớp háng (hai tư thế)</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ng chậ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ỤP X-QUANG VÙNG ĐẦU</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5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ương sọ (một tư thế)</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ương chũm, mỏm châm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ương đá (một tư thế)</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ớp thái dương - hàm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ổ ră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ỤP X-QUANG CỘT SỐ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6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ốt sống cổ</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đốt sống ngực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ột sống thắt lưng - cùng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ột sống cùng - cụt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2 đoạn liên tục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ánh giá tuổi xương: Cổ tay, đầu gố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ỤP X-QUANG VÙNG NGỰC</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3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m phổi thẳng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m phổi nghiêng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ương ức hoặc xương sườ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ỤP X-QUANG HỆ TIẾT NIỆU, ĐƯỜNG TIÊU HÓA VÀ ĐƯỜNG M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7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hệ tiết niệu không chuẩn bị</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hệ tiết niệu có tiêm thuốc cản quang (UIV)</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ụp niệu quản - bể thận ngược dòng (UPR) có tiêm thuốc cản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bụng không chuẩn bị</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thực quản có uống thuốc cản quang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dạ dày - tá tràng có uống thuốc cản quang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khung đại tràng có thuốc cản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ỘT SỐ KỸ THUẬT CHỤP X-QUANG KHÁC</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ử cung - vòi trứng (bao gồm cả thuố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ụp tủy sống có tiêm thuố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vòm mũi họng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ống tai trong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họng hoặc thanh qu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CT Scanner đến 32 dãy (chưa bao gồm thuốc cản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CT Scanner đến 32 dãy (bao gồm cả thuốc cản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7</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4</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mạch máu (mạch não, chi, tạng, động mạch chủ, động mạch phổi…) số hóa xóa nền (DSA) (Bao gồm toàn bộ chi phí chụp, chưa tính can thiệ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0</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số hóa 1 phi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số hóa 2 phi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số hóa 3 phi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ử cung - vòi trứng bằng số hó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hệ tiết niệu có tiêm thuốc cản quang (UIV) số hó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niệu quản - bể thận ngược dòng (UPR) số hó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hực quản có uống thuốc cản quang số hó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dạ dày - tá tràng có uống thuốc cản quang số hó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khung đại tràng có thuốc cản quang số hó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ủy sống có thuốc cản quang số hó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CÁC THỦ THUẬT, TIỂU THỦ THUẬT, NỘI SOI</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68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đái ( Bao gồm cả sonde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ụt tháo phâ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hạch hoặc u (Thủ thuật, còn xét nghiệm có giá riêng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ọc hút tế bào tuyến giáp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ọc dò màng bụng hoặc màng phổi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rửa màng phổ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khí màng phổ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rửa hệ thống dẫn lưu màng phổ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ửa bàng quang (chưa bao gồm hóa chấ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niệu đạo và đặt thông đái (Bao gồm cả Sonde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sùi mào gà bằng đốt điện, Plasma, Laser CO2 (tính cho 1-5 thương tổ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ận nhân tạo chu kỳ (Quả lọc dây máu dùng 6 lầ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inh thiết da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hạch, 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sinh thiết tủy xương (chưa tính kim sinh thiế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màng phổi (Bao gồm cả kim sinh thiết dùng nhiều lầ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iền liệt tuyến qua siêu âm đường trực trà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ội soi ổ bụng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ổ bụng có sinh thiết (Bao gồm cả kim sinh thiết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thực quản - dạ dày - tá tràng ống mềm không sinh thiế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thực quản - dạ dày - tá tràng ống mềm có sinh thiế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đại trực tràng ống mềm không sinh thiế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ội soi đại trực tràng ống mềm có sinh thiết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trực tràng ống mềm không sinh thiế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trực tràng có sinh thiế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bàng quang không sinh thiế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ội soi bàng quang có sinh thiết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bàng quang và gắp dị vật hoặc lấy máu cục…(Bao gồm cả chi phí kìm gắp dùng nhiều lầ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phế quản ống mềm gây t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màng phổi tối thiểu (Bao gồm cả ống kenda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khí quản (Bao gồm cả Canuy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hận dưới hướng dẫn của siêu âm (Bao gồm cả kim sinh thiết dùng nhiều lầ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bàng quang - Nội soi niệu quản (Bao gồm cả chi phí dây dẫn dùng nhiều lầ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dưới hướng dẫn của siêu âm (gan, thận, vú, áp xe, các tổn thương khá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tĩnh mạch bằng Catheter 2 nòng (Bao gồm cả chi phí Catheter 2 nò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tĩnh mạch bằng Catheter 3 nòng (Bao gồm cả chi phí Catheter 3 nò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ở máy (01 ngày điều trị)</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ội khí qu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ứu ngừng tuần hoàn (ao gồm cả bóng dùng nhiều lầ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màng hoạt dịch dưới hướng dẫn của siêu âm (Bao gồm cả kim sinh thiết dùng nhiều lầ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tế bào tuyến giáp dưới hướng dẫn của siêu â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chọc hút tủy làm tủy đồ (chưa tính kim chọc hút tủy) kim chọc hút tủy tính theo thực tế sử dụ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chọc hút tủy làm tủy đồ (Bao gồm cả kim chọc hút tủy dùng nhiều lầ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phế quản ống mềm gây tê có sinh thiế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phế quản ống mềm gây tê lấy dị v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iệu quản qua nội soi (Bao gồm cả kìm gắp dùng nhiều lầ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bàng quang (gây tê tại chỗ)</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hạch (hoặc u) dưới hướng dẫn của siêu â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ận nhân tạo cấp cứu (Quả lọc dây máu dùng 1 lầ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Y HỌC DÂN TỘC- PHỤC HỒI CHỨC NĂ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ôn chỉ (cấy chỉ)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âm (các phương pháp châ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châ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ỷ châm (không kể tiền thuố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oa bóp bấm huyệt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ng ngo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phâ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óng ngắ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ser châ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ử ngo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xu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vận động toàn thân (30 phú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vận động đoạn chi (30 phú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điều trị</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từ trườ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 Farafi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ứu (Ngải cứu /túi chườ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nắn, kéo dãn cột sống, các khớ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PHẪU THUẬT, THỦ THUẬT THEO CHUYÊN KHOA</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GOẠI KHOA</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hỉ</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dưới 15c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trên 15cm đến 30 c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từ 30 cm đến dưới 50 c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lt; 30 cm nhiễm trù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từ 30 cm đến 50 cm nhiễm trù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gt; 50cm nhiễm trù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bột: cột sống/ lưng/ khớp háng/ xương đùi/ xương chậ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bột khá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Vết thương phần mềm tổn thương nông chiều dài &lt; 10 cm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Vết thương phần mềm tổn thương nông chiều dài &gt; 10 cm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Vết thương phần mềm tổn thương sâu chiều dài &lt; 10 cm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Vết thương phần mềm tổn thương sâu chiều dài &gt; 10 cm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ắt bỏ những u nhỏ, cyst, sẹo của da, tổ chức dưới da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ích rạch nhọt, Apxe nhỏ dẫn lưu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lồng ruột bằng hơi hay baryte</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ymosis</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ắt các búi trĩ hậu mô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khuỷu tay/ khớp xương đòn/ khớp hàm (bột tự cá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khuỷu tay/ khớp xương đòn/ khớp hàm (bột liề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vai (bột tự cá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vai (bột liề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khuỷu chân/ khớp cổ chân/ khớp gối (bột tự cá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khuỷu chân/ khớp cổ chân/ khớp gối (bột liề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háng (bột tự cá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háng (bột liề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xương đùi/ chậu/ cột sống (bột tự cá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xương đùi/ chậu/ cột sống (bột liề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xương cẳng chân (bột tự cá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xương cẳng chân (bột liề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xương cánh tay (bột tự cá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xương cánh tay (bột liề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gãy xương cẳng tay (bột tự cá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gãy xương cẳng tay (bột liề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bàn chân/ bàn tay (bột tự cá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ắn, bó bột bàn chân/ bàn tay (bột liề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trật khớp háng bẩm sinh (bột tự cá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trật khớp háng bẩm sinh (bột liề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có gây mê, bó bột bàn chân ngựa vẹo vào, bàn chân bẹt/ tật gối cong lõm trong hay lõm ngoài (bột tự cá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có gây mê, bó bột bàn chân ngựa vẹo vào, bàn chân bẹt/ tật gối cong lõm trong hay lõm ngoài (bột liề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ặt và thăm dò huyết động (Bao gồm cả catheter Swan granz, bộ phận nhận cảm áp lự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ẢN PHỤ KHOA</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út buồng tử cung do rong kinh rong huyế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sót thai, nạo sót rau sau sẩy, sau đẻ</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ỡ đẻ thường ngôi chỏ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ỡ đẻ ngôi ngượ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ỡ đẻ từ sinh đôi trở l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orceps hoặc Giác hút sản kho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oi cổ tử cung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ố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iều trị tổn thương cổ tử cung bằng: Đốt điện hoặc nhiệt hoặc laser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ích apxe tuyến vú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oắn hoặc cắt bỏ polype âm hộ, âm đạo, cổ tử cu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lần đầ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1</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lần thứ 2 trở l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ọc, rửa, bơm tinh trùng vào buồng tử cung (IUI)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á thai đến hết 7 tuần bằng thuố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á thai từ 13 tuần đến 22 tuần bằng thuốc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ẮT</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 nhãn áp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 Javal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thị trường, ám điể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ử kính loạn thị</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oi đáy mắt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hậu nhãn cầu một mắt (Chưa tính thuốc tiê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êm dưới kết mạc một mắt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ông lệ đạo một mắt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ông lệ đạo hai mắt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ích chắp/lẹo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dị vật kết mạc nông một mắt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giác mạc nông, một mắt (gây t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giác mạc sâu, một mắt (gây t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mộng ghép màng ối, kết mạc - gây tê (Chưa tính chi phí màng ối) (Các dịch vụ từ 14 đến 29 mục C3.3 đã bao gồm cả chi phí dao tròn dùng 01 lần, chỉ khâu các lo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Mổ quặm 1 mi - gây tê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Mổ quặm 2 mi - gây tê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Mổ quặm 3 mi - gây t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Mổ quặm 4 mi - gây tê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ộng đơn thuần một mắt - gây t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ộng đơn một mắt -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da mi, kết mạc mi bị rách - gây t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da mi, kết mạc mi bị rách -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giác mạc nông, một mắt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giác mạc sâu, một mắt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mộng ghép màng ối, kết mạc - gây mê (Chưa tính chi phí màng ố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Mổ quặm 1 mi -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Mổ quặm 2 mi -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quặm 3 mi -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Mổ quặm 4 mi -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I - MŨI - HỌ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ích rạch apxe Amiđan (gây t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ích rạch apxe thành sau họng (gây t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Amiđan (gây t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chọc rửa xoang hàm (gây t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chọc thông xoang trán/ xoang bướm (gây t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tai ngoài đơn gi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dị vật tai ngoài dưới kính hiển vi (gây t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dị vật trong mũi không gây mê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trong mũi có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tê ống cứ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tê ống mề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i vật thanh quản gây tê ống cứ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đốt điện cuốn mũi hoặc cắt cuốn mũi gây t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cắt polype mũi gây t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cắt bỏ u bã đậu vùng đầu mặt cổ gây t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VA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mê ống cứ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mê ống mề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i vật thanh quản gây mê ống cứ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cắt polype mũi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ích rạch apxe Amiđan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ích rạch apxe thành sau họng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Amiđan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ắt Amiđan dùng Comblator (gây mê) Bao gồm cả Comblator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dị vật tai ngoài dưới kính hiển vi (gây mê)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đốt điện cuốn mũi/ cắt cuốn mũi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cắt bỏ u bã đậu vùng đầu mặt cổ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nạo VA gây mê sử dụng Hummer ( Cả chi phí dao Hummer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ĂNG - HÀM - MẶT </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kỹ thuật về răng, miệ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ổ răng sữa/chân răng sữa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ổ răng số 8 bình thường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ổ răng số 8 có biến chứng khít hàm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cao răng và đánh bóng một vùng/ một hàm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cao răng và đánh bóng hai hàm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Rửa chấm thuốc điều trị viêm loét niêm mạc (1 lầ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Răng giả tháo lắp</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răng (Từ 02 răng trở lên mỗi răng cộng thêm 50.000 đồng tiền phí gửi lab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Răng giả cố định </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ăng chốt đơn gi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Mũ chụp nhựa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ũ chụp kim loại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phẫu thuật, thủ thuật hàm mặt</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âu vết thương phần mềm nông dài &lt; 5 cm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âu vết thương phần mềm nông dài &gt; 5 cm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âu vết thương phần mềm sâu dài &lt; 5 cm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âu vết thương phần mềm sâu dài &gt; 5 cm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CÁC PHẪU THUẬT, THỦ THUẬT CÒN LẠI KHÁC </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ẪU THU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0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ẫu thuật loại đặc biệt</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8 DVK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gan khâu vết thương mạch máu: Tĩnh mạch trên gan, tĩnh mạch chủ dướ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gan không điển hình do vỡ gan, cắt gan lớ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gan phải hoặc gan tr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ống mật chủ, nối rốn gan - hỗng trà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mật kèm cắt gan và màng tim có dẫn lư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ống mật chủ, có đặt xen một quai hỗng trà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dạ dày do ung thư kèm vét hạch hệ thố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dạ dà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đại trà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ại phình đại tràng bẩm si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bàng quang cắm niệu quản vào ruộ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6</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bàng quang kèm tạo hình ruột - bàng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uyến tiền liệt kèm túi tinh và bàng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3</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ổi và cắt màng phổ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phổi kèm theo bóc vỏ màng phổ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uỳ phổi, phần phổi còn lại, phẫu thuật l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ạng trong tiểu khung, từ 2 tạng trở l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tình trạng người bệnh nặng, viêm phúc mạc nặng, kèm vỡ tạng trong tiểu khung, vỡ tử cung phức tạ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buồng trứng kèm cắt toàn bộ tử cung và mạc nối lớ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uyến giá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uyến giáp và vét hạch cổ 2 b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viêm phúc mạc tiên phá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ơ vòm mũi họ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iểu khung thuộc tử cung, buồng trứng to, dính, cắm sâu trong tiểu khu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dương v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xoang tĩnh mạch dọc trên, xoang tĩnh mạch bên, xoang trá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khối tá tuỵ</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khớp vai nhân t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Đ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ẫu thuật loại I</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2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đinh nẹp gãy xương đùi (xuôi dòng) (Chưa bao gồm phương tiện kết xư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đinh nội tuỷ xương đùi (xuôi dòng) (Chưa bao gồm phương tiện kết xư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đinh xương đùi mở ngược dòng (Chưa bao gồm phương tiện kết xư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dưới mấu chuyển xương đù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cụt đù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h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ẹp vít gãy mâm chày và đầu trên xương chà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vết thương gẫy xương hở, nắn chỉnh cố định tạm thờ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nẹp vít gãy liên lồi cầu cánh ta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ố định) nẹp vít gãy trật khớp va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xương cánh tay kèm tổn thương thần kinh hoặc mạch má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vít gãy trật xương thuyề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an lệch, có kết hợp xư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l lệch, không kết hợp xư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duỗi khớp khuỷ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ính khớp khuỷ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an lệch, không kết hợp xư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điều trị không có xương quay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không có xương trụ</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vẹo khuỷu, đục sửa trụ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đầu dưới xương quay và trật khớp quay trụ dướ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đốt bàn ngón tay kết hợp xương với Kirschner hoặc nẹp v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khuỷ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khớp vai do xơ hóa cơ delt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ính khớp quay trụ bẩm si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ắt dị tật bẩm sinh về bàn và ngón tay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khớp khuỷ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tay cấp cứu có tổn thương phức tạ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tay, chỉnh hình phức tạ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va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dây chằng ché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duỗi khớp gối đơn thuầ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ong hay đứt dây chằng bên khớp gố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bỏ sụn chêm khớp gố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khớ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i khớp háng do viêm khớ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tủy xương giai đoạn mạn tí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khớp mủ thứ phát có sai khớ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cửa sổ xư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khớp h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h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háng bẩm si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xương bánh chè bẩm si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trần ổ khớp h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xương đòn (không kể phương tiện kết xư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cùng đò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ương bả vai lên ca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trong mất đoạn xương (Chưa bao gồm xương nhân t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tiêu xương, ghép xương (Chưa bao gồm xương nhân t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ế bào khổng lồ, ghép xương (Chưa bao gồm xương nhân t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cột sống bằng buộc luồn chỉ thép dưới cung sau đốt sống (phương pháp Luqué) (chưa bao gồm đinh xương, nep, v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ố định cột sống và hàn khớp liên thân đốt phía sau qua lỗ liên hợp (TLIP)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ố định cột sống và hàn khớp qua liên thân đường sau (PLI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phóng chèn ép chấn thương cột sống cổ</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phóng chèn ép chấn thương cột sống thắt lư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phóng chèn ép, kết hợp nẹp vít xương chấn thương cột sống cổ (chưa bao gồm đinh xương, nep, v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cung sau cột sống ngự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cung sau và cắt bỏ mỏm khớp dướ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ắn trượt và cố định cột sống trong trượt đốt sống (chưa bao gồm đinh xương, nep, v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èn ép tủ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đĩa đệ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oác khớp m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ượt thân đốt số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ỡ dính gâ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gân duỗ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gân gấ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gân gấp và gân duỗ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ỏm nang gan bằng mở bụ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gan không điển hình do vỡ gan, cắt gan nhỏ</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ạ phân thuỳ gan phả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ạ phân thùy gan tr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ân thuỳ dưới gan tr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phân thuỳ ga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ầm máu gan và dẫn lưu ổ bụng do ung thư gan vỡ</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ỡ gan do chấn thương, vết thương ga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áp xe gan do giun mở ống mật chủ lấy giun lần 1</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ách bệnh lý do ung thư, áp xe, xơ lác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ách do chấn thư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nang ống mật chủ và nối mật ruộ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nang ống mật chủ, dẫn lưu ống Kehr kèm tạo hình cơ thắt Odd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túi mật và dẫn lưu hậu cung mạc nối kèm lấy tổ chức tụy hoại tử</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ở ống Wirsung lấy sỏi, nối Wirsung - hỗng trà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ống mật chủ lấy sỏi kèm cắt hạ phân thuỳ ga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ống mật chủ lấy sỏi, dẫn lưu Kehr kèm cắt túi m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ống mật chủ lấy sỏi, dẫn lưu Kehr lần đầ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ống mật chủ lấy sỏi, dẫn lưu Kehr, phẫu thuật l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ưu thông cửa chủ</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ối ống mật chủ - hỗng tràng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ống mật chủ - hỗng tràng kèm dẫn lưu trong gan và cắt ga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ống mật chủ - tá trà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túi mật - hỗng trà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chảy máu đường mật, cắt ga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hảy máu do tăng ắp lực TM cửa không nối mạch má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uôi tuỵ và cắt lác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ân và đuôi tuỵ</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tụ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ang tụy - dạ dà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ang tụy - hỗng trà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dạ dày cấp cứu điều trị chảy máu dạ dày do loé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2/3 dạ dày do loét, viêm, u là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án phần dạ dày cực dưới do ung thư kèm vét hạch hệ thố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ạ dày sau nối vị trà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ây thần kinh X có hay không kèm tạo hình môn vị</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dạ dày do loét, viêm, u là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dạ dày sau cắt dây thần kinh X</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lại dạ dày do bệnh lành tính (Cắt dạ dày, phẫu thuật l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o thắt tâm vị</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xoắn dạ dày có kèm cắt dạ dà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ắc tá tràng các lo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ruột trong lồng ruột có cắt đại trà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ắc tá tràng do xoắn trùng trà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ại tắc ruột sau phẫu thu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hẹp môn vị phì đ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hủng đường tiêu hóa có làm hậu môn nhân t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ắt u mạc nối lớ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ruột thừa ở trẻ em dưới 6 tuổ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tắc ruột có cắt taperi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tắc ruột không cắt nố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ruột no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thừa tá trà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ạc treo có cắt ruộ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ắc ruột do dí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ắc ruột do dây chằ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 tật hậu môn - trực tràng có làm lại niệu đ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ực tràng làm hậu môn nhân t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rực tràng ống hậu môn đường dướ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lớn tầng sinh môn kèm rách cơ tròn làm hậu môn nhân t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hậu môn phức tạp hay phẫu thuật l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 trực tràng đường bụng hoặc đường tầng sinh môn, có cắt ruộ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 trực tràng không cắt ruộ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bỏ trĩ vò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đại tràng ngang, đại tràng sigma nối nga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đại tràng, làm hậu môn nhân t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ại đại trà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ình đại tràng bẩm sinh: Swenson, Revein…đơn thuần hoặc các phẫu thuật trên có làm hậu môn nhân t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olyp kèm cắt toàn bộ đại tràng để lại trực tràng chờ mổ hạ đại tràng 2 thì</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olyp một đoạn đại tràng phải cắt đoạn đại tràng phía trên làm HMN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cơ hoành có kèm trào ngượ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khó: Đùi, bịt có cắt ruộ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hoát vị qua khe thực qu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rốn và khe hở thành bụ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án cầu đại nã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uỷ</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áu tụ trong sọ, ngoài màng cứng, dưới màng cứng, trong nã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nã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âng xương lún sọ não cầm máu dẫn lư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não và màng nã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sọ não hở</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thậ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ận đơn thuầ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ận phụ và xử lí phần cuối niệu quản trong thận niệu quản đô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hận và niệu qu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ận là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thậ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hấn thương tiết niệu do tai biến phẫu thuật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cơ cổ bàng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túi thừa bàng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àng quang, đưa niệu quản ra ngoài d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m niệu quản bàng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bàng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bàng quang và cắt túi thừa bàng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ổ bàng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àng quang đường tr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bàng quang - âm đạo, bàng quang - tử cung, trực trà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ối niệu đạo sa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ối niệu qu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hạ lại tinh hoà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ạ tinh hoàn lạc chỗ một b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3</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hạ tinh hoàn hai bê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3</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inh hoàn ung thư lạc chỗ có vét hạch ổ bụ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inh hoàn và vét hạch ổ bụ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1</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uyến tiền liệt lành đường tr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3</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dương vật có vét hạc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ỗ tiểu lệch thấp, tạo hình một thì</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u bàng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tiết niệ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hu mô thậ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bàng quang lần 2, đóng lỗ rò bàng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6</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mở bể thận trong xo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mở bể thận, đài thận có dẫn lưu thậ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san hô mở rộng thận (Bivalve) có hạ nhiệ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san hô thậ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thận bệnh lý, thận móng ngựa, thận đa n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iệu qu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iệu quản đoạn sát bàng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iệu quản tái phát, phẫu thuật l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iệu quản với niệu qu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3</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ồng lại niệu quản một b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1</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6</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sa niệu qu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hai niệu quản ra thành bụ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dẫn lưu niệu quản hai b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niệu quản - âm đ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niệu quản ra da qua 1 đoạn ruột đơn thuầ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niệu quản - đài thận (Calico - ureteral anastomosis)</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1</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thực qu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ực quản đô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màng phổi trong dày dính màng phổ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uỳ phổi, cắt phổi có kèm theo cắt bỏ một phần màng ti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ánh xẹp thành ngực trong ổ cặn màng phổ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lấy dị vật trong phổ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trong tràn khí màng phổi có cắt thuỳ phổ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phục hồi mạch máu vùng cổ do chấn thư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mạch máu ch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ồng động mạch bẹn do tiêm chích ma tuý</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5</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động mạch cảnh ngoà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tĩnh mạch cảnh tro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sà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ắt động mạch hàm tro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bướm khẩu c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uyến ứ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ương sườn nhiều xư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sau phúc mạ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ơ cơ xâm lấ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dưới cơ hoành có cắt sườ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xẹp thành ngực từ sườn 1 đến sườn 3</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xẹp thành ngực từ sườn 4 trở xuố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eddon cắt mỏm ngang đốt sống - xương sườ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á xương số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mảng sườn di độ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tử cung trong viêm phần phụ, khối u dính vòi trứ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ử cung, đường bụ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bán phần đường bụ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toàn phần + hai phần phụ</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toàn phần chừa 2 phần phụ</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phần phụ kèm vét hạch tiểu khu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hai tử cung (Strassman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hấn thương tiết niệu do tai biến phẫu thuật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ửa ngoài tử cung lấy máu tụ thành n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ửa ngoài tử cung vỡ có cho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buồng trứng xoắ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vòi trứng hai b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âm hộ vét hạch bẹn hai b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3</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rò trực tràng - âm đạo hoặc bàng quang - âm đ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ống mắt quang học có tách dính phức tạ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ắt mống mắt, lấy thể thuỷ tinh vỡ, bơm hơi, bơm dịch tiền phòng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ào bào thượng nhĩ, vá nhĩ</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uyến mang ta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ét mê nhĩ</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úi nội dịch tai tro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eo sụn phễ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ường rò bẩm sinh cổ b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ành bên họ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ành sau họ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ường rò bẩm sinh giáp mó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uyến dưới hà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ối u khẩu c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thực qu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ần kinh Vidienne</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ét hạch cổ trong ung thư</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ỗ thủng thực quản sau hóc xư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lư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túi thừa thực qu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ính thanh qu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hanh qu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cắt dây thanh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chỉnh hình chấn thương thanh quả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ong mềm sụn thanh qu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ắt u lành tính dây thanh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ùng chân bướm hà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oang trá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ạo sàng hà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xoang hà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ạnh mũi lấy u hốc mũ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vùng sống mũ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duỗi đổ</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ấu thuật chuyển gân liệt thần kinh quay, giữa hay trụ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khèo bẩm si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i chứng bại liệt chi trên, chi dướ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i chứng liệt cơ Delta, nhị đầu, tam đầ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i tạo dây chằng vòng khớp quay trụ tr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ác vạt da che phủ, vạt trượ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á da dày toàn bộ, diện tích bằng và trên 10cm</w:t>
            </w:r>
            <w:r>
              <w:rPr>
                <w:rFonts w:cs="Arial" w:ascii="Arial" w:hAnsi="Arial"/>
                <w:sz w:val="20"/>
                <w:szCs w:val="20"/>
                <w:vertAlign w:val="superscript"/>
              </w:rPr>
              <w:t>2</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á da dầy toàn bộ, diện tích dưới 10cm</w:t>
            </w:r>
            <w:r>
              <w:rPr>
                <w:rFonts w:cs="Arial" w:ascii="Arial" w:hAnsi="Arial"/>
                <w:sz w:val="20"/>
                <w:szCs w:val="20"/>
                <w:vertAlign w:val="superscript"/>
              </w:rPr>
              <w:t>2</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uyến giáp, một thuỳ có vét hạch cổ 1 b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cạnh cổ</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3</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lư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8</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uyến vú mở rộng có vét hạc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rung thất vừa và nhỏ lệch một bên lồng ngự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4</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hậu môn nhân tạo trong phúc mạ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ổ bụ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khoang và giải phóng mạch bị chèn ép của các ch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ong lóc da và cơ sau chấn thương lồng ngự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ẫu thuật loại II</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9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ịnh nội tủy xương chà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inh nội tủy xương chày xuôi dòng chốt ng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inh xương chày mở</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Monteggi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ẳng châ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một nửa bàn chân trướ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đơn thuần vết thương bàn ta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ánh ta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ẳng ta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cổ ta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kiểu Pirogoff</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khuỷ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ối đứt dây chằng bê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bỏ toàn bộ xương bánh chè</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cơ đái chậ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viêm mủ khớp không sai khớ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dẫn lưu ngoài ống tủ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tấy bàn tay, cả viêm bao hoạt dịc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cánh tay: Đục mở lấy xương chết dẫn lư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cẳng chân: Đục mở lấy xương chết, dẫn lư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cẳng tay: Đục mở lấy xương chết, dẫn lư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đùi: Đục, mở lấy xương chết dẫn lư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dị vật ngón ta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dị vật gót châ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ân chữ O bằng đục sửa trụ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ân chữ X</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o gân Achille</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ao gâ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lấy máu tụ phần mềm, đặt dẫn lư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túi m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dẫn lưu túi m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tụy bằng chèn gạc cầm má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tụy không cắt tụy có dẫn lư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ụng dạ dày ở trẻ lớ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ỗ thủng dạ dày, tá tràng đơn thuầ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bụng thăm dò</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dạ dà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thừa Mecke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viêm cấp ở trẻ dưới 6 tuổ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kèm túi Meckel</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viêm ở vị trí bất thườ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viêm ở vị trí bình thườ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ruột thừ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ruột thừa trong ổ bụ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ruột thừ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giun, lấy dị vật ở ruột no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áo lồng ruộ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viêm phúc mạc tiên phá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ạc treo không cắt ruộ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lỗ thủng ruột no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vị trà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ị tật hậu môn trực tràng không nối nga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hậu môn, có mở lỗ rò</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hậu môn các lo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hậu môn thể đơn gi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tầng sinh môn đơn gi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tầng sinh môn phức tạ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ơ tròn tro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rĩ từ 2 búi trở l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trĩ có kèm bóc tách, cắt một bó trĩ</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thủng dạ dày, tá tràng qua nội so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thăm dò ổ bụ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eller điều trị co thắt tâm vị qua nội so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thoát vị bẹn có đặt lưới (Không kể lướ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qua nội so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hậu môn nhân tạo ngoài phúc mạ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hậu môn nhân t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hậu môn nhân tạo cấp cứu ở trẻ e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ạo hình hậu môn nắp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 có đặt lưới (không kể lướ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hay thành bụng thườ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 thắ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nghẹt bẹn, đùi, rố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não thấ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khuyết xương sọ</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an sọ thăm dò</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sọ</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eo thậ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thận qua da/Dẫn lưu đài bể thận qua d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ường dò bàng quang rốn, khâu lại bàng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nước tiểu bàng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viêm tấy khung chậu do rò nước tiể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ấp cứu vỡ bàng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ứu nối niệu đạo do vỡ xương chậ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ối niệu đạo trướ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ang thừng ti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àn dịch màng tinh hoàn hai b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àn dịch màng tinh hoàn một b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inh hoàn ung thư lạc chỗ không vét hạch ổ bụ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ương vật không vét hạch, cắt một nửa dương v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vật hang do gẫy dương v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các lỗ dò niệu đ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tĩnh mạch tinh trên bụ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ống dẫn tinh sau phẫu thuật đình s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tiết niệ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rộng niệu quản qua nội so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bàng quang tái phát qua nội so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lấy sỏi niệu quản 1/3 giữa qua nội soi ngoài phúc mạ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ẹp bể thận, niệu quản qua nội so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van niệu đạo sau trẻ em qua nội so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sỏi niệu quản qua nội so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bàng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bể thận ngoài xo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ổi không điển hình (Wedge resectio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nhu mô phổ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trong tràn khí màng phổi, khâu lỗ thủ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ngực lấy máu cục màng phổ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màng phổi tối đ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giãn tĩnh mạch chi dướ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áu cục làm nghẽn mạc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ắc cầu mạch máu để chạy thận nhân t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ây thần kinh giao cảm ngự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ương sườn: 1 xư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xương sườn trong viêm xư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liên tục một mảng sườn hay mảng ức sườ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cơ hoành bị rách hay thủng do chấn thương, qua đường ngực hay bụ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ét hạch nác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ử cung do nạo thủ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eo tử cu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âm hộ đơn thuầ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cổ tử cu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ầng sinh môn rách phức tạp đến cơ vò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ét chóp cổ tử cu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lại thành âm đ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xương lồi vòm miệ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uống răng hàng loạt, từ 4 răng trở l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lợi toàn hà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ạo vét sụn vành ta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á nhĩ đơn thuầ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xương ống tai ngoà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phẫu thuật tuyến giá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uyến giáp bán phầ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hân tuyến giá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u xương trá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an thăm dò xoang trá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chấn thương xoang trá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ách ngăn mũ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gai mũi, góc mũi, môi tr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khối sụn mũi quá rộng, khoằm, mỏ vị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ỗ thủng bịt vách ngăn mũ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ẫn lưu áp xe dưới cơ hoành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bục thành bụng đơn thuầ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ang dưới lư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buồng trứng kèm triệt s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động mạch gan ung thư hoặc chảy máu đường m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màng tim qua đường cắt sụn sườn 5</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al lệch đầu dưới xương qua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gố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hay u vú là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ẫu thuật loại II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ửa mỏm cụt đù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bỏ các ngón tay, ngón châ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đốt bà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da đầu rộng trong máu tụ dưới da đầ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khâu vết thương rách da đầ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áp xe phần mềm lớ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da thì ha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ỏm thừa trực trà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hậu môn đơn gi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áu tụ tầng sinh mô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hậu môn đường dưới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hậu môn sau phẫu thuật có hẹp, không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miệng nối hậu môn có gây mê</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thừa niệu đ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a một đầu niệu đạo ra ngoài d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bàng qu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tuyến tiền liệ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lành dương v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sùi đầu miệng s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thừng ti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xơ cứng dương vật (Peyronie)</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vạt da chữ Z trong tạo hình dương v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áp xe tầng sinh mô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khoang Retzius</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inh thiết chẩn đoá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tiết niệ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iệu đạo, van niệu đạo qua nội so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lớp vỏ ngoài của động mạc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uyền hoá chất động mạch cả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các động mạch ngoại v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kín vết thương thủng ngự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vết phẫu thuật lồng ngực bị nhiễm khuẩ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ành âm đ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rách cùng đồ</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khối máu tụ âm đạo, tầng sinh mô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xương hoại tử, dưới 2cm trong viêm tủy hà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2</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ấm gai xương 01 ổ răng có khâ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3</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7</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ấm gai xương 01 ổ răng không khâ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dính lưỡ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ỗ thông mũi xoang qua khe dướ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màng tim qua đường Marfa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út sonde dẫn lưu Model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1</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1</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ngực nhỏ tạo dính màng phổi trong tràn khí màng phổi tái phá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ại da vết phẫu thuật, sau nhiễm khuẩ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hấc xương đầu lún qua da ở trẻ em</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viêm tấy quanh thận, áp xe thậ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ga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tấy phần mềm ở cơ quan vận độ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Ủ THUẬT</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ủ thuật loại 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4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khí vòm ta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ành tai rách sau chấn thư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khí vòm ta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9</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ành tai rách sau chấn thư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ủ thuật loại II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1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nhọt ống tai ngoà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thủ thuật loại khác</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ơm rửa đường hô hấp qua nội khí qu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sode dạ dà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khớ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đờm rãi /1 lầ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dịch ổ khớp, bơm rửa ổ khớp ( một bê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túi cùng Douglas</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dịch do máu tụ sau mổ</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cùng đồ Douglas</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ỷ thai, cắt thân thai nhi trong ngôi nga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5</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ỷ thai: Chọc óc, kẹp sọ, kéo tha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7</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7</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ầng sinh môn sau đẻ tại nhà, tại xã</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ổn thương cổ tử cung sau nạo phá thai, sau đẻ</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rau trong rau cầm tù</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đầu dò âm đạo có bơm nước vào buồng tử cu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điều trị vàng da ở trẻ sơ si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tắm bé</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máu sơ si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ăm sóc rốn sơ si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tĩnh mạch rốn sơ si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ơm rửa đường hô hấp qua nội khí quả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XÉT NGHIỆM </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5.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ÉT NGHIỆM HUYẾT HỌC - MIỄN DỊCH</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7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ết đồ (bằng phương pháp thủ cô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8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Hemoglobin (bằng máy quang kế)</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9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phân tích tế bào máu ngoại vi (bằng phương pháp thủ cô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0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ng cầu lưới (bằng phương pháp thủ cô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1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ể tích khối hồng cầu (Hematocri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2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u lắng (bằng phương pháp thủ cô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3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sức bền hồng cầ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4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số lượng tiểu cầu (thủ cô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5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bằng phương pháp ống nghiệm; trên phiến đá hoặc trên giấ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6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ịnh nhóm máu hệ ABO, Rh(D) trên máy tự độ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7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Rh(D) bằng phương pháp ống nghiệm, phiến đá</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8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kháng nguyên D, C, c, E, e của hệ nhóm máu R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9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máu chảy (phương pháp Duke)</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0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o cục máu đô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1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ời gian Howell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2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àn hồi co cục máu (TEG: ThromboElastoGraph) Bao gồm cả pin và cup, kaoli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3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yếu tố I (fibrinoge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4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Fibrinogen bằng phương pháp trực tiế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5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ời gian Prothrombin (PT,TQ) bằng thủ cô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6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Prothrombin (PT,TQ) bằng máy bán tự động, tự độ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7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tế bào học tủy xương (Không bao gồm thủ thuật sinh thiết tủy xươ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8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tế bào hạch (Không bao gồm thủ thuật chọc hút hạc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9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uộm Peroxydase (MP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0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uộm sudan de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1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uộm Esterase không đặc hiệ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2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uộm Esterase không đặc hiệu có ức chế Naf</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3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huộm Periodic Acide Schiff (PAS)</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4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BACTURATE trong má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5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giải đồ (Na+, K+, CL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6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a++ má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7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ác chất Albumine; Creatine; Globuline; Glucose; Phospho, Protein toàn phần, Ure, Axit Uric, amilaze,…(mỗi chấ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8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nh lượng Sắt huyết thanh hoặc Mg ++ huyết tha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9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ét nghiệm BILIRUBIN toàn phần hoặc trực tiếp hoặc gián tiếp; các xét nghiệm các enzym: phosphataze kiềm hoặc GOT hoặc GP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0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ịnh lượng Tryglyceride hoặc Phopholipid hoặc Lipid toàn phần hoặc Cholestrol toàn phần hoặc HDL-cholestrol hoặc LDL - cholestrol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1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ìm ký sinh trùng sốt rét trong máu bằng phương pháp thủ cô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2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ịnh lượng bổ thể trong huyết thanh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3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ản ứng cố định bổ thể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4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di: Protein hoặc Lipoprotein hoặc các hemoglobine bất thường hoặc các chất khá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5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phân tích tế bào máu ngoại vi (bằng hệ thống tự động hoàn toàn) cho tất cả các thông số</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6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yếu tố VIIIc hoặc yếu tố XI (yếu tố VIII hoặc yếu tố XI; định lượng hoạt tính yếu tố VIII hoặc yếu tố XI) giá cho mỗi yếu tố</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7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yếu tố V hoặc yếu tố VII hoặc yếu tố X (Định lượng hoạt tính yếu tố V/yếu tố VII/yếu tố X ) (Định lượng yếu tố V; yếu tố VII, yếu tố X, yếu tố XI) giá cho mỗi yếu tố</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8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ịnh lượng yếu tố VIII/yếu tố IX; định lượng hoạt tính yếu tố IX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9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yếu tố II/XII/VonWillebrand (kháng nguyên)/VonWillebrand (hoạt tính) giá cho mỗi yếu tố</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0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yếu tố XIII (hoặc yếu tố ổn định sợi huyế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1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ghiệm pháp Coombs gián tiếp hoặc trực tiếp (bằng một trong các phương pháp: ống nghiệm, Gelcard/ Scangel)</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2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iệm pháp Coombs trực tiếp (phương pháp hồng cầu gắn từ trên máy bán tự độ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3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iệm pháp Coombs gián tiếp (phương pháp hồng cầu gắn từ trên máy bán tự độ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4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Rh(D) bằng phương pháp gelcard/Scangel</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ỘT SỐ XÉT NGHIỆM KHÁC</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4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5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áu mao mạc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6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bằng thẻ định nhóm má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7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máu chảy (phương pháp Iv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8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mô bệnh học tủy xương (Không bao gồm thủ thuật sinh thiết tủ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HÓA SI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4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9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ostero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0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A1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1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di miễn dịch huyết tha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2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di protein huyết tha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5.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NƯỚC TIỂU</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3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Bacbiturate</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4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techolamin niệu (HPL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5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lci niệ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spho niệ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7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giải đồ ( Na, K, Cl) niệ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8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Protein niệu hoặc đường niệ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ế bào cặn nước tiểu hoặc cặn Adis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0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e hoặc Axit Uric hoặc Creatinin niệ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1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mylase niệ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chất Xentonic/ sắc tố mật/ muối mật/ urobilinoge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ác định Gonadotrophin để chẩn đoán thai nghén bằng phương pháp hóa học -miễn dịch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4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Gonadotrophin để chẩn đoán thai nghé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5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ịnh lượng Oestrogen toàn phầ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6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Hydrocorticosteroid</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7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orphyrin: Định tín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8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ác định tế bào/trụ hay các tinh thể khác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9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tỷ trọng trong nước tiểu/ p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5.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PHÂN</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5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ìm Bilirubi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ác định Canxi, Phospho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ác định các men: Amilase/ Trypsin/ Mucinase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oi trực tiếp tìm hồng cầu, bạch cầu trong phâ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Urobilin, Urobilinogen: Định tính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5.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CÁC CHẤT DỊCH KHÁC CỦA CƠ THỂ</w:t>
            </w:r>
            <w:r>
              <w:rPr>
                <w:rFonts w:cs="Arial" w:ascii="Arial" w:hAnsi="Arial"/>
                <w:b/>
                <w:sz w:val="20"/>
                <w:szCs w:val="20"/>
              </w:rPr>
              <w:t xml:space="preserve"> (DỊCH RỈ VIÊM, ĐỜM, MỦ, NƯỚC ỐI, DỊCH NÃO TỦY, DỊCH MÀNG PHỔI, MÀNG TIM, MÀNG BỤNG, TINH DỊCH, DỊCH ÂM ĐẠO...)</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I KHUẨN - KÝ SINH TRÙ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ươi tìm ký sinh trùng (đường ruột, ngoài đường ruộ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rực tiếp nhuộm soi (nhuộm Gram, nhuộm xanh Methyle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áng sinh đồ MIC cho vi khuẩn (cho 1 loại kháng sinh)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áng sinh đồ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cấy định danh vi khuẩn bằng phương pháp thông thườ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cấy và định danh nấm bằng phương pháp thông thườ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HBsA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2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ti-HBs định lượ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3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CR chẩn đoán CMV</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TẾ BÀO</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2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4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ế bào dịch màng (phổi, bụng, tim, khớ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5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ế bào dịch màng (phổi, bụng, tim, khớp…) có đếm số lượng tế bà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DỊCH CHỌC DÒ</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5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6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otein dịc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7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lucose dịc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8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lo dịch</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9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ản ứng Pandy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0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ivalt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GIẢI PHẪU BỆNH LÝ</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1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Hemtoxylin Eosi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2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PAS (Periodic Acide - Siff)</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3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Mucicarmi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4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Đỏ Công gô</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5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Sudan II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6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Van Gie'son</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7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Xanh Alcial</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8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Giem s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9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chẩn đoán tế bào học bong bằng phương pháp nhuộm Papanicolao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0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hoá mô miễn dịch cho một dấu ấn (Marker)</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1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iễn dịch huỳnh quang cho bộ 6 kháng thể để chẩn đoán mô bệnh họ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2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ét nghiệm và chẩn đoán mô bệnh học tức thì bằng phương pháp cắt lạnh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3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Gomor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4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các loại dịch, nhuộm và chẩn đoán tế bào học</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5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tế bào học qua chọc hút tế bào bằng kim nhỏ (FN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XÉT NGHIỆM ĐỘC CHẤT </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9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6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ử lý mẫu xét nghiệm độc chất</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7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ét nghiệm định tính một chỉ tiêu ma tuý trong nước tiểu bằng máy Express pluss</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8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ét nghiệm sàng lọc và định tính 5 loại ma tuý</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9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định tính PBG trong nước tiể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0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định lượng một chỉ tiêu thuốc trong máu bằng máy sắc ký lỏng khối phổ</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8</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1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ét nghiệm xác định thành phần hoá chất bảo vệ thực vật bằng sắc ký khí khối phổ</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2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định tính một chỉ tiêu độc chất bằng phương pháp sắc ký lớp mỏ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3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áp lực thẩm thấu dịch sinh học trên 01 chỉ tiê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4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ấp NH3 trong máu</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ĂM DÒ CHỨC NĂNG</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5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tâm đồ</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6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iện não đồ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7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ưu huyết não</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8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chức năng hô hấp</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9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ử nghiệm ngấm Bromsulphtalein trong thăm dò chức năng ga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0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ử nghiệm dung nạp Cabonhydrate (glucoza, fructoza, galactoza, lactoza)</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1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thanh thải Creatinine</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2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est thanh thải Ure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3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est dung nạp Glucagon </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4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ăm dò các dung tích phổi</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5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dung tích phổi toàn phần với máy Plethysmography</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w:t>
            </w:r>
          </w:p>
        </w:tc>
        <w:tc>
          <w:tcPr>
            <w:tcW w:w="11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c>
          <w:tcPr>
            <w:tcW w:w="9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7</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ỘT SỐ KỸ THUẬT KHÁC</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1 DVK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6 </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ở máy (thu theo lượng ôxy tiêu thụ và giá mua ôxy thực tế)</w:t>
            </w:r>
          </w:p>
        </w:tc>
        <w:tc>
          <w:tcPr>
            <w:tcW w:w="11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8" w:name="chuong_phuluc4"/>
      <w:bookmarkEnd w:id="18"/>
      <w:r>
        <w:rPr>
          <w:rFonts w:cs="Arial" w:ascii="Arial" w:hAnsi="Arial"/>
          <w:b/>
          <w:bCs/>
          <w:sz w:val="24"/>
          <w:szCs w:val="20"/>
        </w:rPr>
        <w:t>PHỤ LỤC SỐ 4</w:t>
      </w:r>
    </w:p>
    <w:p>
      <w:pPr>
        <w:pStyle w:val="Normal"/>
        <w:spacing w:before="0" w:after="120"/>
        <w:jc w:val="center"/>
        <w:rPr>
          <w:rFonts w:ascii="Arial" w:hAnsi="Arial" w:cs="Arial"/>
          <w:sz w:val="20"/>
          <w:szCs w:val="20"/>
        </w:rPr>
      </w:pPr>
      <w:bookmarkStart w:id="19" w:name="chuong_phuluc4"/>
      <w:bookmarkStart w:id="20" w:name="chuong_phuluc4_name"/>
      <w:bookmarkEnd w:id="19"/>
      <w:r>
        <w:rPr>
          <w:rFonts w:cs="Arial" w:ascii="Arial" w:hAnsi="Arial"/>
          <w:bCs/>
          <w:sz w:val="20"/>
          <w:szCs w:val="20"/>
        </w:rPr>
        <w:t>DANH MỤC CÁC DỊCH VỤ TẠI PHẦN A TRONG QUYẾT ĐỊNH SỐ 2250/QĐ-UBND ĐƯỢC BÃI BỎ</w:t>
      </w:r>
      <w:r>
        <w:rPr>
          <w:rFonts w:cs="Arial" w:ascii="Arial" w:hAnsi="Arial"/>
          <w:b/>
          <w:bCs/>
          <w:sz w:val="20"/>
          <w:szCs w:val="20"/>
        </w:rPr>
        <w:br/>
      </w:r>
      <w:bookmarkEnd w:id="20"/>
      <w:r>
        <w:rPr>
          <w:rFonts w:cs="Arial" w:ascii="Arial" w:hAnsi="Arial"/>
          <w:i/>
          <w:iCs/>
          <w:sz w:val="20"/>
          <w:szCs w:val="20"/>
        </w:rPr>
        <w:t>(Ban hành kèm theo Quyết định số 1854/2012/QĐ-UBND ngày 17 tháng 9 năm 2012 của UBND tỉnh Hà Giang)</w:t>
      </w:r>
    </w:p>
    <w:tbl>
      <w:tblPr>
        <w:tblW w:w="9180" w:type="dxa"/>
        <w:jc w:val="left"/>
        <w:tblInd w:w="-108" w:type="dxa"/>
        <w:tblLayout w:type="fixed"/>
        <w:tblCellMar>
          <w:top w:w="0" w:type="dxa"/>
          <w:left w:w="108" w:type="dxa"/>
          <w:bottom w:w="0" w:type="dxa"/>
          <w:right w:w="108" w:type="dxa"/>
        </w:tblCellMar>
      </w:tblPr>
      <w:tblGrid>
        <w:gridCol w:w="829"/>
        <w:gridCol w:w="2332"/>
        <w:gridCol w:w="1635"/>
        <w:gridCol w:w="2179"/>
        <w:gridCol w:w="2205"/>
      </w:tblGrid>
      <w:tr>
        <w:trPr>
          <w:trHeight w:val="375" w:hRule="atLeast"/>
        </w:trPr>
        <w:tc>
          <w:tcPr>
            <w:tcW w:w="82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32" w:type="dxa"/>
            <w:tcBorders>
              <w:bottom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4" w:type="dxa"/>
            <w:gridSpan w:val="2"/>
            <w:tcBorders>
              <w:bottom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VT: đồng</w:t>
            </w:r>
          </w:p>
        </w:tc>
      </w:tr>
      <w:tr>
        <w:trPr>
          <w:trHeight w:val="58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601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áp dụng</w:t>
            </w:r>
          </w:p>
        </w:tc>
      </w:tr>
      <w:tr>
        <w:trPr>
          <w:trHeight w:val="5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V hạng 2</w:t>
            </w:r>
          </w:p>
        </w:tc>
        <w:tc>
          <w:tcPr>
            <w:tcW w:w="21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V hạng 3</w:t>
            </w:r>
          </w:p>
        </w:tc>
        <w:tc>
          <w:tcPr>
            <w:tcW w:w="2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ạm y tế xã</w:t>
            </w:r>
          </w:p>
        </w:tc>
      </w:tr>
      <w:tr>
        <w:trPr>
          <w:trHeight w:val="751"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lâm sàng chung, khám chuyên khoa</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21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22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r>
      <w:tr>
        <w:trPr>
          <w:trHeight w:val="855"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bệnh theo yêu cầu riêng (Chọn thầy thuốc)</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21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22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927"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cấp giấy chứng thương, giám định y khoa (Không kể xét nghiệm X Quang)</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21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22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902"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sức khoẻ toàn diện tuyển lao động, lái xe (Không kể xét nghiệm X Quang)</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21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22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21" w:name="chuong_phuluc5"/>
      <w:bookmarkEnd w:id="21"/>
      <w:r>
        <w:rPr>
          <w:rFonts w:cs="Arial" w:ascii="Arial" w:hAnsi="Arial"/>
          <w:b/>
          <w:bCs/>
          <w:sz w:val="24"/>
          <w:szCs w:val="20"/>
        </w:rPr>
        <w:t xml:space="preserve">PHỤ LỤC SỐ 5 </w:t>
      </w:r>
    </w:p>
    <w:p>
      <w:pPr>
        <w:pStyle w:val="Normal"/>
        <w:spacing w:before="0" w:after="120"/>
        <w:jc w:val="center"/>
        <w:rPr>
          <w:rFonts w:ascii="Arial" w:hAnsi="Arial" w:cs="Arial"/>
          <w:sz w:val="20"/>
          <w:szCs w:val="20"/>
        </w:rPr>
      </w:pPr>
      <w:bookmarkStart w:id="22" w:name="chuong_phuluc5"/>
      <w:bookmarkStart w:id="23" w:name="chuong_phuluc5_name"/>
      <w:bookmarkEnd w:id="22"/>
      <w:r>
        <w:rPr>
          <w:rFonts w:cs="Arial" w:ascii="Arial" w:hAnsi="Arial"/>
          <w:bCs/>
          <w:sz w:val="20"/>
          <w:szCs w:val="20"/>
        </w:rPr>
        <w:t>DANH MỤC CÁC DỊCH VỤ TẠI PHẦN B TRONG QUYẾT ĐỊNH SỐ 2250/QĐ-UBND ĐƯỢC BÃI BỎ</w:t>
      </w:r>
      <w:r>
        <w:rPr>
          <w:rFonts w:cs="Arial" w:ascii="Arial" w:hAnsi="Arial"/>
          <w:b/>
          <w:bCs/>
          <w:sz w:val="20"/>
          <w:szCs w:val="20"/>
        </w:rPr>
        <w:br/>
      </w:r>
      <w:bookmarkEnd w:id="23"/>
      <w:r>
        <w:rPr>
          <w:rFonts w:cs="Arial" w:ascii="Arial" w:hAnsi="Arial"/>
          <w:i/>
          <w:iCs/>
          <w:sz w:val="20"/>
          <w:szCs w:val="20"/>
        </w:rPr>
        <w:t>(Ban hành kèm theo Quyết định số 1854/2012/QĐ-UBND ngày 17 tháng 9 năm 2012 của UBND tỉnh Hà Giang)</w:t>
      </w:r>
    </w:p>
    <w:tbl>
      <w:tblPr>
        <w:tblW w:w="9021" w:type="dxa"/>
        <w:jc w:val="left"/>
        <w:tblInd w:w="-108" w:type="dxa"/>
        <w:tblLayout w:type="fixed"/>
        <w:tblCellMar>
          <w:top w:w="0" w:type="dxa"/>
          <w:left w:w="108" w:type="dxa"/>
          <w:bottom w:w="0" w:type="dxa"/>
          <w:right w:w="108" w:type="dxa"/>
        </w:tblCellMar>
      </w:tblPr>
      <w:tblGrid>
        <w:gridCol w:w="494"/>
        <w:gridCol w:w="4629"/>
        <w:gridCol w:w="1538"/>
        <w:gridCol w:w="1197"/>
        <w:gridCol w:w="1163"/>
      </w:tblGrid>
      <w:tr>
        <w:trPr>
          <w:trHeight w:val="331" w:hRule="atLeast"/>
        </w:trPr>
        <w:tc>
          <w:tcPr>
            <w:tcW w:w="494"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29" w:type="dxa"/>
            <w:tcBorders>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8" w:type="dxa"/>
            <w:gridSpan w:val="3"/>
            <w:tcBorders>
              <w:bottom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ĐVT: 1.000 đồng</w:t>
            </w:r>
          </w:p>
        </w:tc>
      </w:tr>
      <w:tr>
        <w:trPr>
          <w:trHeight w:val="50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62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gi</w:t>
              <w:softHyphen/>
              <w:t>ường theo chuyên khoa</w:t>
            </w:r>
          </w:p>
        </w:tc>
        <w:tc>
          <w:tcPr>
            <w:tcW w:w="389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áp dụng</w:t>
            </w:r>
          </w:p>
        </w:tc>
      </w:tr>
      <w:tr>
        <w:trPr>
          <w:trHeight w:val="676"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3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V Hạng 2</w:t>
            </w:r>
          </w:p>
        </w:tc>
        <w:tc>
          <w:tcPr>
            <w:tcW w:w="11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V Hạng 3</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ạm y tế xã</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1 </w:t>
            </w:r>
          </w:p>
        </w:tc>
        <w:tc>
          <w:tcPr>
            <w:tcW w:w="4629"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Ngày giư</w:t>
              <w:softHyphen/>
              <w:t>ờng bệnh hồi sức cấp cứu; ngày đẻ và 2 ngày sau đẻ</w:t>
            </w:r>
          </w:p>
        </w:tc>
        <w:tc>
          <w:tcPr>
            <w:tcW w:w="15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2 </w:t>
            </w:r>
          </w:p>
        </w:tc>
        <w:tc>
          <w:tcPr>
            <w:tcW w:w="4629"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Ngày giư</w:t>
              <w:softHyphen/>
              <w:t>ờng bệnh nội khoa</w:t>
            </w:r>
          </w:p>
        </w:tc>
        <w:tc>
          <w:tcPr>
            <w:tcW w:w="15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19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 Các khoa Truyền nhiễm, Hô hấp, Huyết học, Ung thư</w:t>
              <w:softHyphen/>
              <w:t>, Tim mạch, Thần kinh, Nhi, Tiêu hoá, Thận học; ngày thứ 3 sau đẻ trở đi, ngày điều trị ngoại khoa sau mổ kể từ ngày thứ 11 trở đi</w:t>
            </w:r>
          </w:p>
        </w:tc>
        <w:tc>
          <w:tcPr>
            <w:tcW w:w="15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 Các khoa Cơ - X</w:t>
              <w:softHyphen/>
              <w:t>ương - Khớp, Da liễu, Dị ứng, Tai mũi họng, Mắt, Răng hàm mặt, Ngoại, Phụ sản không mổ</w:t>
            </w:r>
          </w:p>
        </w:tc>
        <w:tc>
          <w:tcPr>
            <w:tcW w:w="15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 Các khoa Đông Y, Phục hồi chức năng</w:t>
            </w:r>
          </w:p>
        </w:tc>
        <w:tc>
          <w:tcPr>
            <w:tcW w:w="15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3 </w:t>
            </w:r>
          </w:p>
        </w:tc>
        <w:tc>
          <w:tcPr>
            <w:tcW w:w="4629"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Ngày gi</w:t>
              <w:softHyphen/>
              <w:t>ường bệnh ngoại khoa; bỏng</w:t>
            </w:r>
          </w:p>
        </w:tc>
        <w:tc>
          <w:tcPr>
            <w:tcW w:w="15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1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 Sau các phẫu thuật loại đặc biệt: Bỏng độ 3 - 4 trên 70%</w:t>
            </w:r>
          </w:p>
        </w:tc>
        <w:tc>
          <w:tcPr>
            <w:tcW w:w="15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 Sau các phẫu thuật loại 1, bỏng độ 3 - 4 từ 25%-70%</w:t>
            </w:r>
          </w:p>
        </w:tc>
        <w:tc>
          <w:tcPr>
            <w:tcW w:w="15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 Sau phẫu thuật loại 2, bỏng độ 2 trên 30%, bỏng độ 3 - 4 dư</w:t>
              <w:softHyphen/>
              <w:t>ới 25%</w:t>
            </w:r>
          </w:p>
        </w:tc>
        <w:tc>
          <w:tcPr>
            <w:tcW w:w="15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 Sau các phẫu thuật loại 3, bỏng độ 1, độ 2 d</w:t>
              <w:softHyphen/>
              <w:t>ưới 30%</w:t>
            </w:r>
          </w:p>
        </w:tc>
        <w:tc>
          <w:tcPr>
            <w:tcW w:w="15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firstLine="720"/>
      <w:outlineLvl w:val="2"/>
    </w:pPr>
    <w:rPr>
      <w:rFonts w:ascii=".VnTimeH;Courier New" w:hAnsi=".VnTimeH;Courier New" w:cs=".VnTimeH;Courier New"/>
      <w:sz w:val="26"/>
      <w:szCs w:val="20"/>
      <w:u w:val="double"/>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b/>
      <w:sz w:val="20"/>
      <w:szCs w:val="20"/>
      <w:lang w:val="en-US"/>
    </w:rPr>
  </w:style>
  <w:style w:type="paragraph" w:styleId="Heading8">
    <w:name w:val="Heading 8"/>
    <w:basedOn w:val="Normal"/>
    <w:next w:val="Normal"/>
    <w:qFormat/>
    <w:pPr>
      <w:keepNext w:val="true"/>
      <w:numPr>
        <w:ilvl w:val="7"/>
        <w:numId w:val="1"/>
      </w:numPr>
      <w:outlineLvl w:val="7"/>
    </w:pPr>
    <w:rPr>
      <w:rFonts w:ascii=".VnArial Narrow" w:hAnsi=".VnArial Narrow" w:cs=".VnArial Narrow"/>
      <w:b/>
      <w:sz w:val="20"/>
      <w:szCs w:val="20"/>
      <w:lang w:val="en-US"/>
    </w:rPr>
  </w:style>
  <w:style w:type="paragraph" w:styleId="Heading9">
    <w:name w:val="Heading 9"/>
    <w:basedOn w:val="Normal"/>
    <w:next w:val="Normal"/>
    <w:qFormat/>
    <w:pPr>
      <w:keepNext w:val="true"/>
      <w:numPr>
        <w:ilvl w:val="8"/>
        <w:numId w:val="1"/>
      </w:numPr>
      <w:spacing w:before="40" w:after="40"/>
      <w:jc w:val="center"/>
      <w:outlineLvl w:val="8"/>
    </w:pPr>
    <w:rPr>
      <w:rFonts w:ascii=".VnArial Narrow" w:hAnsi=".VnArial Narrow" w:cs=".VnArial Narrow"/>
      <w:b/>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H;Courier New" w:hAnsi=".VnTimeH;Courier New" w:cs=".VnTimeH;Courier New"/>
      <w:sz w:val="26"/>
      <w:u w:val="double"/>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Courier New" w:hAnsi=".VnTimeH;Courier New" w:cs=".VnTimeH;Courier New"/>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ind w:firstLine="72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32">
    <w:name w:val="xl3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b/>
      <w:bCs/>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next w:val="Normal"/>
    <w:qFormat/>
    <w:pPr>
      <w:spacing w:lineRule="auto" w:line="312" w:before="120" w:after="12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17:00Z</dcterms:created>
  <dc:creator>Tỉnh Hà Giang; vanbanphapluat.co</dc:creator>
  <dc:description>Xem chi tiết và tải về văn bản tại đây: http://vanbanphapluat.co/quyet-dinh-1854-2012-qd-ubnd-gia-dich-vu-kham-chua-benh-co-so-y-te-cong-lap</dc:description>
  <cp:keywords>Quyết định; 1854/2012/QĐ-UBND; Tỉnh Hà Giang; Đàm Văn Bông; Thuế - Phí - Lệ Phí; Thể thao - Y tế</cp:keywords>
  <dc:language>en-US</dc:language>
  <cp:lastModifiedBy>Thư viện vanbanphapluat.co</cp:lastModifiedBy>
  <dcterms:modified xsi:type="dcterms:W3CDTF">2017-08-09T10:22:00Z</dcterms:modified>
  <cp:revision>3</cp:revision>
  <dc:subject>Quyết định 1854/2012/QĐ-UBND Giá dịch vụ khám chữa bệnh cơ sở y tế công lập</dc:subject>
  <dc:title>Quyết định 1854/2012/QĐ-UBND</dc:title>
</cp:coreProperties>
</file>