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693/QĐ-UBND </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Thừa Thiên</w:t>
            </w:r>
            <w:r>
              <w:rPr>
                <w:rFonts w:cs="Arial" w:ascii="Arial" w:hAnsi="Arial"/>
                <w:b/>
                <w:bCs/>
                <w:sz w:val="20"/>
                <w:szCs w:val="20"/>
              </w:rPr>
              <w:t xml:space="preserve"> </w:t>
            </w:r>
            <w:r>
              <w:rPr>
                <w:rFonts w:cs="Arial" w:ascii="Arial" w:hAnsi="Arial"/>
                <w:i/>
                <w:sz w:val="20"/>
                <w:szCs w:val="20"/>
              </w:rPr>
              <w:t>Huế, ngày 17 tháng 9 năm 2012</w:t>
            </w:r>
          </w:p>
        </w:tc>
      </w:tr>
    </w:tbl>
    <w:p>
      <w:pPr>
        <w:pStyle w:val="Heading4"/>
        <w:keepNext w:val="false"/>
        <w:spacing w:before="0" w:after="120"/>
        <w:rPr>
          <w:rFonts w:ascii="Arial" w:hAnsi="Arial" w:cs="Arial"/>
          <w:sz w:val="20"/>
        </w:rPr>
      </w:pPr>
      <w:r>
        <w:rPr>
          <w:rFonts w:cs="Arial" w:ascii="Arial" w:hAnsi="Arial"/>
          <w:sz w:val="20"/>
        </w:rPr>
      </w:r>
    </w:p>
    <w:p>
      <w:pPr>
        <w:pStyle w:val="BodyText2"/>
        <w:spacing w:before="0" w:after="120"/>
        <w:ind w:hanging="0"/>
        <w:jc w:val="center"/>
        <w:rPr>
          <w:rFonts w:ascii="Arial" w:hAnsi="Arial" w:cs="Arial"/>
          <w:b/>
          <w:b/>
        </w:rPr>
      </w:pPr>
      <w:bookmarkStart w:id="0" w:name="loai_qd"/>
      <w:bookmarkEnd w:id="0"/>
      <w:r>
        <w:rPr>
          <w:rFonts w:cs="Arial" w:ascii="Arial" w:hAnsi="Arial"/>
          <w:b/>
        </w:rPr>
        <w:t>QUYẾT ĐỊNH</w:t>
      </w:r>
    </w:p>
    <w:p>
      <w:pPr>
        <w:pStyle w:val="BodyText2"/>
        <w:spacing w:before="0" w:after="120"/>
        <w:ind w:hanging="0"/>
        <w:jc w:val="center"/>
        <w:rPr>
          <w:rFonts w:ascii="Arial" w:hAnsi="Arial" w:cs="Arial"/>
          <w:bCs/>
          <w:iCs/>
          <w:sz w:val="20"/>
        </w:rPr>
      </w:pPr>
      <w:bookmarkStart w:id="1" w:name="loai_qd"/>
      <w:bookmarkStart w:id="2" w:name="loai_qd_name"/>
      <w:bookmarkEnd w:id="1"/>
      <w:bookmarkEnd w:id="2"/>
      <w:r>
        <w:rPr>
          <w:rFonts w:cs="Arial" w:ascii="Arial" w:hAnsi="Arial"/>
          <w:sz w:val="20"/>
        </w:rPr>
        <w:t>VỀ VIỆC QUY ĐỊNH GIÁ TỐI THIỂU TÍNH LỆ PHÍ TRƯỚC BẠ XE HAI BÁNH GẮN MÁY</w:t>
      </w:r>
    </w:p>
    <w:p>
      <w:pPr>
        <w:pStyle w:val="Heading1"/>
        <w:keepNext w:val="false"/>
        <w:spacing w:before="0" w:after="120"/>
        <w:rPr>
          <w:rFonts w:ascii="Arial" w:hAnsi="Arial" w:cs="Arial"/>
          <w:sz w:val="24"/>
        </w:rPr>
      </w:pPr>
      <w:bookmarkStart w:id="3" w:name="loai_qd_name"/>
      <w:bookmarkEnd w:id="3"/>
      <w:r>
        <w:rPr>
          <w:rFonts w:cs="Arial" w:ascii="Arial" w:hAnsi="Arial"/>
          <w:sz w:val="24"/>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Điều 9 và Điều 32 Pháp lệnh Giá số 40/2002/PL-UBTVQH10 ngày 26 tháng 4 năm 2002</w:t>
      </w:r>
      <w:r>
        <w:rPr>
          <w:rFonts w:cs="Arial" w:ascii="Arial" w:hAnsi="Arial"/>
          <w:i/>
          <w:sz w:val="20"/>
          <w:szCs w:val="20"/>
          <w:lang w:val="nl-NL"/>
        </w:rPr>
        <w:t>;</w:t>
      </w:r>
    </w:p>
    <w:p>
      <w:pPr>
        <w:pStyle w:val="BodyText2"/>
        <w:spacing w:before="0" w:after="120"/>
        <w:ind w:hanging="0"/>
        <w:jc w:val="left"/>
        <w:rPr>
          <w:rFonts w:ascii="Arial" w:hAnsi="Arial" w:cs="Arial"/>
          <w:bCs/>
          <w:i/>
          <w:i/>
          <w:iCs/>
          <w:sz w:val="20"/>
        </w:rPr>
      </w:pPr>
      <w:r>
        <w:rPr>
          <w:rFonts w:cs="Arial" w:ascii="Arial" w:hAnsi="Arial"/>
          <w:bCs/>
          <w:i/>
          <w:iCs/>
          <w:sz w:val="20"/>
        </w:rPr>
        <w:t>Căn cứ Quyết định số 41/2002/QĐ-TTg ngày 18 tháng 3 năm 2002 của Thủ tướng Chính phủ về chống thất thu thuê giá trị gia tăng và thuê thu nhập doanh nghiệp quan giá bán trong hoạt động kinh doanh xe ô tô, xe hai bánh gắn máy;</w:t>
      </w:r>
    </w:p>
    <w:p>
      <w:pPr>
        <w:pStyle w:val="BodyText2"/>
        <w:spacing w:before="0" w:after="120"/>
        <w:ind w:hanging="0"/>
        <w:jc w:val="left"/>
        <w:rPr/>
      </w:pPr>
      <w:r>
        <w:rPr>
          <w:rFonts w:cs="Arial" w:ascii="Arial" w:hAnsi="Arial"/>
          <w:i/>
          <w:sz w:val="20"/>
        </w:rPr>
        <w:t xml:space="preserve">Căn cứ Thông tư số 69/2002/TT-BTC ngày 16 tháng 8 năm 2002 của Bộ Tài chính về hướng dẫn thực hiện Quyết định số </w:t>
      </w:r>
      <w:r>
        <w:rPr>
          <w:rFonts w:cs="Arial" w:ascii="Arial" w:hAnsi="Arial"/>
          <w:bCs/>
          <w:i/>
          <w:iCs/>
          <w:sz w:val="20"/>
        </w:rPr>
        <w:t>41/2002/QĐ-TTg ngày 18 tháng 3 năm 2002 của Thủ tướng Chính phủ</w:t>
      </w:r>
      <w:r>
        <w:rPr>
          <w:rFonts w:cs="Arial" w:ascii="Arial" w:hAnsi="Arial"/>
          <w:i/>
          <w:sz w:val="20"/>
        </w:rPr>
        <w:t>;</w:t>
      </w:r>
    </w:p>
    <w:p>
      <w:pPr>
        <w:pStyle w:val="BodyText2"/>
        <w:spacing w:before="0" w:after="120"/>
        <w:ind w:hanging="0"/>
        <w:jc w:val="left"/>
        <w:rPr>
          <w:rFonts w:ascii="Arial" w:hAnsi="Arial" w:cs="Arial"/>
          <w:i/>
          <w:i/>
          <w:sz w:val="20"/>
        </w:rPr>
      </w:pPr>
      <w:r>
        <w:rPr>
          <w:rFonts w:cs="Arial" w:ascii="Arial" w:hAnsi="Arial"/>
          <w:i/>
          <w:sz w:val="20"/>
        </w:rPr>
        <w:t>Theo đề nghị của Liên Sở: Tài chính - Cục Thuế tại Tờ trình số 2171/LS: TC-CT ngày 29 tháng 8 năm 2012;</w:t>
      </w:r>
    </w:p>
    <w:p>
      <w:pPr>
        <w:pStyle w:val="Heading2"/>
        <w:keepNext w:val="false"/>
        <w:spacing w:before="0" w:after="120"/>
        <w:ind w:hanging="0"/>
        <w:rPr>
          <w:rFonts w:ascii="Arial" w:hAnsi="Arial" w:cs="Arial"/>
          <w:sz w:val="24"/>
        </w:rPr>
      </w:pPr>
      <w:r>
        <w:rPr>
          <w:rFonts w:cs="Arial" w:ascii="Arial" w:hAnsi="Arial"/>
          <w:sz w:val="24"/>
        </w:rPr>
        <w:t>QUYẾT ĐỊNH:</w:t>
      </w:r>
    </w:p>
    <w:p>
      <w:pPr>
        <w:pStyle w:val="TextBody"/>
        <w:tabs>
          <w:tab w:val="clear" w:pos="720"/>
          <w:tab w:val="right" w:pos="8640" w:leader="none"/>
        </w:tabs>
        <w:spacing w:before="0" w:after="120"/>
        <w:jc w:val="left"/>
        <w:rPr/>
      </w:pPr>
      <w:bookmarkStart w:id="4" w:name="dieu_1"/>
      <w:r>
        <w:rPr>
          <w:rFonts w:cs="Arial" w:ascii="Arial" w:hAnsi="Arial"/>
          <w:b/>
          <w:sz w:val="20"/>
        </w:rPr>
        <w:t>Điều 1.</w:t>
      </w:r>
      <w:r>
        <w:rPr>
          <w:rFonts w:cs="Arial" w:ascii="Arial" w:hAnsi="Arial"/>
          <w:sz w:val="20"/>
        </w:rPr>
        <w:t xml:space="preserve"> - Ban hành kèm theo Quyết định này bảng giá tối thiểu đối với xe hai bánh gắn máy mới 100% để làm căn cứ tính lệ phí trước bạ và tính truy thu thuế giá trị gia tăng, thuế thu nhập doanh nghiệp áp dụng đối với trường hợp hoá đơn mua hàng không hợp lệ hoặc giá ghi trong hoá đơn thấp hơn giá bán thực tế hoặc không có hoá đơn mua hàng (có bảng giá tối thiểu kèm theo) trên địa bàn tỉnh.</w:t>
      </w:r>
      <w:bookmarkEnd w:id="4"/>
    </w:p>
    <w:p>
      <w:pPr>
        <w:pStyle w:val="TextBody"/>
        <w:tabs>
          <w:tab w:val="clear" w:pos="720"/>
          <w:tab w:val="right" w:pos="8640" w:leader="none"/>
        </w:tabs>
        <w:spacing w:before="0" w:after="120"/>
        <w:jc w:val="left"/>
        <w:rPr/>
      </w:pPr>
      <w:r>
        <w:rPr>
          <w:rFonts w:cs="Arial" w:ascii="Arial" w:hAnsi="Arial"/>
          <w:sz w:val="20"/>
        </w:rPr>
        <w:t>- Đối với những loại xe không có trong bảng giá này mà có cùng nước sản xuất, dung tích xi lanh và mẫu mã gần giống với loại xe đã được quy định, thì áp dụng theo giá của loại xe tương đương quy định tại bảng giá này.</w:t>
      </w:r>
    </w:p>
    <w:p>
      <w:pPr>
        <w:pStyle w:val="TextBody"/>
        <w:tabs>
          <w:tab w:val="clear" w:pos="720"/>
          <w:tab w:val="right" w:pos="8640" w:leader="none"/>
        </w:tabs>
        <w:spacing w:before="0" w:after="120"/>
        <w:jc w:val="left"/>
        <w:rPr>
          <w:rFonts w:ascii="Arial" w:hAnsi="Arial" w:cs="Arial"/>
          <w:sz w:val="20"/>
          <w:lang w:val="nl-NL"/>
        </w:rPr>
      </w:pPr>
      <w:r>
        <w:rPr>
          <w:rFonts w:cs="Arial" w:ascii="Arial" w:hAnsi="Arial"/>
          <w:sz w:val="20"/>
        </w:rPr>
        <w:t>Khi giá xe hai bánh gắn máy tại thị trường tỉnh có biến động từ 10% đến 20% thì giao cho Cục trưởng Cục thuế phối hợp với Sở Tài chính để trình Ủy ban nhân dân tỉnh điều chỉnh bảng giá cho phù hợp với thực tế.</w:t>
      </w:r>
    </w:p>
    <w:p>
      <w:pPr>
        <w:pStyle w:val="TextBody"/>
        <w:spacing w:before="0" w:after="120"/>
        <w:jc w:val="left"/>
        <w:rPr/>
      </w:pPr>
      <w:bookmarkStart w:id="5" w:name="dieu_2"/>
      <w:r>
        <w:rPr>
          <w:rFonts w:cs="Arial" w:ascii="Arial" w:hAnsi="Arial"/>
          <w:b/>
          <w:sz w:val="20"/>
        </w:rPr>
        <w:t>Điều 2</w:t>
      </w:r>
      <w:r>
        <w:rPr>
          <w:rFonts w:cs="Arial" w:ascii="Arial" w:hAnsi="Arial"/>
          <w:sz w:val="20"/>
        </w:rPr>
        <w:t>. Giá trị xe hai bánh gắn máy tính lệ phí trước bạ là giá thực tế ghi trên hoá đơn bán hàng (loại hoá đơn do Bộ Tài chính quy định) hoặc giá trị thực tế của xe hai bánh gắn máy do người nộp lệ phí trước bạ tự kê khai (trong trường hợp không có hoá đơn theo quy định), nhưng không được thấp hơn mức giá tính lệ phí trước bạ quy định tại Quyết định này.</w:t>
      </w:r>
      <w:bookmarkEnd w:id="5"/>
    </w:p>
    <w:p>
      <w:pPr>
        <w:pStyle w:val="TextBody"/>
        <w:spacing w:before="0" w:after="120"/>
        <w:jc w:val="left"/>
        <w:rPr/>
      </w:pPr>
      <w:r>
        <w:rPr>
          <w:rFonts w:cs="Arial" w:ascii="Arial" w:hAnsi="Arial"/>
          <w:sz w:val="20"/>
        </w:rPr>
        <w:t>Một số trường hợp áp dụng giá tính lệ phí trước bạ theo quy định sau đây:</w:t>
      </w:r>
    </w:p>
    <w:p>
      <w:pPr>
        <w:pStyle w:val="TextBody"/>
        <w:spacing w:before="0" w:after="120"/>
        <w:jc w:val="left"/>
        <w:rPr/>
      </w:pPr>
      <w:r>
        <w:rPr>
          <w:rFonts w:cs="Arial" w:ascii="Arial" w:hAnsi="Arial"/>
          <w:sz w:val="20"/>
        </w:rPr>
        <w:t>- Đối với những loại xe mới (100%) do các tổ chức trong nước (bao gồm các đơn vị có vốn đầu tư nước ngoài) được cơ quan Nhà nước có thẩm quyền cấp giấy phép sản xuất, lắp ráp tại Việt Nam, trực tiếp bán cho các đối tượng đăng ký chủ sở hữu, sử dụng thì giá tính lệ phí trước bạ là giá bán thực tế ghi trên hoá đơn bán hàng (loại hoá đơn do Bộ Tài chính quy định).</w:t>
      </w:r>
    </w:p>
    <w:p>
      <w:pPr>
        <w:pStyle w:val="TextBody"/>
        <w:spacing w:before="0" w:after="120"/>
        <w:jc w:val="left"/>
        <w:rPr/>
      </w:pPr>
      <w:r>
        <w:rPr>
          <w:rFonts w:cs="Arial" w:ascii="Arial" w:hAnsi="Arial"/>
          <w:sz w:val="20"/>
        </w:rPr>
        <w:t>- Xe máy cũ mua bán tự do trên thị trường,</w:t>
      </w:r>
      <w:r>
        <w:rPr/>
        <w:t xml:space="preserve"> được xác định trên cơ sở là tỷ lệ (%) chất lượng thực tế xe máy tại thời điểm trước bạ nhân (x) giá xe mới (100%). Chất lượng còn lại được xác định như sau:</w:t>
      </w:r>
    </w:p>
    <w:tbl>
      <w:tblPr>
        <w:tblW w:w="9288" w:type="dxa"/>
        <w:jc w:val="left"/>
        <w:tblInd w:w="-113" w:type="dxa"/>
        <w:tblLayout w:type="fixed"/>
        <w:tblCellMar>
          <w:top w:w="0" w:type="dxa"/>
          <w:left w:w="108" w:type="dxa"/>
          <w:bottom w:w="0" w:type="dxa"/>
          <w:right w:w="108" w:type="dxa"/>
        </w:tblCellMar>
      </w:tblPr>
      <w:tblGrid>
        <w:gridCol w:w="827"/>
        <w:gridCol w:w="2869"/>
        <w:gridCol w:w="2632"/>
        <w:gridCol w:w="2960"/>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TT</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Thời gian sử dụng</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Chất lượng còn lại</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Từ 1 đến 3 năm</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70%</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Căn cứ vào giấy đăng ký môtô, xe máy lần đầu để xác định thời gian sử dụng.</w:t>
            </w:r>
          </w:p>
          <w:p>
            <w:pPr>
              <w:pStyle w:val="TextBody"/>
              <w:spacing w:before="0" w:after="12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rên 3 đến 5 năm</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rên 5 đến 7 năm</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rên 7 đến 10 năm</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rên 10 đến 15 năm</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rên 15 năm</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jc w:val="left"/>
        <w:rPr/>
      </w:pPr>
      <w:r>
        <w:rPr>
          <w:rFonts w:cs="Arial" w:ascii="Arial" w:hAnsi="Arial"/>
          <w:sz w:val="20"/>
        </w:rPr>
        <w:t>- Đối với những loại xe cũ do các cơ quan, tổ chức có thẩm quyền bán đấu giá thì căn cứ giá đấu trúng, kèm theo hoá đơn do Bộ Tài chính quy định (Hoá đơn bán tài sản tịch thu, hoá đơn bán tài sản thanh lý) để làm cơ sở tính lệ phí trước bạ.</w:t>
      </w:r>
    </w:p>
    <w:p>
      <w:pPr>
        <w:pStyle w:val="TextBody"/>
        <w:tabs>
          <w:tab w:val="clear" w:pos="720"/>
          <w:tab w:val="right" w:pos="8640" w:leader="none"/>
        </w:tabs>
        <w:spacing w:before="0" w:after="120"/>
        <w:jc w:val="left"/>
        <w:rPr/>
      </w:pPr>
      <w:bookmarkStart w:id="6" w:name="dieu_3"/>
      <w:r>
        <w:rPr>
          <w:rFonts w:cs="Arial" w:ascii="Arial" w:hAnsi="Arial"/>
          <w:b/>
          <w:sz w:val="20"/>
        </w:rPr>
        <w:t>Điều 3.</w:t>
      </w:r>
      <w:r>
        <w:rPr>
          <w:rFonts w:cs="Arial" w:ascii="Arial" w:hAnsi="Arial"/>
          <w:sz w:val="20"/>
        </w:rPr>
        <w:t xml:space="preserve"> Quyết định này có hiệu lực sau 15 ngày kể từ ngày ký và thay thế Quyết định số 2225/QĐ-UBND ngày 13 tháng 10 năm 2009; Quyết định số 135/QĐ-UBND ngày 18 tháng 01 năm 2010 của Ủy ban nhân dân tỉnh Thừa Thiên Huế về việc quy định giá tối thiểu tính lệ phí trước bạ xe hai bánh gắn máy và bổ sung danh mục và mức giá tối thiểu để tính lệ phí trước bạ xe hai bánh gắn máy;</w:t>
      </w:r>
      <w:bookmarkEnd w:id="6"/>
    </w:p>
    <w:p>
      <w:pPr>
        <w:pStyle w:val="TextBodyIndent"/>
        <w:spacing w:before="0" w:after="120"/>
        <w:ind w:hanging="0"/>
        <w:jc w:val="left"/>
        <w:rPr>
          <w:rFonts w:ascii="Arial" w:hAnsi="Arial" w:cs="Arial"/>
          <w:sz w:val="20"/>
          <w:szCs w:val="20"/>
        </w:rPr>
      </w:pPr>
      <w:bookmarkStart w:id="7" w:name="dieu_4"/>
      <w:r>
        <w:rPr>
          <w:rFonts w:cs="Arial" w:ascii="Arial" w:hAnsi="Arial"/>
          <w:b/>
          <w:sz w:val="20"/>
          <w:szCs w:val="20"/>
        </w:rPr>
        <w:t>Điều 4.</w:t>
      </w:r>
      <w:r>
        <w:rPr>
          <w:rFonts w:cs="Arial" w:ascii="Arial" w:hAnsi="Arial"/>
          <w:sz w:val="20"/>
          <w:szCs w:val="20"/>
        </w:rPr>
        <w:t xml:space="preserve"> Các ông Chánh Văn phòng Ủy ban nhân dân tỉnh, Giám đốc Sở Tài chính, Cục trưởng Cục thuế tỉnh, thủ trưởng các cơ quan và các cá nhân liên quan chịu trách nhiệm thi hành Quyết định này./.</w:t>
      </w:r>
      <w:bookmarkEnd w:id="7"/>
    </w:p>
    <w:p>
      <w:pPr>
        <w:pStyle w:val="TextBodyIndent"/>
        <w:spacing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r>
            <w:r>
              <w:rPr>
                <w:rFonts w:cs="Arial" w:ascii="Arial" w:hAnsi="Arial"/>
                <w:sz w:val="20"/>
                <w:szCs w:val="20"/>
              </w:rPr>
              <w:br/>
              <w:br/>
              <w:br/>
              <w:br/>
              <w:br/>
            </w:r>
            <w:r>
              <w:rPr>
                <w:rFonts w:cs="Arial" w:ascii="Arial" w:hAnsi="Arial"/>
                <w:b/>
                <w:sz w:val="20"/>
                <w:szCs w:val="20"/>
              </w:rPr>
              <w:t>Nguyễn Văn Cao</w:t>
            </w:r>
          </w:p>
        </w:tc>
      </w:tr>
    </w:tbl>
    <w:p>
      <w:pPr>
        <w:pStyle w:val="TextBodyIndent"/>
        <w:spacing w:before="0" w:after="120"/>
        <w:ind w:hanging="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pl"/>
      <w:bookmarkEnd w:id="8"/>
      <w:r>
        <w:rPr>
          <w:rFonts w:cs="Arial" w:ascii="Arial" w:hAnsi="Arial"/>
          <w:b/>
          <w:bCs/>
          <w:szCs w:val="20"/>
        </w:rPr>
        <w:t>PHỤ LỤC</w:t>
      </w:r>
    </w:p>
    <w:p>
      <w:pPr>
        <w:pStyle w:val="Normal"/>
        <w:spacing w:before="0" w:after="120"/>
        <w:jc w:val="center"/>
        <w:rPr/>
      </w:pPr>
      <w:bookmarkStart w:id="9" w:name="loai_pl"/>
      <w:bookmarkStart w:id="10" w:name="loai_pl_name"/>
      <w:bookmarkEnd w:id="9"/>
      <w:r>
        <w:rPr>
          <w:rFonts w:cs="Arial" w:ascii="Arial" w:hAnsi="Arial"/>
          <w:bCs/>
          <w:sz w:val="20"/>
          <w:szCs w:val="20"/>
        </w:rPr>
        <w:t>BẢNG GIÁ TÍNH TRƯỚC BẠ XE MÁY</w:t>
      </w:r>
      <w:r>
        <w:rPr>
          <w:rFonts w:cs="Arial" w:ascii="Arial" w:hAnsi="Arial"/>
          <w:sz w:val="20"/>
          <w:szCs w:val="20"/>
        </w:rPr>
        <w:br/>
      </w:r>
      <w:bookmarkEnd w:id="10"/>
      <w:r>
        <w:rPr>
          <w:rFonts w:cs="Arial" w:ascii="Arial" w:hAnsi="Arial"/>
          <w:bCs/>
          <w:i/>
          <w:sz w:val="20"/>
          <w:szCs w:val="20"/>
        </w:rPr>
        <w:t>(Kèm theo Quyết định số 1693/QĐ-UBND ngày 17 tháng 9 năm 2012 của Uỷ ban nhân dân tỉnh Thừa Thiên Huế)</w:t>
      </w:r>
    </w:p>
    <w:p>
      <w:pPr>
        <w:pStyle w:val="Normal"/>
        <w:spacing w:before="0" w:after="120"/>
        <w:jc w:val="right"/>
        <w:rPr>
          <w:rFonts w:ascii="Arial" w:hAnsi="Arial" w:cs="Arial"/>
          <w:i/>
          <w:i/>
          <w:iCs/>
          <w:sz w:val="20"/>
          <w:szCs w:val="20"/>
        </w:rPr>
      </w:pPr>
      <w:r>
        <w:rPr>
          <w:rFonts w:cs="Arial" w:ascii="Arial" w:hAnsi="Arial"/>
          <w:i/>
          <w:iCs/>
          <w:sz w:val="20"/>
          <w:szCs w:val="20"/>
        </w:rPr>
        <w:t>ĐVT: Đồng Việt Nam</w:t>
      </w:r>
    </w:p>
    <w:tbl>
      <w:tblPr>
        <w:tblW w:w="9841" w:type="dxa"/>
        <w:jc w:val="left"/>
        <w:tblInd w:w="-113" w:type="dxa"/>
        <w:tblLayout w:type="fixed"/>
        <w:tblCellMar>
          <w:top w:w="0" w:type="dxa"/>
          <w:left w:w="108" w:type="dxa"/>
          <w:bottom w:w="0" w:type="dxa"/>
          <w:right w:w="108" w:type="dxa"/>
        </w:tblCellMar>
      </w:tblPr>
      <w:tblGrid>
        <w:gridCol w:w="1736"/>
        <w:gridCol w:w="670"/>
        <w:gridCol w:w="4154"/>
        <w:gridCol w:w="1157"/>
        <w:gridCol w:w="1416"/>
        <w:gridCol w:w="708"/>
      </w:tblGrid>
      <w:tr>
        <w:trPr>
          <w:tblHeader w:val="true"/>
          <w:trHeight w:val="62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IỆU</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À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KHỐ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BÁN L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1" w:name="chuong_phuluc1"/>
            <w:r>
              <w:rPr>
                <w:rFonts w:cs="Arial" w:ascii="Arial" w:hAnsi="Arial"/>
                <w:b/>
                <w:bCs/>
                <w:sz w:val="20"/>
                <w:szCs w:val="20"/>
              </w:rPr>
              <w:t>DAEHAN</w:t>
            </w:r>
            <w:bookmarkEnd w:id="11"/>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125 (kiểu cũ)</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125 (kiểu mớ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NOVA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SMART 125 (kiểu cũ)</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SMART 125 (kiểu mớ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SUNNY 125 (kiểu cũ)</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AEHAN SUNNY 125 (kiểu mớ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DEAHAN s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UNION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DAEHAN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2" w:name="chuong_phuluc2"/>
            <w:r>
              <w:rPr>
                <w:rFonts w:cs="Arial" w:ascii="Arial" w:hAnsi="Arial"/>
                <w:b/>
                <w:bCs/>
                <w:sz w:val="20"/>
                <w:szCs w:val="20"/>
              </w:rPr>
              <w:t>HAESUN</w:t>
            </w:r>
            <w:bookmarkEnd w:id="12"/>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1-G(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5F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12F-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F14 - F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AESUN F14- FH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ESUN F14- (FH)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ESUN F14- (F)</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ESUN F14- (F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ESUN F14- (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ESUN F14- FH(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F14- FHS(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I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II (F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II (F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II (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II (RC)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LF (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ESUN TAY GA 125 S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3" w:name="chuong_phuluc3"/>
            <w:r>
              <w:rPr>
                <w:rFonts w:cs="Arial" w:ascii="Arial" w:hAnsi="Arial"/>
                <w:b/>
                <w:bCs/>
                <w:sz w:val="20"/>
                <w:szCs w:val="20"/>
              </w:rPr>
              <w:t>HONDA</w:t>
            </w:r>
            <w:bookmarkEnd w:id="13"/>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IR BLADE (Thái L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IR BLADE F1 (Sơn từ tín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IR BLADE F1 MAGN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IR BLADE F1 2011 (Phiên bản thể tha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IR BLADE F1 2011 (Phiên bản tiêu chuẩ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CLICK EXCEED (JF18 CLIC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 xml:space="preserve">CLICK PLAY (JF18 CLICK PLAY)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UTURE NEO JC35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FUTURE NEO FI KVLH (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UTURE NEO GT KTMJ</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GT KV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UTURE NEO GT KVLS (D) (Phanh cơ)</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UTURE NEO GT KVLS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FUTURE X JC35 (Vành nan hoa,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FUTURE X JC35 (D) (Vành nan hoa, phanh cơ)</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FUTURE X F1 JC35 (Vành nan hoa,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9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FUTURE X F1 JC35(C) (Vành đúc,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9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FUTURE F1 (JC53) (Vành tăm, Phanh đĩ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FUTURE F1 (JC53) (Vành đúc, Phanh đĩ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8640" w:leader="none"/>
              </w:tabs>
              <w:spacing w:before="0" w:after="120"/>
              <w:jc w:val="left"/>
              <w:rPr/>
            </w:pPr>
            <w:r>
              <w:rPr>
                <w:rFonts w:cs="Arial" w:ascii="Arial" w:hAnsi="Arial"/>
                <w:sz w:val="20"/>
              </w:rPr>
              <w:t>FUTURE Fl (JC54) (Vành tăm,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8640" w:leader="none"/>
              </w:tabs>
              <w:spacing w:before="0" w:after="120"/>
              <w:jc w:val="left"/>
              <w:rPr/>
            </w:pPr>
            <w:r>
              <w:rPr>
                <w:rFonts w:cs="Arial" w:ascii="Arial" w:hAnsi="Arial"/>
                <w:sz w:val="20"/>
              </w:rPr>
              <w:t>FUTURE Fl (JC54) (Vành đúc,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HONDA SH 125i (Châu â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HONDA SH 150 (Châu â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HONDA SH 125i JF29 - V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HONDA SH 150i KF11-V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 w:name="cumtu_1"/>
            <w:r>
              <w:rPr>
                <w:rFonts w:cs="Arial" w:ascii="Arial" w:hAnsi="Arial"/>
                <w:sz w:val="20"/>
                <w:szCs w:val="20"/>
              </w:rPr>
              <w:t>60</w:t>
            </w:r>
            <w:bookmarkEnd w:id="14"/>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bookmarkStart w:id="15" w:name="cumtu_1_name"/>
            <w:r>
              <w:rPr>
                <w:rFonts w:cs="Arial" w:ascii="Arial" w:hAnsi="Arial"/>
                <w:sz w:val="20"/>
              </w:rPr>
              <w:t xml:space="preserve">HONDA SH 125i JF42 </w:t>
            </w:r>
            <w:bookmarkEnd w:id="15"/>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 w:name="cumtu_2"/>
            <w:r>
              <w:rPr>
                <w:rFonts w:cs="Arial" w:ascii="Arial" w:hAnsi="Arial"/>
                <w:sz w:val="20"/>
                <w:szCs w:val="20"/>
              </w:rPr>
              <w:t>61</w:t>
            </w:r>
            <w:bookmarkEnd w:id="16"/>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bookmarkStart w:id="17" w:name="cumtu_2_name"/>
            <w:r>
              <w:rPr>
                <w:rFonts w:cs="Arial" w:ascii="Arial" w:hAnsi="Arial"/>
                <w:sz w:val="20"/>
              </w:rPr>
              <w:t xml:space="preserve">HONDA SH 150i KF14 </w:t>
            </w:r>
            <w:bookmarkEnd w:id="17"/>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HONDA SPACY (Việt Na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HONDA SPACY (Nhậ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HONDA SUP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LEAD JF240 (Màu thường: Xanh, Trắng, Đỏ, Nâ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LEAD JF240 (Màu ngọc trai: Vàng nhạt Đe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LEAD JF240 (Màu sơn từ tính: Vàng Đe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CX (Thái L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CX 125 (JF30PC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BEL1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16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FVZ-LT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 C100 H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PER DREAM C100 ST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PER DREAM F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PER DREAM F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PER DREAM HAO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 KTLZ</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LPHA KV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LPHA KW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ALPHA HC120 (20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JC520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JC520 (C)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JC432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JC432 (C)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V KTL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110 RSX JC52 (Phanh đĩa, vành nan ho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X (C) JC52 (Phanh đĩ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S JC521 (D) (Phanh cơ)</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S JC521 (D) (Phanh cơ mớ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S JC521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S JC521 (Phanh đĩa mớ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JA08 RSX F1AT (Phanh đĩa, vành nan ho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VE JA08 RSX F1AT(C) (Phanh đĩ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H 12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H 125-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DYLAN (Nhập khẩ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DYLAN (Nhập khẩ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STREA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DH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MAT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JOYNG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JOYNG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VISION JF3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8" w:name="chuong_phuluc4"/>
            <w:r>
              <w:rPr>
                <w:rFonts w:cs="Arial" w:ascii="Arial" w:hAnsi="Arial"/>
                <w:b/>
                <w:bCs/>
                <w:sz w:val="20"/>
                <w:szCs w:val="20"/>
              </w:rPr>
              <w:t>SUZUKI</w:t>
            </w:r>
            <w:bookmarkEnd w:id="18"/>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cũ, tem mới, phiên bản tiêu chuẩn) UW125S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125 (Vành đú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125 (Vành nan ho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125 (UWSC) (Vành đú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HAYATE 125 Night Rider (UWZS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HAYATE 125 Limited (UWZSC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HAYATE SPECIAL EDTION 125ZS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HAYATE 125SS (phiên bản thường)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HAYATE 125SS (phiên bản đặc biệ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HAYATE 125SS FI (phiên bản phun xăng điện tử)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KYDRIVE 125CC (UK125)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SHOGU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HOGUN - R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MASH REVO SP (vành tăm, phiên bản đặc biệ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MASH REVO SP (vành đúc, phiên bản đặc biệ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MASH REVO FK110 D (Phanh cơ)</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MASH REVO FK110 SD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FK110 SCD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110 Mâm (FKSC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EN 150-A F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UA125T F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UZUKI GZ 125 H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UZUKI AMITYU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UZUKI 125E (TQ)</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X-BIKE SPORT FL125SCD (tem mới,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9" w:name="chuong_phuluc5"/>
            <w:r>
              <w:rPr>
                <w:rFonts w:cs="Arial" w:ascii="Arial" w:hAnsi="Arial"/>
                <w:b/>
                <w:bCs/>
                <w:sz w:val="20"/>
                <w:szCs w:val="20"/>
              </w:rPr>
              <w:t>VMEP (SYM)</w:t>
            </w:r>
            <w:bookmarkEnd w:id="19"/>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SHARK 170 (VV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 w:name="cumtu_3"/>
            <w:r>
              <w:rPr>
                <w:rFonts w:cs="Arial" w:ascii="Arial" w:hAnsi="Arial"/>
                <w:sz w:val="20"/>
                <w:szCs w:val="20"/>
              </w:rPr>
              <w:t>130</w:t>
            </w:r>
            <w:bookmarkEnd w:id="20"/>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bookmarkStart w:id="21" w:name="cumtu_3_name"/>
            <w:r>
              <w:rPr>
                <w:rFonts w:cs="Arial" w:ascii="Arial" w:hAnsi="Arial"/>
                <w:sz w:val="20"/>
              </w:rPr>
              <w:t>SHARK 125 (VVB)</w:t>
            </w:r>
            <w:bookmarkEnd w:id="21"/>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OYRIDE (VW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OYRIDE (VW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ẸNJOY (KA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M9B)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TTILA (M9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TTILA ELIZABETH (VTB) (Thắng đĩ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TTILA ELIZABETH EFI (VUA) (Thắng đĩ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TTILA ELIZABETH (VUB) (Thắng đù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TTILA ELIZABETH EFI (VTC) (Thắng đù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TTILA ELIZABETH (VTE) (Thắng đù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ELIZABETH (VT5)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ELIZABETH (VT6)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ELIZABETH (VTD)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M9 P) (Màu mới,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M9 R) (Màu mới,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1)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G)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J)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H )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3)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7)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8)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A)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2)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4)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TILA VICTORIA (VT9)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2" w:name="chuong_phuluc6"/>
            <w:r>
              <w:rPr>
                <w:rFonts w:cs="Arial" w:ascii="Arial" w:hAnsi="Arial"/>
                <w:b/>
                <w:bCs/>
                <w:sz w:val="20"/>
                <w:szCs w:val="20"/>
              </w:rPr>
              <w:t>SANDA(SYM)</w:t>
            </w:r>
            <w:bookmarkEnd w:id="22"/>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MIGO II (SA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NGEL EZ (VDA)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NGEL EZ (VDB)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NGEL EZ VD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NGEL EZ VD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 xml:space="preserve">ANGEL 100cc (VA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NGE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NGEL II (VAG)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NGEL II (VAD) (Thắng đù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NGEL -X (VA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ANGEL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S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IAL VT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IAL VT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IAL VT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IAL VT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IAL VTJ</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ATIAL VU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ATILA VV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TILA 1 S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TILA EF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VIT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8"/>
                <w:sz w:val="20"/>
                <w:szCs w:val="20"/>
              </w:rPr>
            </w:pPr>
            <w:r>
              <w:rPr>
                <w:rFonts w:cs="Arial" w:ascii="Arial" w:hAnsi="Arial"/>
                <w:spacing w:val="-8"/>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LICK EXEL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8"/>
                <w:sz w:val="20"/>
                <w:szCs w:val="20"/>
              </w:rPr>
            </w:pPr>
            <w:r>
              <w:rPr>
                <w:rFonts w:cs="Arial" w:ascii="Arial" w:hAnsi="Arial"/>
                <w:spacing w:val="-8"/>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8"/>
                <w:sz w:val="20"/>
                <w:szCs w:val="20"/>
              </w:rPr>
            </w:pPr>
            <w:r>
              <w:rPr>
                <w:rFonts w:cs="Arial" w:ascii="Arial" w:hAnsi="Arial"/>
                <w:spacing w:val="-8"/>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8"/>
                <w:sz w:val="20"/>
                <w:szCs w:val="20"/>
              </w:rPr>
            </w:pPr>
            <w:r>
              <w:rPr>
                <w:rFonts w:cs="Arial" w:ascii="Arial" w:hAnsi="Arial"/>
                <w:spacing w:val="-8"/>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EL 150cc (H5K)</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EXCEL II (VS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EXCEL II (VS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EXCEL II (VS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LAX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110 (VA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IC 110R (VA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110RR (VA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MOTO ST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 I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 110 (RS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DA B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LUT (SA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6"/>
                <w:sz w:val="20"/>
                <w:szCs w:val="20"/>
              </w:rPr>
            </w:pPr>
            <w:bookmarkStart w:id="23" w:name="chuong_phuluc7"/>
            <w:r>
              <w:rPr>
                <w:rFonts w:cs="Arial" w:ascii="Arial" w:hAnsi="Arial"/>
                <w:b/>
                <w:bCs/>
                <w:spacing w:val="-6"/>
                <w:sz w:val="20"/>
                <w:szCs w:val="20"/>
              </w:rPr>
              <w:t>TRUNG QUỐC</w:t>
              <w:br/>
              <w:t xml:space="preserve"> &amp; VIỆT NAM</w:t>
            </w:r>
            <w:bookmarkEnd w:id="23"/>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ÔTÔ 3 BÁNH CHỞ HÀ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TS 2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16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TARANIS (WH 11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PPHIRE BEL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CHS AMICI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ACHS SKY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DH C125-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GI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B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DU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GRIGA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O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SS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RENA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RRO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TR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LANT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Z</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VARIC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CKHAND I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CKHAND SPOR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LLE 100,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NN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YMAX (110-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YMAX (50- 1 TR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ARY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VALRY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BR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KOREV</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N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M-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S C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ITIKOREV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LIMCDK</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WOO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WOO X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ISA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NI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N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AMOT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IAMOND BLUE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RAM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URAB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YOR 100,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YOR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 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YL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CEO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CO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ITALY C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AG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JOY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H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PE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TS (110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TS (50-1TR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VROR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E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ANTOM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FASHIO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ASHION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ASHION 125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ASHION 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ATA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AVOUR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EELING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ERROLI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ERVOR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FES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IG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IONDASCR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I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NDARS C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ONDARS C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ESTRY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RROL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JI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C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C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C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C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XST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IRFI (110-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UTIRFI (50-1TR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ZEK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ZI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NASS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UIDA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PPER SAN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PPER MON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PPER ROME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NDL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RMON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VIC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D MALAI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D MOTOR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IYODAZX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LEI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LEI VIN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LEI VINA K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O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PAR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SHA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SHA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NDACPI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NDACPI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NDASU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JECTION Shi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O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CK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MO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SP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LIMO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N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AISER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AZ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EWAY 125 F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EWAY 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F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F14 (MX) (Thắng cơ)</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F14 (MX) (Thắng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F14 (MX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F14 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EEWAY F14 S (MX)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EEWAY F14 S (MX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F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II (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EEWAY II (RC)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OREACITI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RI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WASHAKI (C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WASHAKI (C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D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ENOV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VIN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NMAX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SOHAKA (CM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SOHAKA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NCI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XMOTO (110E -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NGOSTI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MAX III PLUS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JESTY FT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KAD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G XING MX100 II - 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GXING B-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GXING II - LF</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GXING II - 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GXING II - U(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GOASI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ORI (50cc,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VAL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EOMOT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EW VM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VMC - I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BLE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MUZ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RIENTAL 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LENNO (110-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LENNO (50- 1TR đĩ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OGOD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TU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MOT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LAT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OLISH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SMOT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S 150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ICK (DREAM CA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ICK (DREAM LÙ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ICK (WAV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BA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IONDA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ND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T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IM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OONE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P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ADOK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MW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SUNA (LOẠI 110R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CR- VAMAI-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CR- YAMAH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DH C125-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C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VANT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EAWA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LX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MOT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OZU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UZ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MBA C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GNA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LVA 100,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LVA 110 (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OST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INUS FAMO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ENA (50cc,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ME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LI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RI @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PARI @ 12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OR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BI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FA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KAWA C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UKAWA C12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ND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NGG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HAESU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PERMALAYS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URD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VIN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A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ACHER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A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LLO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NDER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XI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ANIL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CTORY (50cc,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VERN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MVIPI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IAN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I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RLIK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XE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YM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YMOTO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YS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YXI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ELKI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LLAV</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S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I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TTAHA 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YTM (100cc, 110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APPY (110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EKK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ONL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ZONO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4" w:name="chuong_phuluc8"/>
            <w:r>
              <w:rPr>
                <w:rFonts w:cs="Arial" w:ascii="Arial" w:hAnsi="Arial"/>
                <w:b/>
                <w:bCs/>
                <w:sz w:val="20"/>
                <w:szCs w:val="20"/>
              </w:rPr>
              <w:t>YAMAHA</w:t>
            </w:r>
            <w:bookmarkEnd w:id="24"/>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BWs (1 CN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CUXI (1DW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135CC (5P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Côn tay) (5P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Côn tay) (55P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Phanh đĩa) (1S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R 2011 (Phanh đĩa, vành đúc) (1S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RC (Phanh đĩa, vành đúc, côn tay)(55P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GP (Phanh đĩa, vành đúc, côn tay) (55P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EXCITER (Phanh đĩa, vành Đúc) (1S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GRAVITA (Phanh đĩ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GRAVIT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GRAVITA (31C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GRAVITA STD ( 31C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MX (Phanh đĩa, vành đúc) (4B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MX (Vành đúc) (5V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MX (Phanh cơ) (5B9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MX (Phanh đĩa)(5B9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MX (Phanh đĩa)(2S0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RC (31C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RC (31C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Đĩa NEW ( 31C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JUPITER Đúc NEW ( 31C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LEXAM (Phanh đĩa, vành tă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LEXAM (Phanh đĩ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LUVIAS (44S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CLASSICO (23C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CLASSICO - LT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CLASSICO (Phanh đĩ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MAXIMO (Phanh đĩ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ULTIMO (Phanh cơ) (23B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ULTIMO (Phanh cơ, vành tă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ULTIMO (Phanh đĩa) (23B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ULTIMO (Phanh đĩa, vành đú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ULTIMO (4P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MIO ULTIMO (4P8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NOUVO R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NOUVO RC (5P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NOUVO LX 135C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NOUVO LX - RC/LTD (5P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 xml:space="preserve">NOUVO LX STD (5P11) (vành đúc)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NOUVO SX STD (1DB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OUVO SX RC (1DB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OUVO ( 2B51, 2B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OZZA 1DR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YMT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AMAHA JYM12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AMAHA GYGNUS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AMAHA FOSTER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AMAHA EVENUS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YAMAHA NOUV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SIRIUS 5C6E (Phanh cơ) (5C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SIRIUS 5C6D(Phanh đĩa) (5C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SIRIUS 5C6F (Phanh đĩa, vành đúc) (5C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SIRIUS 5C6G(Phanh cơ) (5C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TAURUS LS (Phanh đĩa)(16S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TAURUS LS (Phanh cơ)(16S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TAURUS LS (Phanh đĩa)(16S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pPr>
            <w:r>
              <w:rPr>
                <w:rFonts w:cs="Arial" w:ascii="Arial" w:hAnsi="Arial"/>
                <w:sz w:val="20"/>
              </w:rPr>
              <w:t>TAURUS LS (Phanh cơ) (16S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5" w:name="chuong_phuluc9"/>
            <w:r>
              <w:rPr>
                <w:rFonts w:cs="Arial" w:ascii="Arial" w:hAnsi="Arial"/>
                <w:b/>
                <w:bCs/>
                <w:sz w:val="20"/>
                <w:szCs w:val="20"/>
              </w:rPr>
              <w:t>PIAGGIO</w:t>
            </w:r>
            <w:bookmarkEnd w:id="25"/>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XE LAMBRETTA LN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Ý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XE BEVERLY 150 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BEVERLY 125 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XE VESPA GTS Super 125 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VESPA LXV 125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XE VESPA PX125 (M74/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VESPA LX 150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FLY 12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ZIP 1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6" w:name="chuong_phuluc10"/>
            <w:r>
              <w:rPr>
                <w:rFonts w:cs="Arial" w:ascii="Arial" w:hAnsi="Arial"/>
                <w:b/>
                <w:bCs/>
                <w:sz w:val="20"/>
                <w:szCs w:val="20"/>
              </w:rPr>
              <w:t>PIAGGIO</w:t>
            </w:r>
            <w:bookmarkEnd w:id="26"/>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XE VESPA LX 125 i.e (Phiên bản đặc biệ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ỆT N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VESPA LX 125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VESPA LX 150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VESPA S 125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VESPA S 150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XE LIBERTY 125 i.e - 100 (Màu gh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8640" w:leader="none"/>
              </w:tabs>
              <w:spacing w:before="0" w:after="120"/>
              <w:jc w:val="left"/>
              <w:rPr>
                <w:rFonts w:ascii="Arial" w:hAnsi="Arial" w:cs="Arial"/>
                <w:sz w:val="20"/>
              </w:rPr>
            </w:pPr>
            <w:r>
              <w:rPr>
                <w:rFonts w:cs="Arial" w:ascii="Arial" w:hAnsi="Arial"/>
                <w:sz w:val="20"/>
              </w:rPr>
              <w:t xml:space="preserve">XE LIBERTY 125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LIBERTY 150 i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ZIP 1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FLY 125 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FLY 150 ie - 31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BKM SAURON GT5 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BKM XEIDON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VENTO PHANTOM GT5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VENTO PHANTERA GT5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VENTO PHANTOM R4i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VENTO REBELLIAN 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7" w:name="chuong_phuluc11"/>
            <w:r>
              <w:rPr>
                <w:rFonts w:cs="Arial" w:ascii="Arial" w:hAnsi="Arial"/>
                <w:b/>
                <w:bCs/>
                <w:sz w:val="20"/>
                <w:szCs w:val="20"/>
              </w:rPr>
              <w:t>KAWASAKI</w:t>
            </w:r>
            <w:bookmarkEnd w:id="27"/>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AWASAKI (nhập khẩ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AWASAK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8" w:name="chuong_phuluc12"/>
            <w:r>
              <w:rPr>
                <w:rFonts w:cs="Arial" w:ascii="Arial" w:hAnsi="Arial"/>
                <w:b/>
                <w:bCs/>
                <w:sz w:val="20"/>
                <w:szCs w:val="20"/>
              </w:rPr>
              <w:t>KYMCO</w:t>
            </w:r>
            <w:bookmarkEnd w:id="28"/>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OPLE 16F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50C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110C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MM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DELUXE 110C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DELUXE MM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DELUXE - 4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DY DELUXE - 4U (H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CKEY DELUXE 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CKEY - 2010 (Phanh đĩ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CKEY SR - 2010 (Phanh c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SR H-20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 20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SR - 20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SR (H) 20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ONA 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LONA MM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LONA 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LONA 165 MM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G 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IKE 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KE AL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WA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 CAND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YM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BEST (WAV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LIM DRE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9" w:name="chuong_phuluc13"/>
            <w:r>
              <w:rPr>
                <w:rFonts w:cs="Arial" w:ascii="Arial" w:hAnsi="Arial"/>
                <w:b/>
                <w:bCs/>
                <w:sz w:val="20"/>
                <w:szCs w:val="20"/>
              </w:rPr>
              <w:t>REBEL</w:t>
            </w:r>
            <w:bookmarkEnd w:id="29"/>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BEL SPOR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BEL MIN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0" w:name="chuong_phuluc14"/>
            <w:r>
              <w:rPr>
                <w:rFonts w:cs="Arial" w:ascii="Arial" w:hAnsi="Arial"/>
                <w:b/>
                <w:bCs/>
                <w:sz w:val="20"/>
                <w:szCs w:val="20"/>
              </w:rPr>
              <w:t>DUCATI</w:t>
            </w:r>
            <w:bookmarkEnd w:id="30"/>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CATI 848 EVO 2011 IT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UCATI THÁI L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Footer"/>
        <w:tabs>
          <w:tab w:val="clear" w:pos="4320"/>
          <w:tab w:val="clear" w:pos="8640"/>
          <w:tab w:val="left" w:pos="4140" w:leader="none"/>
        </w:tabs>
        <w:spacing w:before="0" w:after="120"/>
        <w:rPr>
          <w:rFonts w:ascii="Arial" w:hAnsi="Arial" w:cs="Arial"/>
          <w:sz w:val="20"/>
        </w:rPr>
      </w:pPr>
      <w:r>
        <w:rPr>
          <w:rFonts w:cs="Arial" w:ascii="Arial" w:hAnsi="Arial"/>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2"/>
      <w:szCs w:val="20"/>
    </w:rPr>
  </w:style>
  <w:style w:type="paragraph" w:styleId="Heading2">
    <w:name w:val="Heading 2"/>
    <w:basedOn w:val="Normal"/>
    <w:next w:val="Normal"/>
    <w:qFormat/>
    <w:pPr>
      <w:keepNext w:val="true"/>
      <w:numPr>
        <w:ilvl w:val="1"/>
        <w:numId w:val="1"/>
      </w:numPr>
      <w:ind w:firstLine="567"/>
      <w:jc w:val="center"/>
      <w:outlineLvl w:val="1"/>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3544" w:leader="none"/>
      </w:tabs>
      <w:outlineLvl w:val="3"/>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firstLine="1134"/>
      <w:jc w:val="both"/>
    </w:pPr>
    <w:rPr>
      <w:sz w:val="28"/>
    </w:rPr>
  </w:style>
  <w:style w:type="paragraph" w:styleId="BodyText2">
    <w:name w:val="Body Text 2"/>
    <w:basedOn w:val="Normal"/>
    <w:qFormat/>
    <w:pPr>
      <w:ind w:firstLine="567"/>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Courier New" w:hAnsi="VNarial;Courier New" w:cs="VNarial;Courier New"/>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8:00Z</dcterms:created>
  <dc:creator>Tỉnh Thừa Thiên Huế; vanbanphapluat.co</dc:creator>
  <dc:description>Xem chi tiết và tải về văn bản tại đây: http://vanbanphapluat.co/quyet-dinh-1693-qd-ubnd-nam-2012-quy-dinh-gia-toi-thieu-tinh-le-phi-truoc-ba-xe</dc:description>
  <cp:keywords>Quyết định; 1693/QĐ-UBND; Tỉnh Thừa Thiên Huế; Nguyễn Văn Cao; Thuế - Phí - Lệ Phí</cp:keywords>
  <dc:language>en-US</dc:language>
  <cp:lastModifiedBy>Thư viện vanbanphapluat.co</cp:lastModifiedBy>
  <cp:lastPrinted>2012-07-26T10:23:00Z</cp:lastPrinted>
  <dcterms:modified xsi:type="dcterms:W3CDTF">2017-08-09T10:22:00Z</dcterms:modified>
  <cp:revision>3</cp:revision>
  <dc:subject>Quyết định 1693/QĐ-UBND năm 2012 quy định giá tối thiểu tính lệ phí trước bạ xe</dc:subject>
  <dc:title>Quyết định 1693/QĐ-UBND</dc:title>
</cp:coreProperties>
</file>