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6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1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ĐƯỢC SỬA ĐỔI VÀ BỔ SUNG THUỘC THẨM QUYỀN GIẢI QUYẾT CỦA SỞ NÔNG NGHIỆP VÀ PHÁT TRIỂN NÔNG THÔN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11/2003; 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Nông nghiệp và Phát triển nông thôn và Chánh Văn phòng Ủy ban nhân dân tỉnh Tiền Gia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được sửa đổi và bổ sung thuộc thẩm quyền giải quyết của Sở Nông nghiệp và Phát triển nông thôn tỉnh Tiền Giang (Lĩnh vực Thủy sả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hát triển nông thôn,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Cục KS TTHC);</w:t>
              <w:br/>
              <w:t>- CT, các PCT;</w:t>
              <w:br/>
              <w:t>- Website tỉnh;</w:t>
              <w:br/>
              <w:t>- Lưu: VT, P.KS(L8).</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Dương Minh Điề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723007"/>
            <w:bookmarkStart w:id="1" w:name="_142072300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21993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20"/>
      <w:pgMar w:left="1480" w:right="9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1:00Z</dcterms:created>
  <dc:creator>Tỉnh Tiền Giang; vanbanphapluat.co</dc:creator>
  <dc:description>Xem chi tiết và tải về văn bản tại đây: http://vanbanphapluat.co/quyet-dinh-2163-qd-ubnd-nam-2012-cong-bo-thu-tuc-hanh-chinh-thuoc-tham-quyen</dc:description>
  <cp:keywords>Quyết định; 2163/QĐ-UBND; Tỉnh Tiền Giang; Dương Minh Điều; Bộ máy hành chính</cp:keywords>
  <dc:language>en-US</dc:language>
  <cp:lastModifiedBy>Thư viện vanbanphapluat.co</cp:lastModifiedBy>
  <dcterms:modified xsi:type="dcterms:W3CDTF">2017-08-09T10:22:00Z</dcterms:modified>
  <cp:revision>4</cp:revision>
  <dc:subject>Quyết định 2163/QĐ-UBND năm 2012 công bố thủ tục hành chính thuộc thẩm quyền</dc:subject>
  <dc:title>Quyết định 2163/QĐ-UBND</dc:title>
</cp:coreProperties>
</file>