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839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9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NHẬN THỊ XÃ HÀ TIÊN, TỈNH KIÊN GIANG LÀ ĐÔ THỊ LOẠI I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36/2012/NĐ-CP ngày 18/4/2012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7/2008/NĐ-CP ngày 04/2/2008 của Chính phủ quy định chức năng, nhiệm vụ, quyền hạn và cơ cấu tổ chức của Bộ Xây dự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2/2009/NĐ-CP ngày 07/5/2009 của Chính phủ về phân loại đô thị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Xét đề nghị của Chủ tịch Uỷ ban nhân dân tỉnh Kiên Giang tại Tờ trình số 84/TTr-UBND ngày 07/9/2012 về việc đề nghị công nhận thị xã Hà Tiên là đô thị loại III trực thuộc tỉnh Kiên Gia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ục trưởng Cục Phát triển đô thị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nhận thị xã Hà Tiên, tỉnh Kiên Giang là đô thị loại III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ủ tịch Uỷ ban nhân dân tỉnh Kiên Giang; Chủ tịch Ủy ban nhân dân thị xã Hà Tiên và các cơ quan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662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Như Điều 2; </w:t>
              <w:br/>
              <w:t>- Văn phòng Chính phủ;</w:t>
              <w:br/>
              <w:t>- Các Bộ: Nội vụ, TC, QP,</w:t>
              <w:br/>
              <w:t>VH-TT&amp;DL, CT;</w:t>
              <w:br/>
              <w:t>- Các Sở: XD, Nội vụ tỉnh Kiên Giang;</w:t>
              <w:br/>
              <w:t>- Lưu: VT, Cục PTĐT (03)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2:00Z</dcterms:created>
  <dc:creator>Bộ Xây dựng; vanbanphapluat.co</dc:creator>
  <dc:description>Xem chi tiết và tải về văn bản tại đây: http://vanbanphapluat.co/quyet-dinh-839-qd-bxd-nam-2012-cong-nhan-thi-xa-ha-tien-tinh-kien-giang</dc:description>
  <cp:keywords>Quyết định; 839/QĐ-BXD; Bộ Xây dựng; Trịnh Đình Dũng; Xây dựng - Đô thị</cp:keywords>
  <dc:language>en-US</dc:language>
  <cp:lastModifiedBy>Thư viện vanbanphapluat.co</cp:lastModifiedBy>
  <dcterms:modified xsi:type="dcterms:W3CDTF">2017-08-09T10:22:00Z</dcterms:modified>
  <cp:revision>2</cp:revision>
  <dc:subject>Quyết định 839/QĐ-BXD năm 2012 công nhận thị xã Hà Tiên tỉnh Kiên Giang</dc:subject>
  <dc:title>Quyết định 839/QĐ-BXD</dc:title>
</cp:coreProperties>
</file>