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TÀI CHÍ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 xml:space="preserve">Số: </w:t>
            </w:r>
            <w:r>
              <w:rPr>
                <w:color w:val="000000"/>
              </w:rPr>
              <w:t>2330</w:t>
            </w:r>
            <w:r>
              <w:rPr/>
              <w:t>/QĐ-BTC</w:t>
            </w:r>
          </w:p>
        </w:tc>
        <w:tc>
          <w:tcPr>
            <w:tcW w:w="5724" w:type="dxa"/>
            <w:tcBorders/>
          </w:tcPr>
          <w:p>
            <w:pPr>
              <w:pStyle w:val="Normal"/>
              <w:jc w:val="right"/>
              <w:rPr>
                <w:i/>
                <w:i/>
                <w:iCs/>
              </w:rPr>
            </w:pPr>
            <w:r>
              <w:rPr>
                <w:i/>
                <w:iCs/>
              </w:rPr>
              <w:t>Hà Nội, ngày 18 tháng 9 năm 2012</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PHÊ DUYỆT KẾ HOẠCH TRIỂN KHAI THỰC HIỆN CÁC GIẢI PHÁP PHÁT TRIỂN THỊ TRƯỜNG BẢO HIỂM VIỆT NAM TRONG GIAI ĐOẠN 2011- 2015</w:t>
      </w:r>
    </w:p>
    <w:p>
      <w:pPr>
        <w:pStyle w:val="Normal"/>
        <w:spacing w:before="0" w:after="120"/>
        <w:jc w:val="center"/>
        <w:rPr>
          <w:b/>
          <w:b/>
          <w:bCs/>
        </w:rPr>
      </w:pPr>
      <w:r>
        <w:rPr>
          <w:b/>
          <w:bCs/>
        </w:rPr>
        <w:t>BỘ TRƯỞNG BỘ TÀI CHÍNH</w:t>
      </w:r>
    </w:p>
    <w:p>
      <w:pPr>
        <w:pStyle w:val="Normal"/>
        <w:spacing w:before="0" w:after="120"/>
        <w:rPr>
          <w:i/>
          <w:i/>
          <w:iCs/>
        </w:rPr>
      </w:pPr>
      <w:r>
        <w:rPr>
          <w:i/>
          <w:iCs/>
        </w:rPr>
        <w:t>Căn cứ Luật Tổ chức Chính phủ ngày 25 tháng 12 năm 2001;</w:t>
      </w:r>
    </w:p>
    <w:p>
      <w:pPr>
        <w:pStyle w:val="Normal"/>
        <w:spacing w:before="0" w:after="120"/>
        <w:rPr>
          <w:i/>
          <w:i/>
          <w:iCs/>
        </w:rPr>
      </w:pPr>
      <w:r>
        <w:rPr>
          <w:i/>
          <w:iCs/>
        </w:rPr>
        <w:t>Căn cứ Nghị định số 118/2008/NĐ-CP ngày 27 tháng 11 năm 2008 của Chính phủ quy định chức năng, nhiệm vụ, quyền hạn và cơ cấu tổ chức của Bộ Tài chính;</w:t>
      </w:r>
    </w:p>
    <w:p>
      <w:pPr>
        <w:pStyle w:val="Normal"/>
        <w:spacing w:before="0" w:after="120"/>
        <w:jc w:val="both"/>
        <w:rPr>
          <w:i/>
          <w:i/>
          <w:iCs/>
        </w:rPr>
      </w:pPr>
      <w:r>
        <w:rPr>
          <w:i/>
          <w:iCs/>
        </w:rPr>
        <w:t xml:space="preserve">Căn cứ Quyết định số 193/QĐ-TTg ngày 15/2/2012 của Thủ tướng Chính phủ về Chiến lược phát triển thị trường bảo hiểm Việt Nam giai đoạn 2011-2020; </w:t>
      </w:r>
    </w:p>
    <w:p>
      <w:pPr>
        <w:pStyle w:val="Normal"/>
        <w:spacing w:before="0" w:after="120"/>
        <w:jc w:val="both"/>
        <w:rPr>
          <w:i/>
          <w:i/>
          <w:iCs/>
          <w:spacing w:val="-2"/>
        </w:rPr>
      </w:pPr>
      <w:r>
        <w:rPr>
          <w:i/>
          <w:iCs/>
          <w:spacing w:val="-2"/>
        </w:rPr>
        <w:t>Xét đề nghị của Cục trưởng Cục Quản lý, giám sát bảo hiểm,</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an hành kèm theo Quyết định này Kế hoạch triển khai thực hiện các giải pháp phát triển thị trường bảo hiểm Việt Nam trong giai đoạn 2011-2015.</w:t>
      </w:r>
    </w:p>
    <w:p>
      <w:pPr>
        <w:pStyle w:val="Normal"/>
        <w:spacing w:before="0" w:after="120"/>
        <w:rPr/>
      </w:pPr>
      <w:r>
        <w:rPr>
          <w:b/>
          <w:bCs/>
          <w:color w:val="000000"/>
        </w:rPr>
        <w:t>Điều 2.</w:t>
      </w:r>
      <w:r>
        <w:rPr>
          <w:color w:val="000000"/>
        </w:rPr>
        <w:t xml:space="preserve"> </w:t>
      </w:r>
      <w:r>
        <w:rPr/>
        <w:t>Quyết định này có hiệu lực kể từ ngày ký. Cục trưởng Cục Quản lý, giám sát bảo hiểm, Thủ trưởng các đơn vị thuộc Bộ Tài chính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16"/>
        <w:gridCol w:w="5324"/>
      </w:tblGrid>
      <w:tr>
        <w:trPr/>
        <w:tc>
          <w:tcPr>
            <w:tcW w:w="3316" w:type="dxa"/>
            <w:tcBorders/>
          </w:tcPr>
          <w:p>
            <w:pPr>
              <w:pStyle w:val="Normal"/>
              <w:spacing w:before="0" w:after="120"/>
              <w:rPr>
                <w:b/>
                <w:b/>
                <w:bCs/>
                <w:i/>
                <w:i/>
                <w:iCs/>
                <w:sz w:val="16"/>
              </w:rPr>
            </w:pPr>
            <w:r>
              <w:rPr>
                <w:b/>
                <w:bCs/>
                <w:i/>
                <w:iCs/>
                <w:sz w:val="16"/>
              </w:rPr>
              <w:t> </w:t>
            </w:r>
          </w:p>
          <w:p>
            <w:pPr>
              <w:pStyle w:val="Normal"/>
              <w:rPr/>
            </w:pPr>
            <w:r>
              <w:rPr>
                <w:b/>
                <w:bCs/>
                <w:i/>
                <w:iCs/>
              </w:rPr>
              <w:t>Nơi nhận:</w:t>
            </w:r>
            <w:r>
              <w:rPr>
                <w:b/>
                <w:bCs/>
              </w:rPr>
              <w:br/>
            </w:r>
            <w:r>
              <w:rPr>
                <w:sz w:val="16"/>
              </w:rPr>
              <w:t>- Lãnh đạo Bộ;</w:t>
              <w:br/>
              <w:t>- Như Điều 2;</w:t>
              <w:br/>
              <w:t>- Vụ Pháp chế;</w:t>
              <w:br/>
            </w:r>
            <w:r>
              <w:rPr>
                <w:bCs/>
                <w:sz w:val="16"/>
              </w:rPr>
              <w:t>- Lưu: VT, QLBH.</w:t>
            </w:r>
          </w:p>
        </w:tc>
        <w:tc>
          <w:tcPr>
            <w:tcW w:w="5324" w:type="dxa"/>
            <w:tcBorders/>
          </w:tcPr>
          <w:p>
            <w:pPr>
              <w:pStyle w:val="Normal"/>
              <w:jc w:val="center"/>
              <w:rPr/>
            </w:pPr>
            <w:r>
              <w:rPr>
                <w:b/>
                <w:bCs/>
              </w:rPr>
              <w:t>BỘ TRƯỞNG</w:t>
            </w:r>
            <w:r>
              <w:rPr/>
              <w:br/>
              <w:br/>
              <w:br/>
              <w:br/>
              <w:br/>
            </w:r>
            <w:r>
              <w:rPr>
                <w:b/>
                <w:bCs/>
              </w:rPr>
              <w:t>Vương Đình Huệ</w:t>
            </w:r>
          </w:p>
        </w:tc>
      </w:tr>
    </w:tbl>
    <w:p>
      <w:pPr>
        <w:pStyle w:val="Normal"/>
        <w:spacing w:before="0" w:after="120"/>
        <w:rPr/>
      </w:pPr>
      <w:r>
        <w:rPr/>
        <w:t> </w:t>
      </w:r>
    </w:p>
    <w:p>
      <w:pPr>
        <w:pStyle w:val="Normal"/>
        <w:spacing w:before="0" w:after="120"/>
        <w:jc w:val="center"/>
        <w:rPr>
          <w:b/>
          <w:b/>
          <w:bCs/>
        </w:rPr>
      </w:pPr>
      <w:r>
        <w:rPr>
          <w:b/>
          <w:bCs/>
        </w:rPr>
        <w:t xml:space="preserve">KẾ HOẠCH TRIỂN KHAI THỰC HIỆN </w:t>
      </w:r>
    </w:p>
    <w:p>
      <w:pPr>
        <w:pStyle w:val="Normal"/>
        <w:spacing w:before="0" w:after="120"/>
        <w:jc w:val="center"/>
        <w:rPr/>
      </w:pPr>
      <w:r>
        <w:rPr/>
        <w:t>CÁC GIẢI PHÁP PHÁT TRIỂN THỊ TRƯỜNG BẢO HIỂM VIỆT NAM TRONG GIAI ĐOẠN 2011-2015</w:t>
        <w:br/>
      </w:r>
      <w:r>
        <w:rPr>
          <w:i/>
          <w:iCs/>
        </w:rPr>
        <w:t>(Ban hành kèm theo Quyết định số 2330 /QĐ-BTC ngày 18 tháng 9 năm 2012 của Bộ trưởng Bộ Tài chính)</w:t>
      </w:r>
    </w:p>
    <w:p>
      <w:pPr>
        <w:pStyle w:val="Normal"/>
        <w:spacing w:before="0" w:after="120"/>
        <w:rPr/>
      </w:pPr>
      <w:r>
        <w:rPr/>
        <w:t>Ngày 15/2/2012, Thủ tướng Chính phủ đã ký Quyết định số 193/QĐ-TTg về Chiến lược phát triển thị trường bảo hiểm Việt Nam giai đoạn 2011-2020 (sau đây gọi tắt là “Chiến lược”). Để thực hiện thắng lợi các mục tiêu đã được xác định tại Chiến lược trong giai đoạn 2011-2015, từ đó góp phần đạt được các mục tiêu phát triển ngành tài chính tại Chiến lược tài chính đến năm 2020 và các mục tiêu phát triển kinh tế-xã hội tại Chiến lược phát triển kinh tế xã hội giai đoạn 2011-2020 và Kế hoạch phát triển kinh tế xã hội 5 năm 2011-2015, Bộ Tài chính ban hành Kế hoạch triển khai thực hiện các giải pháp phát triển thị trường bảo hiểm Việt Nam giai đoạn 2011-2015 (sau đây gọi tắt là “Kế hoạch”) với những nội dung chủ yếu như sau:</w:t>
      </w:r>
    </w:p>
    <w:p>
      <w:pPr>
        <w:pStyle w:val="Normal"/>
        <w:spacing w:before="0" w:after="120"/>
        <w:rPr>
          <w:b/>
          <w:b/>
          <w:bCs/>
        </w:rPr>
      </w:pPr>
      <w:r>
        <w:rPr>
          <w:b/>
          <w:bCs/>
        </w:rPr>
        <w:t>I. MỤC TIÊU VÀ YÊU CẦU THỰC HIỆN KẾ HOẠCH</w:t>
      </w:r>
    </w:p>
    <w:p>
      <w:pPr>
        <w:pStyle w:val="Normal"/>
        <w:spacing w:before="0" w:after="120"/>
        <w:rPr>
          <w:b/>
          <w:b/>
          <w:bCs/>
        </w:rPr>
      </w:pPr>
      <w:r>
        <w:rPr>
          <w:b/>
          <w:bCs/>
        </w:rPr>
        <w:t xml:space="preserve">1. Mục tiêu của Kế hoạch </w:t>
      </w:r>
    </w:p>
    <w:p>
      <w:pPr>
        <w:pStyle w:val="Normal"/>
        <w:spacing w:before="0" w:after="120"/>
        <w:rPr/>
      </w:pPr>
      <w:r>
        <w:rPr/>
        <w:t xml:space="preserve">a) Kế hoạch này xác định nội dung và lộ trình cụ thể nhằm thực hiện từng giải pháp chủ yếu đã được xác định tại Chiến lược trong giai đoạn 2011-2015, hướng tới việc phát triển thị trường bảo hiểm an toàn, bền vững và hiệu quả; đáp ứng nhu cầu bảo hiểm đa dạng của các tổ chức, cá nhân; góp phần ổn định nền kinh tế và an sinh xã hội; thực hiện hiệu quả các cam kết quốc tế mà Việt nam là thành viên đồng thời từng bước thu hẹp khoảng cách phát triển với các quốc gia trong khu vực; </w:t>
      </w:r>
    </w:p>
    <w:p>
      <w:pPr>
        <w:pStyle w:val="Normal"/>
        <w:spacing w:before="0" w:after="120"/>
        <w:rPr/>
      </w:pPr>
      <w:r>
        <w:rPr/>
        <w:t>b) Kế hoạch này là căn cứ cho Cục quản lý, giám sát bảo hiểm và các đơn vị thuộc Bộ có liên quan tổ chức thực hiện theo chức năng nhiệm vụ của mình; là căn cứ để tổ chức kiểm tra, giám sát, sơ kết, tổng kết và đánh giá, rút kinh nghiệm việc tổ chức thực hiện Chiến lược.</w:t>
      </w:r>
    </w:p>
    <w:p>
      <w:pPr>
        <w:pStyle w:val="Normal"/>
        <w:spacing w:before="0" w:after="120"/>
        <w:rPr>
          <w:b/>
          <w:b/>
          <w:bCs/>
        </w:rPr>
      </w:pPr>
      <w:r>
        <w:rPr>
          <w:b/>
          <w:bCs/>
        </w:rPr>
        <w:t>2. Các yêu cầu cơ bản khi thực hiện Kế hoạch</w:t>
      </w:r>
    </w:p>
    <w:p>
      <w:pPr>
        <w:pStyle w:val="Normal"/>
        <w:spacing w:before="0" w:after="120"/>
        <w:rPr/>
      </w:pPr>
      <w:r>
        <w:rPr/>
        <w:t>Việc xây dựng và tổ chức thực hiện các nội dung công việc xác định trong Kế hoạch này phải đáp ứng những yêu cầu cơ bản sau đây:</w:t>
      </w:r>
    </w:p>
    <w:p>
      <w:pPr>
        <w:pStyle w:val="Normal"/>
        <w:spacing w:before="0" w:after="120"/>
        <w:rPr/>
      </w:pPr>
      <w:r>
        <w:rPr/>
        <w:t xml:space="preserve">a) Bám sát các mục tiêu, chỉ tiêu và giải pháp thực hiện đã được xác định tại Chiến lược cho giai đoạn 2011-2015; tập trung giải quyết các vấn đề cần ưu tiên thực hiện trước trong giai đoạn 2011-2015, củng cố nền tảng sẵn có và xây dựng tiền đề mới tạo đà cho giai đoạn phát triển tiếp theo; </w:t>
      </w:r>
    </w:p>
    <w:p>
      <w:pPr>
        <w:pStyle w:val="Normal"/>
        <w:spacing w:before="0" w:after="120"/>
        <w:rPr/>
      </w:pPr>
      <w:r>
        <w:rPr/>
        <w:t>b) Đảm bảo nhất quán với việc tổ chức triển khai các Chương trình hành động của Chính phủ về thực hiện các chiến lược, kế hoạch phát triển kinh tế - xã hội của đất nước trong 5 năm và 10 năm tới (Chiến lược phát triển kinh tế xã hội giai đoạn 2011-2020, Kế hoạch phát triển kinh tế xã hội 5 năm 2011-2015) và Chương trình hành động của ngành tài chính triển khai thực hiện Chiến lược tài chính đến năm 2020;</w:t>
      </w:r>
    </w:p>
    <w:p>
      <w:pPr>
        <w:pStyle w:val="Normal"/>
        <w:spacing w:before="0" w:after="120"/>
        <w:rPr/>
      </w:pPr>
      <w:r>
        <w:rPr/>
        <w:t>c) Mở rộng quan hệ hợp tác, phối hợp hành động giữa các đơn vị có liên quan trong và ngoài Bộ nhằm phát huy sức mạnh tổng thể trong việc triển khai thực hiện Kế hoạch có hiệu quả.</w:t>
      </w:r>
    </w:p>
    <w:p>
      <w:pPr>
        <w:pStyle w:val="Normal"/>
        <w:spacing w:before="0" w:after="120"/>
        <w:rPr>
          <w:b/>
          <w:b/>
          <w:bCs/>
        </w:rPr>
      </w:pPr>
      <w:r>
        <w:rPr>
          <w:b/>
          <w:bCs/>
        </w:rPr>
        <w:t>II. NHỮNG NHIỆM VỤ CHỦ YẾU TRONG TỔ CHỨC THỰC HIỆN</w:t>
      </w:r>
    </w:p>
    <w:p>
      <w:pPr>
        <w:pStyle w:val="Normal"/>
        <w:spacing w:before="0" w:after="120"/>
        <w:rPr/>
      </w:pPr>
      <w:r>
        <w:rPr/>
        <w:t>Để thực hiện có hiệu quả mục tiêu phát triển thị trường bảo hiểm, Chiến lược đã xác định 6 nhóm giải pháp chủ đạo làm căn cứ triển khai thực hiện cho giai đoạn 2011-2015. Nhiệm vụ chủ yếu trong việc thực hiện từng giải pháp được xác định cụ thể như sau:</w:t>
      </w:r>
    </w:p>
    <w:p>
      <w:pPr>
        <w:pStyle w:val="Normal"/>
        <w:spacing w:before="0" w:after="120"/>
        <w:rPr>
          <w:b/>
          <w:b/>
          <w:bCs/>
        </w:rPr>
      </w:pPr>
      <w:r>
        <w:rPr>
          <w:b/>
          <w:bCs/>
        </w:rPr>
        <w:t>1. Hoàn thiện hệ thống pháp luật trong lĩnh vực kinh doanh bảo hiểm</w:t>
      </w:r>
    </w:p>
    <w:p>
      <w:pPr>
        <w:pStyle w:val="Normal"/>
        <w:spacing w:before="0" w:after="120"/>
        <w:rPr/>
      </w:pPr>
      <w:r>
        <w:rPr/>
        <w:t>- Tổ chức nghiên cứu sửa đổi, bổ sung hoặc ban hành mới các văn bản quy phạm pháp luật nhằm đảm bảo tính đầy đủ, đồng bộ, nhất quán giữa các quy định; hướng dẫn kịp thời các quy định mới tại Luật sửa đổi, bổ sung một số điều của Luật Kinh doanh bảo hiểm (có hiệu lực từ 1/7/2012); tháo gỡ các khó khăn, vướng mắc của doanh nghiệp kinh doanh bảo hiểm trong quá trình triển khai và phù hợp hơn với thực tiễn; đảm bảo thực hiện hiệu quả các cam kết quốc tế trong lĩnh vực kinh doanh bảo hiểm mà Việt Nam là thành viên; từng bước phù hợp với chuẩn mực và thông lệ quản lý, giám sát bảo hiểm quốc tế. </w:t>
      </w:r>
    </w:p>
    <w:p>
      <w:pPr>
        <w:pStyle w:val="Normal"/>
        <w:spacing w:before="0" w:after="120"/>
        <w:rPr/>
      </w:pPr>
      <w:r>
        <w:rPr/>
        <w:t>- Trong quá trình xây dựng và hoàn thiện các dự án sửa đổi, bổ sung, ban hành một số Luật thuế theo Nghị quyết số 20/2011/QH13 ngày 26/11/2011 của Quốc hội về Chương trình xây dựng luật, pháp lệnh của Quốc hội nhiệm kỳ khoá XIII và Nghị quyết số 23/2012/QH13 ngày 12/6/2012 của Quốc hội về Chương trình xây dựng Luật, Pháp lệnh năm 2013, điều chỉnh Chương trình xây dựng Luật, Pháp lệnh năm 2012 và nhiệm kỳ Quốc hội khoá XIII, nghiên cứu sửa đổi, bổ sung và ban hành mới các quy định về thuế liên quan đến lĩnh vực kinh doanh bảo hiểm theo hướng đồng bộ và nhất quán; giảm thiểu thủ tục hành chính, phù hợp hơn với thông lệ quốc tế nhằm góp phần tăng tính cạnh tranh của ngành bảo hiểm Việt Nam so với các nước trong khu vực và các nước có điều kiện tương đồng với Việt Nam; tiếp tục nghiên cứu xây dựng cơ chế khuyến khích các tổ chức, cá nhân hoạt động trong lĩnh vực nông, lâm, ngư nghiệp và người có thu nhập thấp tham gia bảo hiểm. </w:t>
      </w:r>
    </w:p>
    <w:p>
      <w:pPr>
        <w:pStyle w:val="Normal"/>
        <w:spacing w:before="0" w:after="120"/>
        <w:rPr>
          <w:b/>
          <w:b/>
          <w:bCs/>
        </w:rPr>
      </w:pPr>
      <w:r>
        <w:rPr>
          <w:b/>
          <w:bCs/>
        </w:rPr>
        <w:t>2. Nâng cao tính an toàn hệ thống, hiệu quả hoạt động và năng lực cạnh tranh của các doanh nghiệp bảo hiểm</w:t>
      </w:r>
    </w:p>
    <w:p>
      <w:pPr>
        <w:pStyle w:val="Normal"/>
        <w:spacing w:before="0" w:after="120"/>
        <w:rPr/>
      </w:pPr>
      <w:r>
        <w:rPr/>
        <w:t>- Trên cơ sở định hướng của Đảng, Nhà nước và Chính phủ về tái cấu trúc thị trường tài chính, tổ chức triển khai thực hiện có hiệu quả việc tái cơ cấu các doanh nghiệp bảo hiểm theo hướng kiện toàn mô hình tổ chức hoạt động của các doanh nghiệp hoạt động yếu kém, không hiệu quả; từng bước nâng cao năng lực tài chính, chất lượng dịch vụ, khả năng quản trị điều hành và năng lực cạnh tranh của các doanh nghiệp bảo hiểm theo chuẩn mực và thông lệ quốc tế.</w:t>
      </w:r>
    </w:p>
    <w:p>
      <w:pPr>
        <w:pStyle w:val="Normal"/>
        <w:spacing w:before="0" w:after="120"/>
        <w:rPr/>
      </w:pPr>
      <w:r>
        <w:rPr/>
        <w:t xml:space="preserve">- Nghiên cứu xây dựng và hoàn thiện cơ chế, chính sách hỗ trợ và khuyến khích các doanh nghiệp bảo hiểm đa dạng hoá danh mục đầu tư, dàn trải rủi ro, nâng cao hiệu quả hoạt động đầu tư và tính an toàn nguồn vốn đầu tư, đảm bảo nhất quán và đồng bộ với các mục tiêu, giải pháp đã được xác định tại Chiến lược phát triển thị trường chứng khoán Việt Nam giai đoạn 2011-2020, Đề án phát triển thị trường vốn Việt Nam đến năm 2010 và tầm nhìn đến năm 2020 và các kế hoạch, lộ trình thực hiện các văn bản này. </w:t>
      </w:r>
    </w:p>
    <w:p>
      <w:pPr>
        <w:pStyle w:val="Normal"/>
        <w:spacing w:before="0" w:after="120"/>
        <w:rPr/>
      </w:pPr>
      <w:r>
        <w:rPr/>
        <w:t xml:space="preserve">- Chủ động phối hợp có hiệu quả với Ngân hàng Nhà nước trong việc chia sẻ thông tin xây dựng cơ chế chính sách có liên quan đến lĩnh vực kinh doanh bảo hiểm, thông tin về quản lý điều hành các doanh nghiệp bảo hiểm trực thuộc các tập đoàn tài chính - ngân hàng trên cơ sở Quy chế phối hợp công việc giữa Bộ Tài chính và Ngân hàng Nhà nước Việt Nam đã được ký kết ngày 29/2/2012. </w:t>
      </w:r>
    </w:p>
    <w:p>
      <w:pPr>
        <w:pStyle w:val="Normal"/>
        <w:spacing w:before="0" w:after="120"/>
        <w:rPr/>
      </w:pPr>
      <w:r>
        <w:rPr/>
        <w:t>- Xoá bỏ hiện tượng khép kín, chia cắt thị trường bảo hiểm thông qua việc hoàn thiện cơ chế, chính sách về cạnh tranh bình đẳng giữa các doanh nghiệp bảo hiểm có vốn góp của Tập đoàn, Tổng công ty nhà nước và các doanh nghiệp bảo hiểm khác; tăng cường quản lý, giám sát, xử lý nghiêm các biểu hiện vi phạm cơ chế cạnh tranh bình đẳng. Phối hợp rà soát, đánh giá hiệu quả phần vốn góp của các Tập đoàn, Tổng Công ty nhà nước tại các doanh nghiệp bảo hiểm nhằm tiếp tục giảm tỷ lệ góp vốn của các Tập đoàn, Tổng Công ty nhà nước theo đúng mục tiêu, giải pháp đã được xác định tại Đề án tái cơ cấu doanh nghiệp nhà nước, trọng tâm là tập đoàn kinh tế, tổng công ty nhà nước giai đoạn 2011-2015 và Chương trình hành động để thực hiện các nội dung của Đề án này (đã được Thủ tướng Chính phủ phê duyệt tại Quyết định số 929/QĐ-TTg ngày 17/7/2012).</w:t>
      </w:r>
    </w:p>
    <w:p>
      <w:pPr>
        <w:pStyle w:val="Normal"/>
        <w:spacing w:before="0" w:after="120"/>
        <w:rPr/>
      </w:pPr>
      <w:r>
        <w:rPr/>
        <w:t>- Tổ chức đánh giá, phân loại chất lượng nguồn nhân lực của thị trường bảo hiểm; hoàn thiện các quy định về tiêu chuẩn, điều kiện của từng vị trí. Xây dựng cơ chế kiểm soát hiệu quả công tác tổ chức đào tạo và chất lượng cán bộ được đào tạo đáp ứng tiêu chuẩn đặt ra. </w:t>
      </w:r>
    </w:p>
    <w:p>
      <w:pPr>
        <w:pStyle w:val="Normal"/>
        <w:spacing w:before="0" w:after="120"/>
        <w:rPr>
          <w:b/>
          <w:b/>
          <w:bCs/>
          <w:spacing w:val="-6"/>
        </w:rPr>
      </w:pPr>
      <w:r>
        <w:rPr>
          <w:b/>
          <w:bCs/>
          <w:spacing w:val="-6"/>
        </w:rPr>
        <w:t xml:space="preserve">3. Khuyến khích, hỗ trợ các doanh nghiệp phát triển và đa dạng hóa sản phẩm bảo hiểm </w:t>
      </w:r>
    </w:p>
    <w:p>
      <w:pPr>
        <w:pStyle w:val="Normal"/>
        <w:spacing w:before="0" w:after="120"/>
        <w:rPr/>
      </w:pPr>
      <w:r>
        <w:rPr/>
        <w:t>- Rà soát sửa đổi, bổ sung và ban hành mới các quy định về phê chuẩn sản phẩm bảo hiểm theo hướng đơn giản hoá thủ tục hành chính, cho phép các doanh nghiệp bảo hiểm tận dụng kịp thời cơ hội triển khai, bảo đảm mặt bằng chung tối thiểu giữa doanh nghiệp bảo hiểm nhân thọ và phi nhân thọ khi triển khai cùng một loại hình bảo hiểm sức khoẻ và tăng tính hấp dẫn, khả năng cạnh tranh của các sản phẩm bảo hiểm so với các sản phẩm tài chính thay thế khác (đặc biệt là các sản phẩm bảo hiểm liên kết đầu tư).</w:t>
      </w:r>
    </w:p>
    <w:p>
      <w:pPr>
        <w:pStyle w:val="Normal"/>
        <w:spacing w:before="0" w:after="120"/>
        <w:rPr/>
      </w:pPr>
      <w:r>
        <w:rPr/>
        <w:t xml:space="preserve">- Tích cực chỉ đạo, phối hợp với các đơn vị liên quan triển khai thực hiện hiệu quả các chương trình thí điểm các loại hình bảo hiểm được Nhà nước hỗ trợ (bảo hiểm nông nghiệp, bảo hiểm tín dụng xuất khẩu); chủ động tổng hợp, nghiên cứu, đề xuất các giải pháp tháo gỡ khó khăn, vướng mắc kịp thời cho doanh nghiệp bảo hiểm và người tham gia bảo hiểm trong quá trình triển khai thí điểm. Tổng kết, đánh giá quá trình triển khai thí điểm và đề xuất các giải pháp hỗ trợ phát triển các loại hình bảo hiểm này cho giai đoạn tiếp theo. </w:t>
      </w:r>
    </w:p>
    <w:p>
      <w:pPr>
        <w:pStyle w:val="Normal"/>
        <w:spacing w:before="0" w:after="120"/>
        <w:rPr/>
      </w:pPr>
      <w:r>
        <w:rPr/>
        <w:t>- Rà soát, sửa đổi, bổ sung các chế độ bảo hiểm bắt buộc về trách nhiệm dân sự của chủ xe cơ giới và cháy, nổ cho phù hợp hơn với điều kiện và thực tiễn phát triển kinh tế. Xây dựng và ban hành quy tắc, điều khoản, biểu phí về bảo hiểm bắt buộc trách nhiệm nghề nghiệp môi giới bảo hiểm theo quy định tại Luật Kinh doanh bảo hiểm và các văn bản hướng dẫn thi hành.</w:t>
      </w:r>
    </w:p>
    <w:p>
      <w:pPr>
        <w:pStyle w:val="Normal"/>
        <w:spacing w:before="0" w:after="120"/>
        <w:rPr>
          <w:b/>
          <w:b/>
          <w:bCs/>
        </w:rPr>
      </w:pPr>
      <w:r>
        <w:rPr>
          <w:b/>
          <w:bCs/>
        </w:rPr>
        <w:t>4. Đa dạng và chuyên nghiệp hóa các kênh phân phối bảo hiểm</w:t>
      </w:r>
    </w:p>
    <w:p>
      <w:pPr>
        <w:pStyle w:val="Normal"/>
        <w:spacing w:before="0" w:after="120"/>
        <w:rPr/>
      </w:pPr>
      <w:r>
        <w:rPr/>
        <w:t xml:space="preserve">- Nghiên cứu ban hành các quy định mới nhằm chuẩn hóa chất lượng nguồn nhân lực của doanh nghiệp môi giới bảo hiểm; chuẩn hoá chương trình đào tạo và chứng chỉ môi giới phù hợp với đặc thù của loại hình sản phẩm bảo hiểm được thu xếp qua môi giới. </w:t>
      </w:r>
    </w:p>
    <w:p>
      <w:pPr>
        <w:pStyle w:val="Normal"/>
        <w:spacing w:before="0" w:after="120"/>
        <w:rPr/>
      </w:pPr>
      <w:r>
        <w:rPr/>
        <w:t xml:space="preserve">- Hoàn thiện các quy định về chuẩn hoá chương trình đào tạo đại lý bảo hiểm và điều kiện, tiêu chuẩn của các tổ chức đào tạo đại lý bảo hiểm. Tổ chức kiểm soát chặt chẽ công tác đào tạo, thi và cấp chứng chỉ đại lý bảo hiểm. Tăng cường kiểm tra, giám sát việc sử dụng đại lý của các doanh nghiệp bảo hiểm. </w:t>
      </w:r>
    </w:p>
    <w:p>
      <w:pPr>
        <w:pStyle w:val="Normal"/>
        <w:spacing w:before="0" w:after="120"/>
        <w:rPr>
          <w:b/>
          <w:b/>
          <w:bCs/>
        </w:rPr>
      </w:pPr>
      <w:r>
        <w:rPr>
          <w:b/>
          <w:bCs/>
        </w:rPr>
        <w:t>5. Tăng cường hiệu quả quản lý của nhà nước về kinh doanh bảo hiểm</w:t>
      </w:r>
    </w:p>
    <w:p>
      <w:pPr>
        <w:pStyle w:val="Normal"/>
        <w:spacing w:before="0" w:after="120"/>
        <w:rPr/>
      </w:pPr>
      <w:r>
        <w:rPr/>
        <w:t xml:space="preserve">- Xây dựng hệ thống quản lý, giám sát từ xa hiệu quả; tăng cường thực hiện quản lý, giám sát các doanh nghiệp bảo hiểm trên cơ sở hệ thống chỉ tiêu giám sát và việc thanh tra, kiểm tra, xử lý vi phạm theo pháp luật. </w:t>
      </w:r>
    </w:p>
    <w:p>
      <w:pPr>
        <w:pStyle w:val="Normal"/>
        <w:spacing w:before="0" w:after="120"/>
        <w:jc w:val="both"/>
        <w:rPr/>
      </w:pPr>
      <w:r>
        <w:rPr/>
        <w:t>- Chuẩn hoá trình độ đội ngũ cán bộ của cơ quan quản lý nhà nước về kinh doanh bảo hiểm, bố trí số lượng cán bộ đủ để đáp ứng sự phát triển của thị trường bảo hiểm. Xây dựng cơ chế thu hút và đãi ngộ cán bộ hợp lý, đặc biệt là các cán bộ làm việc trong các lĩnh vực đặc thù như tính toán bảo hiểm.</w:t>
      </w:r>
    </w:p>
    <w:p>
      <w:pPr>
        <w:pStyle w:val="Normal"/>
        <w:spacing w:before="0" w:after="120"/>
        <w:rPr>
          <w:b/>
          <w:b/>
          <w:bCs/>
        </w:rPr>
      </w:pPr>
      <w:r>
        <w:rPr>
          <w:b/>
          <w:bCs/>
        </w:rPr>
        <w:t>6. Đẩy mạnh hợp tác quốc tế và hội nhập trong lĩnh vực bảo hiểm</w:t>
      </w:r>
    </w:p>
    <w:p>
      <w:pPr>
        <w:pStyle w:val="Normal"/>
        <w:spacing w:before="0" w:after="120"/>
        <w:rPr/>
      </w:pPr>
      <w:r>
        <w:rPr/>
        <w:t xml:space="preserve">- Xây dựng lộ trình và phương án đàm phán trong lĩnh vực kinh doanh bảo hiểm đối với từng Hiệp định thương mại song phương hoặc đa phương nhằm đảm bảo lợi ích của Việt Nam trong quá trình hội nhập kinh tế quốc tế, đảm bảo nguyên tắc cam kết ngang bằng (không vượt quá) các cam kết đã có của Việt Nam trong WTO. </w:t>
      </w:r>
    </w:p>
    <w:p>
      <w:pPr>
        <w:pStyle w:val="Normal"/>
        <w:spacing w:before="0" w:after="120"/>
        <w:rPr/>
      </w:pPr>
      <w:r>
        <w:rPr/>
        <w:t>- Tăng cường theo dõi, giám sát thực hiện quá trình hội nhập quốc tế, đánh giá tác động của việc hội nhập và kịp thời điều chỉnh cơ chế, chính sách hợp lý, hạn chế tối đa các tác động tiêu cực của quá trình này.</w:t>
      </w:r>
    </w:p>
    <w:p>
      <w:pPr>
        <w:pStyle w:val="Normal"/>
        <w:spacing w:before="0" w:after="120"/>
        <w:rPr/>
      </w:pPr>
      <w:r>
        <w:rPr/>
        <w:t>- Chủ động, tích cực tham gia Diễn đàn các cơ quan quản lý bảo hiểm Đông Nam Á và Hiệp hội quốc tế của các cơ quan quản lý bảo hiểm; rà soát, đánh giá việc tuân thủ các nguyên tắc về quản lý, giám sát do Hiệp hội quốc tế của các cơ quan quản lý bảo hiểm đề ra, trên cơ sở đó xây dựng và hoàn thiện cơ chế chính sách về kinh doanh bảo hiểm nhằm tuân thủ hoàn toàn 50% số lượng các nguyên tắc này. </w:t>
      </w:r>
    </w:p>
    <w:p>
      <w:pPr>
        <w:pStyle w:val="Normal"/>
        <w:spacing w:before="0" w:after="120"/>
        <w:rPr/>
      </w:pPr>
      <w:r>
        <w:rPr/>
        <w:t>- Đa dạng hoá nội dung, hình thức và các đối tác hợp tác quốc tế, gắn hợp tác quốc tế với yêu cầu công tác quản lý, giám sát thị trường bảo hiểm; nâng cao hiệu quả sử dụng các nguồn hỗ trợ tài chính và kỹ thuật trong lĩnh vực kinh doanh bảo hiểm từ các đối tác quốc tế.</w:t>
      </w:r>
    </w:p>
    <w:p>
      <w:pPr>
        <w:pStyle w:val="Normal"/>
        <w:spacing w:before="0" w:after="120"/>
        <w:rPr>
          <w:b/>
          <w:b/>
          <w:bCs/>
        </w:rPr>
      </w:pPr>
      <w:r>
        <w:rPr>
          <w:b/>
          <w:bCs/>
        </w:rPr>
        <w:t>III. PHÂN CÔNG THỰC HIỆN</w:t>
      </w:r>
    </w:p>
    <w:p>
      <w:pPr>
        <w:pStyle w:val="Normal"/>
        <w:spacing w:before="0" w:after="120"/>
        <w:rPr>
          <w:b/>
          <w:b/>
          <w:bCs/>
        </w:rPr>
      </w:pPr>
      <w:r>
        <w:rPr>
          <w:b/>
          <w:bCs/>
        </w:rPr>
        <w:t xml:space="preserve">1. Cục Quản lý, giám sát bảo hiểm </w:t>
      </w:r>
    </w:p>
    <w:p>
      <w:pPr>
        <w:pStyle w:val="Normal"/>
        <w:spacing w:before="0" w:after="120"/>
        <w:rPr>
          <w:spacing w:val="-4"/>
        </w:rPr>
      </w:pPr>
      <w:r>
        <w:rPr>
          <w:spacing w:val="-4"/>
        </w:rPr>
        <w:t>Cục Quản lý, giám sát bảo hiểm chịu trách nhiệm thực hiện các công việc sau:</w:t>
      </w:r>
    </w:p>
    <w:p>
      <w:pPr>
        <w:pStyle w:val="Normal"/>
        <w:spacing w:before="0" w:after="120"/>
        <w:rPr/>
      </w:pPr>
      <w:r>
        <w:rPr/>
        <w:t>- Chủ trì, phối hợp với các đơn vị thuộc Bộ có liên quan tổ chức triển khai các nội dung cụ thể được giao theo Phụ lục Kế hoạch triển khai thực hiện các giải pháp phát triển thị trường bảo hiểm Việt Nam giai đoạn 2011-2015.</w:t>
      </w:r>
    </w:p>
    <w:p>
      <w:pPr>
        <w:pStyle w:val="Normal"/>
        <w:spacing w:before="0" w:after="120"/>
        <w:rPr/>
      </w:pPr>
      <w:r>
        <w:rPr/>
        <w:t>- Chủ trì, phối hợp với các cơ quan thông tấn báo chí chủ động tổ chức tuyên truyền, phổ biến, quán triệt nội dung của Kế hoạch triển khai thực hiện Chiến lược phát triển thị trường bảo hiểm Việt Nam giai đoạn 2011-2015.</w:t>
      </w:r>
    </w:p>
    <w:p>
      <w:pPr>
        <w:pStyle w:val="Normal"/>
        <w:spacing w:before="0" w:after="120"/>
        <w:rPr/>
      </w:pPr>
      <w:r>
        <w:rPr/>
        <w:t>- Hàng năm tổ chức tổng kết, đánh giá việc tổ chức thực hiện, báo cáo và kiến nghị Bộ trưởng xem xét, quyết định các biện pháp cần thiết để đảm bảo thực hiện đồng bộ, có hiệu quả Kế hoạch này.</w:t>
      </w:r>
    </w:p>
    <w:p>
      <w:pPr>
        <w:pStyle w:val="Normal"/>
        <w:spacing w:before="0" w:after="120"/>
        <w:rPr>
          <w:b/>
          <w:b/>
          <w:bCs/>
        </w:rPr>
      </w:pPr>
      <w:r>
        <w:rPr>
          <w:b/>
          <w:bCs/>
        </w:rPr>
        <w:t>2. Các đơn vị thuộc Bộ có liên quan</w:t>
      </w:r>
    </w:p>
    <w:p>
      <w:pPr>
        <w:pStyle w:val="Normal"/>
        <w:spacing w:before="0" w:after="120"/>
        <w:rPr/>
      </w:pPr>
      <w:r>
        <w:rPr/>
        <w:t>Thủ trưởng các đơn vị thuộc Bộ có liên quan có trách nhiệm phối hợp với Cục Quản lý, giám sát bảo hiểm tổ chức thực hiện các nhiệm vụ được giao theo Phụ lục Kế hoạch triển khai thực hiện các giải pháp phát triển thị trường bảo hiểm giai đoạn 2011-2015.</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23:00Z</dcterms:created>
  <dc:creator>Bộ Tài chính; vanbanphapluat.co</dc:creator>
  <dc:description>Xem chi tiết và tải về văn bản tại đây: http://vanbanphapluat.co/quyet-dinh-2330-qd-btc-nam-2012-ke-hoach-trien-khai-giai-phap-phat-trien</dc:description>
  <cp:keywords>Quyết định; 2330/QĐ-BTC; Bộ Tài chính; Vương Đình Huệ; Bảo hiểm</cp:keywords>
  <dc:language>en-US</dc:language>
  <cp:lastModifiedBy>Thư viện vanbanphapluat.co</cp:lastModifiedBy>
  <dcterms:modified xsi:type="dcterms:W3CDTF">2017-08-09T10:23:00Z</dcterms:modified>
  <cp:revision>2</cp:revision>
  <dc:subject>Quyết định 2330/QĐ-BTC năm 2012 Kế hoạch triển khai giải pháp phát triển</dc:subject>
  <dc:title>Quyết định 2330/QĐ-BTC</dc:title>
</cp:coreProperties>
</file>