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QUẢNG BÌNH</w:t>
              <w:br/>
              <w:t>-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Bình, ngày 21 tháng 9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DIỆN TÍCH, TOẠ ĐỘ MỎ SÉT GẠCH NGÓI CỒN CÙNG, XÃ KIM THUỶ, HUYỆN LỆ THUỶ TẠI QUYẾT ĐỊNH SỐ 32/2011/QĐ-UBND NGÀY 22/12/2011 CỦA UBND TỈNH QUẢNG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BÌ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Khoáng sản ngày 17 tháng 11 năm 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5/2012/NĐ-CP ngày 09 tháng 3 năm 2012 của Chính phủ quy định chi tiết thi hành một số điều của Luật Khoáng sản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</w:t>
      </w:r>
      <w:r>
        <w:rPr>
          <w:i/>
          <w:iCs/>
          <w:lang w:val="pt-BR"/>
        </w:rPr>
        <w:t>Quyết định số 32/2011/QĐ-UBND ngày 22/12/2011 của UBND tỉnh về việc điều chỉnh quy hoạch thăm dò, khai thác, sử dụng khoáng sản tỉnh Quảng Bình giai đoạn 2011-2015, tầm nhìn đến năm 2020;</w:t>
      </w:r>
    </w:p>
    <w:p>
      <w:pPr>
        <w:pStyle w:val="Normal"/>
        <w:spacing w:before="0" w:after="120"/>
        <w:rPr>
          <w:i/>
          <w:i/>
          <w:iCs/>
          <w:lang w:val="pt-BR"/>
        </w:rPr>
      </w:pPr>
      <w:r>
        <w:rPr>
          <w:i/>
          <w:iCs/>
          <w:lang w:val="pt-BR"/>
        </w:rPr>
        <w:t>Căn cứ Công văn số 113/TTHĐND ngày 05 tháng 9 năm 2012 của Thường trực HĐND tỉnh về việc điều chỉnh diện tích, toạ độ mỏ sét gạch ngói Cồn Cùng, xã Kim Thuỷ, huyện Lệ Thuỷ;</w:t>
      </w:r>
    </w:p>
    <w:p>
      <w:pPr>
        <w:pStyle w:val="Normal"/>
        <w:spacing w:before="0" w:after="120"/>
        <w:rPr>
          <w:i/>
          <w:i/>
          <w:iCs/>
          <w:lang w:val="pt-BR"/>
        </w:rPr>
      </w:pPr>
      <w:r>
        <w:rPr>
          <w:i/>
          <w:iCs/>
          <w:lang w:val="pt-BR"/>
        </w:rPr>
        <w:t>Theo đề nghị của Giám đốc Sở Tài nguyên và Môi trường tại Tờ trình số 366/TNMT ngày 13 tháng 9 năm 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Điều chỉnh diện tích, toạ độ mỏ </w:t>
      </w:r>
      <w:r>
        <w:rPr>
          <w:lang w:val="pt-BR"/>
        </w:rPr>
        <w:t xml:space="preserve">sét gạch ngói Cồn Cùng, xã Kim Thuỷ, huyện Lệ Thuỷ </w:t>
      </w:r>
      <w:r>
        <w:rPr/>
        <w:t xml:space="preserve">tại Phụ lục số 4 kèm theo Quyêt định </w:t>
      </w:r>
      <w:r>
        <w:rPr>
          <w:lang w:val="pt-BR"/>
        </w:rPr>
        <w:t>số 32/2011/QĐ-UBND ngày 22/12/2011 của UBND tỉnh về việc điều chỉnh quy hoạch thăm dò, khai thác, sử dụng khoáng sản tỉnh Quảng Bình giai đoạn 2011-2015, tầm nhìn đến năm 2020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06"/>
        <w:gridCol w:w="1101"/>
        <w:gridCol w:w="993"/>
        <w:gridCol w:w="1229"/>
        <w:gridCol w:w="895"/>
        <w:gridCol w:w="1198"/>
        <w:gridCol w:w="1111"/>
      </w:tblGrid>
      <w:tr>
        <w:trPr/>
        <w:tc>
          <w:tcPr>
            <w:tcW w:w="4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QĐ số 32/2011/QĐ-UBND ngày 22/12/2011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Theo QĐ số 32/2011/QĐ-UBND ngày 22/12/2011Theo QĐ số 32/2011/QĐ-UBND ngày 22/12/2011Theo QĐ số 32/2011/QĐ-UBND ngày 22/12/2011Kết quả điều chỉnhKết quả điều chỉnhKết quả điều chỉnhKết quả điều chỉnh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oại khoáng sả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ện tích (ha)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ạ độ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Toạ độLoại khoáng sản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Diện tíc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ha)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Toạ độToạ độ</w:t>
            </w:r>
          </w:p>
        </w:tc>
      </w:tr>
      <w:tr>
        <w:trPr>
          <w:trHeight w:val="117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ét gạch ngói Cồn Cùng, xã Kim Thuỷ, huyện Lệ Thuỷ</w:t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X(m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Y(m)</w:t>
            </w:r>
          </w:p>
        </w:tc>
        <w:tc>
          <w:tcPr>
            <w:tcW w:w="1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ét gạch ngói Cồn Cùng, xã KimThuỷ, huyện Lệ Thuỷ</w:t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,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X(m)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Y(m)</w:t>
            </w:r>
          </w:p>
        </w:tc>
      </w:tr>
      <w:tr>
        <w:trPr>
          <w:trHeight w:val="55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893.428</w:t>
            </w:r>
          </w:p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893.949</w:t>
            </w:r>
          </w:p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893.75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93.1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83.218</w:t>
            </w:r>
          </w:p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83.552</w:t>
            </w:r>
          </w:p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83.717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83.417</w:t>
            </w:r>
          </w:p>
        </w:tc>
        <w:tc>
          <w:tcPr>
            <w:tcW w:w="1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3.54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93.63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93.6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93.27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93.7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93.65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93.5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93.75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93.52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93.79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93.96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93.883</w:t>
            </w:r>
          </w:p>
          <w:p>
            <w:pPr>
              <w:pStyle w:val="Normal"/>
              <w:jc w:val="center"/>
              <w:rPr/>
            </w:pPr>
            <w:r>
              <w:rPr/>
              <w:t>1893.91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3.58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3.6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3.7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3.7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3.88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3.79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3.74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3.70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3.6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3.55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3.56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3.885</w:t>
            </w:r>
          </w:p>
          <w:p>
            <w:pPr>
              <w:pStyle w:val="Normal"/>
              <w:jc w:val="center"/>
              <w:rPr/>
            </w:pPr>
            <w:r>
              <w:rPr/>
              <w:t>583.882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Các nội dung còn lại tại phụ lục số 4 kèm theo Quyết định số 32/2011/QĐ-UBND ngày 22/12/2011 của UBND tỉnh về việc điều chỉnh quy hoạch thăm dò, khai thác, sử dụng khoáng sản tỉnh Quảng Bình giai đoạn 2011-2015, tầm nhìn đến năm 2020 vẫn còn nguyên hiệu lực.</w:t>
      </w:r>
    </w:p>
    <w:p>
      <w:pPr>
        <w:pStyle w:val="Normal"/>
        <w:spacing w:before="0" w:after="120"/>
        <w:rPr/>
      </w:pPr>
      <w:r>
        <w:rPr>
          <w:b/>
          <w:bCs/>
          <w:lang w:val="pt-BR"/>
        </w:rPr>
        <w:t xml:space="preserve">Điều 2. </w:t>
      </w:r>
      <w:r>
        <w:rPr>
          <w:lang w:val="pt-BR"/>
        </w:rPr>
        <w:t>Chánh văn phòng UBND tỉnh, Giám đốc các sở: Tài nguyên và Môi trường, Công Thương, Xây dựng, Nông nghiệp &amp; Phát triển nông thôn; Thủ trưởng các sở, ban, ngành liên quan; Chủ tịch UBND huyện Lệ Thủy và các tổ chức cá nhân liên quan chịu trách nhiệm thi hành Quyết định này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pt-BR"/>
              </w:rPr>
              <w:t>- Như Điều 2;</w:t>
              <w:br/>
              <w:t>- Thường trực HĐND tỉnh;</w:t>
              <w:br/>
              <w:t>- CT, các PCT UBND tỉnh;</w:t>
              <w:br/>
              <w:t>- Lưu: VT, CVTNMT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Xuân Quang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5:00Z</dcterms:created>
  <dc:creator>Tỉnh Quảng Bình; vanbanphapluat.co</dc:creator>
  <dc:description>Xem chi tiết và tải về văn bản tại đây: http://vanbanphapluat.co/quyet-dinh-28-2012-qd-ubnd-dieu-chinh-dien-tich-toa-do-mo-set-gach-ngoi-con-cung</dc:description>
  <cp:keywords>Quyết định; 28/2012/QĐ-UBND; Tỉnh Quảng Bình; Nguyễn Xuân Quang; Tài nguyên - Môi trường</cp:keywords>
  <dc:language>en-US</dc:language>
  <cp:lastModifiedBy>Thư viện vanbanphapluat.co</cp:lastModifiedBy>
  <dcterms:modified xsi:type="dcterms:W3CDTF">2017-08-09T10:25:00Z</dcterms:modified>
  <cp:revision>2</cp:revision>
  <dc:subject>Quyết định 28/2012/QĐ-UBND điều chỉnh diện tích toạ độ mỏ sét gạch ngói Cồn Cùng</dc:subject>
  <dc:title>Quyết định 28/2012/QĐ-UBND</dc:title>
</cp:coreProperties>
</file>