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23/TB-BNN-VP</w:t>
            </w:r>
          </w:p>
        </w:tc>
        <w:tc>
          <w:tcPr>
            <w:tcW w:w="5847" w:type="dxa"/>
            <w:tcBorders/>
          </w:tcPr>
          <w:p>
            <w:pPr>
              <w:pStyle w:val="Normal"/>
              <w:spacing w:before="120" w:after="0"/>
              <w:jc w:val="right"/>
              <w:rPr>
                <w:i/>
                <w:i/>
                <w:iCs/>
              </w:rPr>
            </w:pPr>
            <w:r>
              <w:rPr>
                <w:i/>
                <w:iCs/>
              </w:rPr>
              <w:t>Hà Nội, ngày 21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ỦA BỘ TRƯỞNG CAO ĐỨC PHÁT VỀ KIỂM TRA KẾT QUẢ THI TUYỂN CÔNG CHỨC</w:t>
      </w:r>
    </w:p>
    <w:p>
      <w:pPr>
        <w:pStyle w:val="Normal"/>
        <w:spacing w:before="120" w:after="280"/>
        <w:rPr/>
      </w:pPr>
      <w:r>
        <w:rPr/>
        <w:t>Văn phòng Bộ xin thông báo ý kiến chỉ đạo của Bộ trưởng Cao Đức Phát như sau:</w:t>
      </w:r>
    </w:p>
    <w:p>
      <w:pPr>
        <w:pStyle w:val="Normal"/>
        <w:spacing w:before="120" w:after="280"/>
        <w:rPr/>
      </w:pPr>
      <w:r>
        <w:rPr/>
        <w:t>- Giao Thứ trưởng Hoàng Văn Thắng chỉ đạo Hội đồng tuyển dụng công chức của Bộ cùng với Thanh tra Bộ kiểm tra kết quả việc thi tuyển cán bộ, công chức trong năm 2011-2012 phát hiện và đề xuất xử lý nghiêm các trường hợp vi phạm.</w:t>
      </w:r>
    </w:p>
    <w:p>
      <w:pPr>
        <w:pStyle w:val="Normal"/>
        <w:spacing w:before="120" w:after="280"/>
        <w:rPr/>
      </w:pPr>
      <w:r>
        <w:rPr/>
        <w:t>- Báo cáo Bộ trưởng kết quả trước ngày 30 tháng 10 năm 2012.</w:t>
      </w:r>
    </w:p>
    <w:p>
      <w:pPr>
        <w:pStyle w:val="Normal"/>
        <w:spacing w:before="120" w:after="280"/>
        <w:rPr/>
      </w:pPr>
      <w:r>
        <w:rPr/>
        <w:t>Văn phòng Bộ xin thông báo để các đơn vị triển khai thực hiện và báo cáo kết quả thực hiện với Bộ trưởng đúng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ạnh đạo Bộ (để b/c);</w:t>
              <w:br/>
              <w:t>- Vụ TCCB, Thanh tra Bộ (để thực hiện);</w:t>
              <w:br/>
              <w:t>- Lưu: VT, TH.</w:t>
            </w:r>
          </w:p>
        </w:tc>
        <w:tc>
          <w:tcPr>
            <w:tcW w:w="4874"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Bộ Nông nghiệp và Phát triển nông thôn; vanbanphapluat.co</dc:creator>
  <dc:description>Xem chi tiết và tải về văn bản tại đây: http://vanbanphapluat.co/thong-bao-4623-tb-bnn-vp-y-kien-cua-bo-truong-cao-duc-phat-kiem-tra-ket-qua</dc:description>
  <cp:keywords>Thông báo; 4623/TB-BNN-VP; Bộ Nông nghiệp và Phát triển nông thôn; Nguyễn Văn Việt; Bộ máy hành chính</cp:keywords>
  <dc:language>en-US</dc:language>
  <cp:lastModifiedBy>Thư viện vanbanphapluat.co</cp:lastModifiedBy>
  <dcterms:modified xsi:type="dcterms:W3CDTF">2017-08-09T10:25:00Z</dcterms:modified>
  <cp:revision>2</cp:revision>
  <dc:subject>Thông báo 4623/TB-BNN-VP ý kiến của Bộ trưởng Cao Đức Phát kiểm tra kết quả</dc:subject>
  <dc:title>Thông báo 4623/TB-BNN-VP</dc:title>
</cp:coreProperties>
</file>