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7/QĐ-UBND</w:t>
            </w:r>
          </w:p>
        </w:tc>
        <w:tc>
          <w:tcPr>
            <w:tcW w:w="5724" w:type="dxa"/>
            <w:tcBorders/>
          </w:tcPr>
          <w:p>
            <w:pPr>
              <w:pStyle w:val="Normal"/>
              <w:jc w:val="right"/>
              <w:rPr>
                <w:i/>
                <w:i/>
                <w:iCs/>
              </w:rPr>
            </w:pPr>
            <w:r>
              <w:rPr>
                <w:i/>
                <w:iCs/>
              </w:rPr>
              <w:t>Bình Định, ngày 24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HỦY BỎ QUYẾT ĐỊNH SỐ 657/QĐ-UBND NGÀY 14/9/2009 CỦA UBND TỈNH VỀ BAN HÀNH CHÍNH SÁCH KHUYẾN KHÍCH GIẾT MỔ GIA SÚC, GIA CẦM TẬP TRUNG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Quyết định số 657/QĐ-UBND ngày 14/9/2009 của UBND tỉnh về việc ban hành Chính sách khuyến khích giết mổ gia súc, gia cầm tập trung trên địa bàn tỉnh Bình Định;</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Quyết định số 657/QĐ-UBND ngày 14/9/2009 của UBND tỉnh về việc ban hành Chính sách khuyến khích giết mổ gia súc, gia cầm tập trung trên địa bàn tỉnh Bình Định.</w:t>
      </w:r>
    </w:p>
    <w:p>
      <w:pPr>
        <w:pStyle w:val="Normal"/>
        <w:spacing w:before="0" w:after="120"/>
        <w:rPr/>
      </w:pPr>
      <w:r>
        <w:rPr>
          <w:b/>
          <w:bCs/>
        </w:rPr>
        <w:t>Điều 2.</w:t>
      </w:r>
      <w:r>
        <w:rPr/>
        <w:t xml:space="preserve"> Chánh Văn phòng UBND tỉnh, Giám đốc các Sở Nông nghiệp và PTNT, Sở Tài chính, Thủ trưởng các sở, ban, đơn vị có liên quan, Chủ tịch UBND các huyện, thị xã, thành phố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ỉnh Bình Định; vanbanphapluat.co</dc:creator>
  <dc:description>Xem chi tiết và tải về văn bản tại đây: http://vanbanphapluat.co/quyet-dinh-527-qd-ubnd-nam-2012-huy-bo-quyet-dinh-657-qd-ubnd</dc:description>
  <cp:keywords>Quyết định; 527/QĐ-UBND; Tỉnh Bình Định; Hồ Quốc Dũng; Lĩnh vực khác</cp:keywords>
  <dc:language>en-US</dc:language>
  <cp:lastModifiedBy>Thư viện vanbanphapluat.co</cp:lastModifiedBy>
  <dcterms:modified xsi:type="dcterms:W3CDTF">2017-08-09T10:25:00Z</dcterms:modified>
  <cp:revision>2</cp:revision>
  <dc:subject>Quyết định 527/QĐ-UBND năm 2012 hủy bỏ Quyết định 657/QĐ-UBND</dc:subject>
  <dc:title>Quyết định 527/QĐ-UBND</dc:title>
</cp:coreProperties>
</file>