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Điện Biên, ngày 2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CỦA QUY ĐỊNH PHÂN CẤP QUẢN LÝ HẠ TẦNG KỸ THUẬT ĐÔ THỊ TRÊN ĐỊA BÀN TỈNH ĐIỆN BIÊN ĐƯỢC BAN HÀNH KÈM THEO QUYẾT ĐỊNH SỐ 08/2012/QĐ-UBND NGÀY 07/5/2012 CỦA UBND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vào Luật tổ chức HĐND và UBND các cấp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64/2010/NĐ-CP ngày 11/6/2010 của Chính phủ về quản lý cây xanh đô thị;</w:t>
      </w:r>
    </w:p>
    <w:p>
      <w:pPr>
        <w:pStyle w:val="Normal"/>
        <w:spacing w:before="0" w:after="120"/>
        <w:rPr>
          <w:i/>
          <w:i/>
          <w:iCs/>
        </w:rPr>
      </w:pPr>
      <w:r>
        <w:rPr>
          <w:i/>
          <w:iCs/>
        </w:rPr>
        <w:t>Xét đề nghị của Sở Xây dựng tại Tờ trình số 416/TTr-SXD ngày 13/8/2012 và đề nghị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Quy định phân cấp quản lý hạ tầng kỹ thuật đô thị trên địa bàn tỉnh Điện Biên ban hành kèm theo Quyết định số 08/2012/QĐ-UBND ngày 07/5/2012 của UBND tỉnh Điện Biên, cụ thể như sau:</w:t>
      </w:r>
    </w:p>
    <w:p>
      <w:pPr>
        <w:pStyle w:val="Normal"/>
        <w:spacing w:before="0" w:after="120"/>
        <w:rPr/>
      </w:pPr>
      <w:r>
        <w:rPr/>
        <w:t>1. Sửa đổi khoản 5 Điều 22 Quy định phân cấp quản lý hạ tầng kỹ thuật đô thị trên địa bàn tỉnh Điện Biên được ban hành kèm theo Quyết định số 08/2012/QĐ- UBND ngày 07/5/2012 của UBND tỉnh thành:</w:t>
      </w:r>
    </w:p>
    <w:p>
      <w:pPr>
        <w:pStyle w:val="Normal"/>
        <w:spacing w:before="0" w:after="120"/>
        <w:rPr/>
      </w:pPr>
      <w:r>
        <w:rPr/>
        <w:t>“</w:t>
      </w:r>
      <w:r>
        <w:rPr/>
        <w:t>5. Ủy ban nhân dân tỉnh ủy quyền cho Giám đốc Sở Xây dựng cấp giấy phép chặt hạ, dịch chuyển các loại cây nằm trong danh mục do UBND tỉnh ban hành. Việc xem xét chặt hạ, dịch chuyển cây xanh đô thị thực hiện theo Điều 14 Nghị định số 64/2010/NĐ-CP ngày 11/6/2010 của Chính phủ”.</w:t>
      </w:r>
    </w:p>
    <w:p>
      <w:pPr>
        <w:pStyle w:val="Normal"/>
        <w:spacing w:before="0" w:after="120"/>
        <w:rPr/>
      </w:pPr>
      <w:r>
        <w:rPr/>
        <w:t>2. Sửa đổi khoản 3 Điều 25 Quy định phân cấp quản lý hạ tầng kỹ thuật đô thị trên địa bàn tỉnh Điện Biên được ban hành kèm theo Quyết định số 08/2012/QĐ- UBND ngày 07/5/2012 của UBND tỉnh thành:</w:t>
      </w:r>
    </w:p>
    <w:p>
      <w:pPr>
        <w:pStyle w:val="Normal"/>
        <w:spacing w:before="0" w:after="120"/>
        <w:rPr/>
      </w:pPr>
      <w:r>
        <w:rPr/>
        <w:t>“</w:t>
      </w:r>
      <w:r>
        <w:rPr/>
        <w:t>3. Cấp giấy phép chặt hạ, dịch chuyển cây xanh đô thị đối với các loại cây còn lại. Kiểm tra, giám sát tình hình triển khai thực hiện các dự án trên địa bàn quản lý, đảm bảo tỷ lệ cây xanh theo đúng hồ sơ quy hoạch được duyệt. Lập biên bản xử lý hành vi vi phạm, xử lý theo thẩm quyền hoặc đề xuất cơ quan có thẩm quyền xử phạt.”</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 xml:space="preserve">Điều 3. </w:t>
      </w:r>
      <w:r>
        <w:rPr/>
        <w:t>Chánh Văn phòng UBND tỉnh; Giám đốc Sở Xây dựng và Thủ trưởng các sở, ban ngành tỉnh; Chủ tịch UBND các huyện, thị xã, thành phố;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Điện Biên; vanbanphapluat.co</dc:creator>
  <dc:description>Xem chi tiết và tải về văn bản tại đây: http://vanbanphapluat.co/quyet-dinh-22-2012-qd-ubnd-sua-doi-quy-dinh-phan-cap-quan-ly-ha-tang-ky-thuat</dc:description>
  <cp:keywords>Quyết định; 22/2012/QĐ-UBND; Tỉnh Điện Biên; Mùa A Sơn; Xây dựng - Đô thị</cp:keywords>
  <dc:language>en-US</dc:language>
  <cp:lastModifiedBy>Thư viện vanbanphapluat.co</cp:lastModifiedBy>
  <dcterms:modified xsi:type="dcterms:W3CDTF">2017-08-09T10:26:00Z</dcterms:modified>
  <cp:revision>2</cp:revision>
  <dc:subject>Quyết định 22/2012/QĐ-UBND sửa đổi Quy định phân cấp quản lý hạ tầng kỹ thuật</dc:subject>
  <dc:title>Quyết định 22/2012/QĐ-UBND</dc:title>
</cp:coreProperties>
</file>