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NQ-CP</w:t>
            </w:r>
          </w:p>
        </w:tc>
        <w:tc>
          <w:tcPr>
            <w:tcW w:w="5724"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ÀNH PHỐ CAO BẰNG THUỘC TỈNH CAO BẰ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Cao Bằ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thành phố Cao Bằng thuộc tỉnh Cao Bằng trên cơ sở toàn bộ diện tích tự nhiên, dân số và các đơn vị hành chính trực thuộc của thị xã Cao Bằng.</w:t>
      </w:r>
    </w:p>
    <w:p>
      <w:pPr>
        <w:pStyle w:val="Normal"/>
        <w:spacing w:before="120" w:after="280"/>
        <w:rPr/>
      </w:pPr>
      <w:r>
        <w:rPr/>
        <w:t>Thành phố Cao Bằng có 10.762,81 ha diện tích tự nhiên và 84.421 nhân khẩu, 11 đơn vị hành chính cấp xã, gồm 08 phường: Hợp Giang, Sông Bằng, Tân Giang, Sông Hiến, Đề Thám, Ngọc Xuân, Duyệt Trung, Hòa Chung và 03 xã: Chu Trinh, Hưng Đạo, Vĩnh Quang.</w:t>
      </w:r>
    </w:p>
    <w:p>
      <w:pPr>
        <w:pStyle w:val="Normal"/>
        <w:spacing w:before="120" w:after="280"/>
        <w:rPr/>
      </w:pPr>
      <w:r>
        <w:rPr/>
        <w:t>Địa giới hành chính thành phố Cao Bằng: Đông giáp xã Quang Trung, xã Hồng Nam huyện Hòa An; Tây giáp xã Bạch Đằng, xã Hoàng Tung huyện Hòa An; Nam giáp xã Kim Đồng huyện Thạch An, xã Lê Chung huyện Hòa An; Bắc giáp xã Bế Triều, xã Ngũ Lão huyện Hòa An.</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Cao Bằng và Thủ trưởng các cơ quan có liên quan chịu trách nhiệm thi hành Nghị quyết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Ban Tổ chức Trung ương;</w:t>
              <w:br/>
              <w:t>- Văn phòng Tổng Bí thư;</w:t>
              <w:br/>
              <w:t>- Các Bộ: Nội vụ, Công an, Quốc phòng, Xây dựng, Tài nguyên và Môi trường, Tài chính, Giao thông vận tải, Kế hoạch và Đầu tư;</w:t>
              <w:br/>
              <w:t>- HĐND, UBND tỉnh Cao Bằng;</w:t>
              <w:br/>
              <w:t>- Cục Văn thư và Lưu trữ Nhà nước;</w:t>
              <w:br/>
              <w:t>- Tổng cục Thống kê (Bộ Kế hoạch và Đầu tư);</w:t>
              <w:br/>
              <w:t>- VPCP: BTCN, các PCN, Trợ lý TTCP, Cổng TTĐT, các Vụ: ĐP, TCCB, TH, KTN, Công báo;</w:t>
              <w:br/>
              <w:t>- 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Chính phủ; vanbanphapluat.co</dc:creator>
  <dc:description>Xem chi tiết và tải về văn bản tại đây: http://vanbanphapluat.co/nghi-quyet-60-nq-cp-nam-2012-thanh-lap-thanh-pho-cao-bang-thuoc-tinh-cao-bang</dc:description>
  <cp:keywords>Nghị quyết; 60/NQ-CP; Chính phủ; Nguyễn Tấn Dũng; Bộ máy hành chính; Xây dựng - Đô thị</cp:keywords>
  <dc:language>en-US</dc:language>
  <cp:lastModifiedBy>Thư viện vanbanphapluat.co</cp:lastModifiedBy>
  <dcterms:modified xsi:type="dcterms:W3CDTF">2017-08-09T10:27:00Z</dcterms:modified>
  <cp:revision>2</cp:revision>
  <dc:subject>Nghị quyết 60/NQ-CP năm 2012 thành lập thành phố Cao Bằng thuộc tỉnh Cao Bằng</dc:subject>
  <dc:title>Nghị quyết 60/NQ-CP</dc:title>
</cp:coreProperties>
</file>