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7/2012/TT-BCT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26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 xml:space="preserve">PROVIDING TEMPORARY CEASE OF THE APPLICATION OF REGULATIONS ON AUTOMATIC IMPORT LICENSING TO A NUMBER OF GOODS ITEMS SPECIFIED IN THE CIRCULAR NO.24/2010/TT-BCT, OF MAY 28, 2010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Government’s Decree No.189/2007/ND-CP, of December 27, 2007 on defining the functions, tasks, powers and organizational structure of the Ministry of Industry and Trade, the Government’s Decree No.44/2011/ND-CP, of June 14, 2011 amending and supplementing Article 3 of the Decree No.189/2007/ND-CP; 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Pursuant to the Government's Decree No.12/2006/ND-CP, of January 01, 2006 detailing the implementation of the Commercial Law on </w:t>
      </w:r>
      <w:r>
        <w:rPr>
          <w:i/>
          <w:iCs/>
          <w:color w:val="000000"/>
          <w:lang w:val="vi-VN"/>
        </w:rPr>
        <w:t>international purchases and sales of goods; and agency for sale and purchase, processing and transit of goods involving foreign parties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Decision No.41/2005/QD-TTg, of March 02, 2005 of the Prime Minister promulgating the regulation on goods import licensing;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The Minister of Industry and Trade providing temporary cease of the application of regulations on automatic import licensing to a number of goods items specified in the Circular No.24/2010/TT-BCT, of May 28, 2010, as follows: 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Article 1. To temporarily cease the application of regulations on automatic import licensing to a number of goods items 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lang w:val="vi-VN"/>
        </w:rPr>
        <w:t xml:space="preserve">To temporarily cease the application of regulations on automatic import licensing to a number of goods items specified in the Circular No.24/2010/TT-BCT, of May 28, 2010, of the Ministry of Industry and Trade. 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lang w:val="vi-VN"/>
        </w:rPr>
        <w:t xml:space="preserve">Traders importing goods items specified in clause 1, Article 1 mentioned above shall do customs procedures according to current provisions not require registration for an automatic import license of the Ministry of Industry and Trade. 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Article 2. Effect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is Circular takes effect form the day of its signi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472"/>
      </w:tblGrid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INDUSTRY AND TRADE</w:t>
              <w:br/>
              <w:t>DEPUTY MINISTER</w:t>
              <w:br/>
              <w:br/>
              <w:br/>
              <w:br/>
              <w:br/>
              <w:t>Nguyen Thanh Bi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Bộ Công thương; vanbanphapluat.co</dc:creator>
  <dc:description>Xem chi tiết và tải về văn bản tại đây: http://vanbanphapluat.co/circular-no-27-2012-tt-bct-providing-temporary-cease-of-the-application</dc:description>
  <cp:keywords>Thông tư; 27/2012/TT-BCT; Bộ Công thương; Nguyễn Thành Biên; Thương mại; Xuất nhập khẩu</cp:keywords>
  <dc:language>en-US</dc:language>
  <cp:lastModifiedBy>Thư viện vanbanphapluat.co</cp:lastModifiedBy>
  <dcterms:modified xsi:type="dcterms:W3CDTF">2017-08-15T11:23:00Z</dcterms:modified>
  <cp:revision>3</cp:revision>
  <dc:subject>Circular No. 27/2012/TT-BCT providing temporary cease of the application</dc:subject>
  <dc:title>Thông tư 27/2012/TT-BCT</dc:title>
</cp:coreProperties>
</file>