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14/QĐ-TTg</w:t>
            </w:r>
          </w:p>
        </w:tc>
        <w:tc>
          <w:tcPr>
            <w:tcW w:w="5847" w:type="dxa"/>
            <w:tcBorders/>
          </w:tcPr>
          <w:p>
            <w:pPr>
              <w:pStyle w:val="Normal"/>
              <w:spacing w:before="120" w:after="0"/>
              <w:jc w:val="right"/>
              <w:rPr>
                <w:i/>
                <w:i/>
                <w:iCs/>
              </w:rPr>
            </w:pPr>
            <w:r>
              <w:rPr>
                <w:i/>
                <w:iCs/>
              </w:rPr>
              <w:t>Hà Nội, ngày 26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NÂNG CẤP CỬA KHẨU TÀ LÙNG, TỈNH CAO BẰNG TỪ CỬA KHẨU CHÍNH LÊN CỬA KHẤU QUỐC TẾ</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2/2005/NĐ-CP ngày 14 tháng 3 năm 2005 của Chính phủ về Quy chế cửa khẩu biên giới đất liền;</w:t>
      </w:r>
    </w:p>
    <w:p>
      <w:pPr>
        <w:pStyle w:val="Normal"/>
        <w:spacing w:before="120" w:after="280"/>
        <w:rPr>
          <w:i/>
          <w:i/>
          <w:iCs/>
        </w:rPr>
      </w:pPr>
      <w:r>
        <w:rPr>
          <w:i/>
          <w:iCs/>
        </w:rPr>
        <w:t>Xét đề nghị của Bộ Ngoại giao tại tờ trình số 1844/TTr-BNG-UBBG-m ngày 10 tháng 9 năm 2012; ý kiến của các Bộ, ngành: Kế hoạch và Đầu tư (công văn số 354/BKH-QPAN ngày 27 tháng 8 năm 2012), Công Thương (công văn số 8234/BCT-TMMN ngày 04 tháng 9 năm 2012), Công an (công văn số 2478/BCA-A61 ngày 06 tháng 8 năm 2012), Giao thông vận tải (công văn số 6823/BGTVT-HTQT ngày 17 tháng 8 năm 2012), Xây dựng (công văn số 54/BXD-HTKT ngày 16 tháng 8 năm 2012), Y tế (công văn số 57/BYT-DP ngày 10 tháng 8 năm 2012), Tổng cục Hải quan (công văn số 120/TCHQ-GSQL ngày 10 tháng 8 năm 2012), Bộ Tư lệnh Bộ đội Biên phòng (công văn số 1799/BTLBP-BTM ngày 09 tháng 8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cửa khẩu Tà Lùng, tỉnh Cao Bằng (Việt Nam) - Thủy Khẩu, tỉnh Quảng Tây (Trung Quốc) nâng cấp từ cửa khẩu chính lên cửa khẩu quốc tế.</w:t>
      </w:r>
    </w:p>
    <w:p>
      <w:pPr>
        <w:pStyle w:val="Normal"/>
        <w:spacing w:before="120" w:after="280"/>
        <w:rPr/>
      </w:pPr>
      <w:r>
        <w:rPr>
          <w:b/>
          <w:bCs/>
        </w:rPr>
        <w:t xml:space="preserve">Điều 2. </w:t>
      </w:r>
      <w:r>
        <w:rPr/>
        <w:t>Các Bộ, ngành và địa phương có trách nhiệm:</w:t>
      </w:r>
    </w:p>
    <w:p>
      <w:pPr>
        <w:pStyle w:val="Normal"/>
        <w:spacing w:before="120" w:after="280"/>
        <w:rPr/>
      </w:pPr>
      <w:r>
        <w:rPr/>
        <w:t>1. Bộ Ngoại giao chủ trì, phối hợp với Ủy ban nhân dân tỉnh Cao Bằng thông báo chính thức với phía Trung Quốc vào thời gian thích hợp.</w:t>
      </w:r>
    </w:p>
    <w:p>
      <w:pPr>
        <w:pStyle w:val="Normal"/>
        <w:spacing w:before="120" w:after="280"/>
        <w:rPr/>
      </w:pPr>
      <w:r>
        <w:rPr/>
        <w:t>2. Bộ Quốc phòng (Bộ Tư lệnh Bộ đội Biên phòng), Bộ Tài chính (Tổng cục Hải quan), Bộ Y tế, Bộ Nông nghiệp và Phát triển nông thôn kiểm tra, kiểm soát và bố trí trang thiết bị thích hợp để thực hiện chức năng của một cửa khẩu quốc tế.</w:t>
      </w:r>
    </w:p>
    <w:p>
      <w:pPr>
        <w:pStyle w:val="Normal"/>
        <w:spacing w:before="120" w:after="280"/>
        <w:rPr/>
      </w:pPr>
      <w:r>
        <w:rPr/>
        <w:t>3. Ủy ban nhân dân tỉnh Cao Bằng căn cứ vào tình hình xuất, nhập khẩu; xuất, nhập cảnh; nhu cầu qua lại và khả năng của địa phương lựa chọn phương án đầu tư các công trình phục vụ việc kiểm tra, kiểm soát tại cửa khẩu quốc tế Tà Lùng, tỉnh Cao Bằng (Việt Nam) - Thủy Khẩu tỉnh Quảng Tây (Trung Quốc) phù hợp với thực tế, có hiệu quả.</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Bộ trưởng các Bộ: Ngoại giao, Quốc phòng, Công an, Tài chính, Kế hoạch và Đầu tư, Công Thương, Y tế, Nông nghiệp và Phát triển nông thôn, Giao thông vận tải, Văn hóa, Thể thao và Du lịch, Xây dựng; Chủ tịch Ủy ban nhân dân tỉnh Cao Bằng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ộ Quốc phòng);</w:t>
              <w:br/>
              <w:t>- VPCP: BTCN, các PCN, Trợ lý TTCP, các Vụ: TH, QHQT, KTN, ĐP, KTTH;</w:t>
              <w:br/>
              <w:t>- Lưu: Văn thư, NC (3).</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hủ tướng Chính phủ; vanbanphapluat.co</dc:creator>
  <dc:description>Xem chi tiết và tải về văn bản tại đây: http://vanbanphapluat.co/quyet-dinh-1414-qd-ttg-nam-2012-nang-cap-cua-khau-ta-lung-tinh-cao-bang</dc:description>
  <cp:keywords>Quyết định; 1414/QĐ-TTg; Thủ tướng Chính phủ; Nguyễn Tấn Dũng; Giao thông - Vận tải; Xuất nhập khẩu</cp:keywords>
  <dc:language>en-US</dc:language>
  <cp:lastModifiedBy>Thư viện vanbanphapluat.co</cp:lastModifiedBy>
  <dcterms:modified xsi:type="dcterms:W3CDTF">2017-08-09T10:27:00Z</dcterms:modified>
  <cp:revision>2</cp:revision>
  <dc:subject>Quyết định 1414/QĐ-TTg năm 2012 nâng cấp cửa khẩu Tà Lùng tỉnh Cao Bằng</dc:subject>
  <dc:title>Quyết định 1414/QĐ-TTg</dc:title>
</cp:coreProperties>
</file>