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NÔNG NGHIỆP VÀ PHÁT TRIỂN NÔNG THÔN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771/TB-BNN-VP</w:t>
            </w:r>
          </w:p>
        </w:tc>
        <w:tc>
          <w:tcPr>
            <w:tcW w:w="5748" w:type="dxa"/>
            <w:tcBorders/>
          </w:tcPr>
          <w:p>
            <w:pPr>
              <w:pStyle w:val="Normal"/>
              <w:spacing w:before="120" w:after="0"/>
              <w:jc w:val="right"/>
              <w:rPr>
                <w:i/>
                <w:i/>
                <w:iCs/>
              </w:rPr>
            </w:pPr>
            <w:r>
              <w:rPr>
                <w:i/>
                <w:iCs/>
              </w:rPr>
              <w:t xml:space="preserve">Hà Nội, ngày 27 tháng 09 năm 2012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VŨ VĂN TÁM TẠI CUỘC HỌP RÀ SOÁT QUY ĐỊNH VỀ PHÍ, LỆ PHÍ TRONG LĨNH VỰC NUÔI TRỒNG THỦY SẢN VÀ KHAI THÁC, BẢO VỆ NGUỒN LỢI THỦY SẢN</w:t>
      </w:r>
    </w:p>
    <w:p>
      <w:pPr>
        <w:pStyle w:val="Normal"/>
        <w:spacing w:before="120" w:after="280"/>
        <w:rPr/>
      </w:pPr>
      <w:r>
        <w:rPr/>
        <w:t>Ngày 26/9/2012, tại Hà Nội, Thứ trưởng Vũ Văn Tám đã chủ trì cuộc họp rà soát các quy định về phí, lệ phí lĩnh vực nuôi trồng thủy sản và khai thác bảo vệ nguồn lợi thủy sản. Tham dự cuộc họp có đại điện Lãnh đạo và chuyên viên Vụ Tài chính, Tổng cục Thủy sản (Vụ Kế hoạch Tài chính, Cục Khai thác và Bảo vệ nguồn lợi thủy sản, Vụ Nuôi trồng thủy sản, Trung tâm Khảo nghiệm, Kiểm nghiệm, Kiểm định nuôi trồng thủy sản), Cục Thú y và Cục Quản lý Chất lượng Nông lâm sản và Thủy sản. Sau khi nghe báo cáo và các ý kiến của đại biểu tham dự, Thứ trưởng Vũ Văn Tám đã kết luận và giao nhiệm vụ cho các đơn vị như sau:</w:t>
      </w:r>
    </w:p>
    <w:p>
      <w:pPr>
        <w:pStyle w:val="Normal"/>
        <w:spacing w:before="120" w:after="280"/>
        <w:rPr/>
      </w:pPr>
      <w:r>
        <w:rPr>
          <w:b/>
          <w:bCs/>
        </w:rPr>
        <w:t xml:space="preserve">1. Giao Tổng cục Thủy sản </w:t>
      </w:r>
      <w:r>
        <w:rPr/>
        <w:t xml:space="preserve">(Vụ Kế hoạch Tài chính chủ trì, Vụ Nuôi trồng thủy sản, Trung tâm Khảo nghiệm, kiểm nghiệm, kiểm định nuôi trồng thủy sản đề xuất danh mục, mức thu) trình Bộ để gửi Bộ Tài chính ban hành Thông tư quy định chế độ thu, nộp, quản lý và sử dụng phí, lệ phí lĩnh vực nuôi trồng thủy sản </w:t>
      </w:r>
      <w:r>
        <w:rPr>
          <w:b/>
          <w:bCs/>
          <w:i/>
          <w:iCs/>
        </w:rPr>
        <w:t>trong tháng 10/2012.</w:t>
      </w:r>
    </w:p>
    <w:p>
      <w:pPr>
        <w:pStyle w:val="Normal"/>
        <w:spacing w:before="120" w:after="280"/>
        <w:rPr/>
      </w:pPr>
      <w:r>
        <w:rPr/>
        <w:t xml:space="preserve">Đối với lĩnh vực khai thác, bảo vệ nguồn lợi thủy sản, giao Tổng cục Thủy sản (Vụ Kế hoạch Tài chính chủ trì, Cục Khai thác và Bảo vệ nguồn lợi thủy sản đề xuất) trình sửa đổi, bổ sung Quyết định số 31/2007/QĐ-BTC ngày 15/5/2007 của Bộ trưởng Bộ Tài chính quy định chế độ thu, nộp, quản lý và sử dụng phí, lệ phí về công tác khai thác và bảo vệ nguồn lợi thủy sản </w:t>
      </w:r>
      <w:r>
        <w:rPr>
          <w:b/>
          <w:bCs/>
          <w:i/>
          <w:iCs/>
        </w:rPr>
        <w:t>trong tháng 10/2012.</w:t>
      </w:r>
    </w:p>
    <w:p>
      <w:pPr>
        <w:pStyle w:val="Normal"/>
        <w:spacing w:before="120" w:after="280"/>
        <w:rPr/>
      </w:pPr>
      <w:r>
        <w:rPr>
          <w:b/>
          <w:bCs/>
        </w:rPr>
        <w:t xml:space="preserve">2. Trong thời gian chờ Thông tư mới về phí, lệ phí </w:t>
      </w:r>
      <w:r>
        <w:rPr/>
        <w:t xml:space="preserve">trong lĩnh vực nuôi trồng thủy sản, để tránh gây khó khăn cho quản lý và doanh nghiệp, giao Vụ Tài chính chủ trì, phối hợp Tổng cục Thủy sản (Vụ Kế hoạch Tài chính và Trung tâm Khảo nghiệm, kiểm nghiệm, kiểm định nuôi trồng thủy sản) soạn thảo công văn gửi Bộ Tài chính đề nghị phục hồi một số danh mục (quy định tạm thời) về thu, nộp phí, lệ phí trong lĩnh vực nuôi trồng thủy sản được quy định tại Thông tư 199/2010/TT-BTC ngày 13 tháng 12 năm 2010 (do các Thông tư số 04/2012/TT-BTC ngày 05/01/2012 và số 107/2012/TT-BTC ngày 15/8/2012 đã thay thế) </w:t>
      </w:r>
      <w:r>
        <w:rPr>
          <w:b/>
          <w:bCs/>
          <w:i/>
          <w:iCs/>
        </w:rPr>
        <w:t>trước ngày 05/10/2012.</w:t>
      </w:r>
    </w:p>
    <w:p>
      <w:pPr>
        <w:pStyle w:val="Normal"/>
        <w:spacing w:before="120" w:after="280"/>
        <w:rPr/>
      </w:pPr>
      <w:r>
        <w:rPr/>
        <w:t xml:space="preserve">Vụ Tài chính tổng hợp, đôn đốc, hướng dẫn các đơn vị thực hiện, đồng thời, phối hợp với các đơn vị của Bộ Tài chính đến khi ban hành được văn bản; báo cáo kết quả các nhiệm vụ nêu trên cho Lãnh đạo Bộ </w:t>
      </w:r>
      <w:r>
        <w:rPr>
          <w:b/>
          <w:bCs/>
          <w:i/>
          <w:iCs/>
        </w:rPr>
        <w:t>trước ngày 15/11/2012.</w:t>
      </w:r>
    </w:p>
    <w:p>
      <w:pPr>
        <w:pStyle w:val="Normal"/>
        <w:spacing w:before="120" w:after="280"/>
        <w:rPr/>
      </w:pPr>
      <w:r>
        <w:rPr/>
        <w:t>Văn phòng Bộ Nông nghiệp và Phát triển nông thôn thông báo để các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hứ trưởng Vũ Văn Tám (để b/c);</w:t>
              <w:br/>
              <w:t>- Chánh Văn phòng (để b/c);</w:t>
              <w:br/>
              <w:t>- Tổng cục Thủy sản (Vụ KHTC, Vụ NTTS, Trung tâm KN, KN, KĐNTTS, Cục KTBVNLTS);</w:t>
              <w:br/>
              <w:t>- Vụ Tài chính, Vụ Pháp chế;</w:t>
              <w:br/>
              <w:t>- Các Cục: QLCLNL&amp;TS, Thú y;</w:t>
              <w:br/>
              <w:t>- Lưu: VT, TH.</w:t>
            </w:r>
          </w:p>
        </w:tc>
        <w:tc>
          <w:tcPr>
            <w:tcW w:w="4324"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Bộ Nông nghiệp và Phát triển nông thôn; vanbanphapluat.co</dc:creator>
  <dc:description>Xem chi tiết và tải về văn bản tại đây: http://vanbanphapluat.co/thong-bao-4771-tb-bnn-vp-y-kien-ket-luan-cua-thu-truong-vu-van-tam-tai-cuoc-hop</dc:description>
  <cp:keywords>Thông báo; 4771/TB-BNN-VP; Bộ Nông nghiệp và Phát triển nông thôn; Trần Quốc Tuấn; Thuế - Phí - Lệ Phí</cp:keywords>
  <dc:language>en-US</dc:language>
  <cp:lastModifiedBy>Thư viện vanbanphapluat.co</cp:lastModifiedBy>
  <dcterms:modified xsi:type="dcterms:W3CDTF">2017-08-09T10:28:00Z</dcterms:modified>
  <cp:revision>2</cp:revision>
  <dc:subject>Thông báo 4771/TB-BNN-VP ý kiến kết luận của Thứ trưởng Vũ Văn Tám tại cuộc họp</dc:subject>
  <dc:title>Thông báo 4771/TB-BNN-VP</dc:title>
</cp:coreProperties>
</file>