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78/QĐ-UBND</w:t>
            </w:r>
          </w:p>
        </w:tc>
        <w:tc>
          <w:tcPr>
            <w:tcW w:w="5724" w:type="dxa"/>
            <w:tcBorders/>
          </w:tcPr>
          <w:p>
            <w:pPr>
              <w:pStyle w:val="Normal"/>
              <w:jc w:val="right"/>
              <w:rPr>
                <w:i/>
                <w:i/>
                <w:iCs/>
              </w:rPr>
            </w:pPr>
            <w:r>
              <w:rPr>
                <w:i/>
                <w:iCs/>
              </w:rPr>
              <w:t>Đồng Nai, ngày 27 tháng 9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SỬA ĐỔI NỘI DUNG VỀ THỦ TỤC CẤP GIẤY PHÉP XÂY DỰNG TRANG TRẠI CHĂN NUÔI VÀ QUẢN LÝ ĐẤT ĐAI TRONG VÙNG KHUYẾN KHÍCH PHÁT TRIỂN CHĂN NUÔI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 xml:space="preserve">Căn cứ Luật Tổ chức HĐND và UBND ngày 26/11/2003; </w:t>
      </w:r>
    </w:p>
    <w:p>
      <w:pPr>
        <w:pStyle w:val="Normal"/>
        <w:spacing w:before="0" w:after="120"/>
        <w:rPr>
          <w:i/>
          <w:i/>
          <w:iCs/>
        </w:rPr>
      </w:pPr>
      <w:r>
        <w:rPr>
          <w:i/>
          <w:iCs/>
        </w:rPr>
        <w:t>Căn cứ Pháp lệnh Giống vật nuôi ngày 24/3/2004;</w:t>
      </w:r>
    </w:p>
    <w:p>
      <w:pPr>
        <w:pStyle w:val="Normal"/>
        <w:spacing w:before="0" w:after="120"/>
        <w:rPr/>
      </w:pPr>
      <w:r>
        <w:rPr>
          <w:i/>
          <w:iCs/>
        </w:rPr>
        <w:t>Căn cứ Pháp lệnh Thú y ngày 29/4/2004;</w:t>
      </w:r>
    </w:p>
    <w:p>
      <w:pPr>
        <w:pStyle w:val="Normal"/>
        <w:spacing w:before="0" w:after="120"/>
        <w:rPr>
          <w:i/>
          <w:i/>
          <w:iCs/>
        </w:rPr>
      </w:pPr>
      <w:r>
        <w:rPr>
          <w:i/>
          <w:iCs/>
        </w:rPr>
        <w:t>Căn cứ Nghị định số 33/2005/NĐ-CP ngày 15/3/2005 của Chính phủ về việc quy định chi tiết thi hành một số điều của Pháp lệnh Thú y;</w:t>
      </w:r>
    </w:p>
    <w:p>
      <w:pPr>
        <w:pStyle w:val="Normal"/>
        <w:spacing w:before="0" w:after="120"/>
        <w:rPr>
          <w:i/>
          <w:i/>
          <w:iCs/>
        </w:rPr>
      </w:pPr>
      <w:r>
        <w:rPr>
          <w:i/>
          <w:iCs/>
        </w:rPr>
        <w:t>Xét đề nghị của Giám đốc Sở Nông nghiệp và Phát triển nông thôn tại Tờ trình số 2337 ngày 13/9/2012 và của Sở Xây dựng tại Văn bản số 1410/SXD- QLKT&amp;PTĐT ngày 08/8/2012 về việc điều chỉnh cấp giấy phép xây dựng trang trại trong vùng khuyến khích chăn nuôi,</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a) Điều chỉnh, sửa đổi nội dung tại Khoản 10, Điều 1 của các Quyết định sau đây:</w:t>
      </w:r>
    </w:p>
    <w:p>
      <w:pPr>
        <w:pStyle w:val="Normal"/>
        <w:spacing w:before="0" w:after="120"/>
        <w:rPr/>
      </w:pPr>
      <w:r>
        <w:rPr/>
        <w:t>+ Quyết định số 2775/QĐ-UBND ngày 28/9/2009 về việc phê duyệt quy hoạch vùng khuyến khích phát triển chăn nuôi, cơ sở giết mổ tập trung giai đoạn2008 - 2015 và định hướng đến năm 2020 huyện Cẩm Mỹ, tỉnh Đồng Nai.</w:t>
      </w:r>
    </w:p>
    <w:p>
      <w:pPr>
        <w:pStyle w:val="Normal"/>
        <w:spacing w:before="0" w:after="120"/>
        <w:rPr/>
      </w:pPr>
      <w:r>
        <w:rPr/>
        <w:t>+ Quyết định số 3572/QĐ-UBND ngày 23/12/2010 về việc phê duyệt quy hoạch vùng khuyến khích phát triển chăn nuôi, cơ sở giết mổ tập trung giai đoạn 2008 - 2015 và định hướng đến năm 2020 thị xã Long Khánh, tỉnh Đồng Nai.</w:t>
      </w:r>
    </w:p>
    <w:p>
      <w:pPr>
        <w:pStyle w:val="Normal"/>
        <w:spacing w:before="0" w:after="120"/>
        <w:rPr/>
      </w:pPr>
      <w:r>
        <w:rPr/>
        <w:t>+ Quyết định số 347/QĐ-UBND ngày 01/02/2010 về việc phê duyệt quy hoạch vùng khuyến khích phát triển chăn nuôi, cơ sở giết mổ tập trung giai đoạn 2009 - 2015 và định hướng đến năm 2020 huyện Tân Phú, tỉnh Đồng Nai.</w:t>
      </w:r>
    </w:p>
    <w:p>
      <w:pPr>
        <w:pStyle w:val="Normal"/>
        <w:spacing w:before="0" w:after="120"/>
        <w:rPr/>
      </w:pPr>
      <w:r>
        <w:rPr/>
        <w:t>+ Quyết định số 3533/QĐ-UBND ngày 23/12/2010 về việc phê duyệt quy hoạch vùng khuyến khích phát triển chăn nuôi, cơ sở giết mổ tập trung giai đoạn 2010 - 2015 và định hướng đến năm 2020 huyện Trảng Bom, tỉnh Đồng Nai.</w:t>
      </w:r>
    </w:p>
    <w:p>
      <w:pPr>
        <w:pStyle w:val="Normal"/>
        <w:spacing w:before="0" w:after="120"/>
        <w:rPr/>
      </w:pPr>
      <w:r>
        <w:rPr/>
        <w:t>+ Quyết định số 236/QĐ-UBND ngày 22/01/2010 về việc phê duyệt quy hoạch vùng khuyến khích phát triển chăn nuôi, cơ sở giết mổ tập trung giai đoạn 2008 - 2015 và định hướng đến năm 2020 của huyện Vĩnh Cửu, tỉnh Đồng Nai.</w:t>
      </w:r>
    </w:p>
    <w:p>
      <w:pPr>
        <w:pStyle w:val="Normal"/>
        <w:spacing w:before="0" w:after="120"/>
        <w:rPr/>
      </w:pPr>
      <w:r>
        <w:rPr/>
        <w:t>* Nội dung điều chỉnh:</w:t>
      </w:r>
    </w:p>
    <w:p>
      <w:pPr>
        <w:pStyle w:val="Normal"/>
        <w:spacing w:before="0" w:after="120"/>
        <w:rPr/>
      </w:pPr>
      <w:r>
        <w:rPr/>
        <w:t>- Tại Khoản 10, Điều 1 của các Quyết định nêu trên ghi: “Chủ trang trại không phải xin giấy phép xây dựng nhưng phải được thỏa thuận địa điểm chăn nuôi; không chuyển mục đích sử dụng đất nhưng phải khai báo biến động đất đai”.</w:t>
      </w:r>
    </w:p>
    <w:p>
      <w:pPr>
        <w:pStyle w:val="Normal"/>
        <w:spacing w:before="0" w:after="120"/>
        <w:rPr/>
      </w:pPr>
      <w:r>
        <w:rPr/>
        <w:t>- Nay điều chỉnh lại là: “Chủ trang trại phải xin giấy phép xây dựng khi đầu tư xây dựng trang trại và thực hiện thủ tục chuyển mục đích sử dụng đất theo quy định hiện hành”.</w:t>
      </w:r>
    </w:p>
    <w:p>
      <w:pPr>
        <w:pStyle w:val="Normal"/>
        <w:spacing w:before="0" w:after="120"/>
        <w:rPr/>
      </w:pPr>
      <w:r>
        <w:rPr/>
        <w:t>b) Điều chỉnh Khoản 11, Điều 1, Quyết định số 3082/QĐ-UBND ngày 22/10/2009 về việc phê duyệt quy hoạch vùng khuyến khích phát triển chăn nuôi, cơ sở giết mổ tập trung giai đoạn 2009 - 2015 và định hướng đến năm 2020 huyện Xuân Lộc, tỉnh Đồng Nai:</w:t>
      </w:r>
    </w:p>
    <w:p>
      <w:pPr>
        <w:pStyle w:val="Normal"/>
        <w:spacing w:before="0" w:after="120"/>
        <w:rPr/>
      </w:pPr>
      <w:r>
        <w:rPr/>
        <w:t>* Nội dung điều chỉnh:</w:t>
      </w:r>
    </w:p>
    <w:p>
      <w:pPr>
        <w:pStyle w:val="Normal"/>
        <w:spacing w:before="0" w:after="120"/>
        <w:rPr/>
      </w:pPr>
      <w:r>
        <w:rPr/>
        <w:t>- Tại Khoản 11, Điều 1 của Quyết định số 3082/QĐ-UBND ngày 22/10/2009 ghi: “Chủ trang trại không phải xin giấy phép xây dựng nhưng phải được thỏa thuận địa điểm chăn nuôi; không chuyển mục đích sử dụng đất nhưng phải khai báo biến động đất đai”.</w:t>
      </w:r>
    </w:p>
    <w:p>
      <w:pPr>
        <w:pStyle w:val="Normal"/>
        <w:spacing w:before="0" w:after="120"/>
        <w:rPr/>
      </w:pPr>
      <w:r>
        <w:rPr/>
        <w:t>- Nay điều chỉnh lại là: “Chủ trang trại phải xin giấy phép xây dựng khi đầu tư xây dựng trang trại và thực hiện thủ tục chuyển mục đích sử dụng đất theo quy định hiện hành”.</w:t>
      </w:r>
    </w:p>
    <w:p>
      <w:pPr>
        <w:pStyle w:val="Normal"/>
        <w:spacing w:before="0" w:after="120"/>
        <w:rPr/>
      </w:pPr>
      <w:r>
        <w:rPr>
          <w:b/>
          <w:bCs/>
        </w:rPr>
        <w:t xml:space="preserve">Điều 2. </w:t>
      </w:r>
      <w:r>
        <w:rPr/>
        <w:t>Các nội dung khác của các Quyết định nói trên vẫn giữ nguyên giá trị pháp lý.</w:t>
      </w:r>
    </w:p>
    <w:p>
      <w:pPr>
        <w:pStyle w:val="Normal"/>
        <w:spacing w:before="0" w:after="120"/>
        <w:rPr/>
      </w:pPr>
      <w:r>
        <w:rPr>
          <w:b/>
          <w:bCs/>
        </w:rPr>
        <w:t>Điều 3.</w:t>
      </w:r>
      <w:r>
        <w:rPr/>
        <w:t xml:space="preserve"> Chánh Văn phòng UBND tỉnh, Giám đốc các Sở: Nông nghiệp và Phát triển nông thôn, Xây dựng, Tài nguyên và Môi trường, Kế hoạch và Đầu tư, Giao thông Vận tải, Công Thương; Chủ tịch UBND các huyện, thị xã Long Khánh, Thủ trưởng các đơn vị và cá nhân có liên quan chịu trách nhiệm thi hành Quyết định này. Quyết định có hiệu lực thi hành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Trần Văn Vĩ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8:00Z</dcterms:created>
  <dc:creator>Tỉnh Đồng Nai; vanbanphapluat.co</dc:creator>
  <dc:description>Xem chi tiết và tải về văn bản tại đây: http://vanbanphapluat.co/quyet-dinh-2778-qd-ubnd-nam-2012-dieu-chinh-thu-tuc-cap-giay-phep-xay-dung</dc:description>
  <cp:keywords>Quyết định; 2778/QĐ-UBND; Tỉnh Đồng Nai; Trần Văn Vĩnh; Bộ máy hành chính; Xây dựng - Đô thị</cp:keywords>
  <dc:language>en-US</dc:language>
  <cp:lastModifiedBy>Thư viện vanbanphapluat.co</cp:lastModifiedBy>
  <dcterms:modified xsi:type="dcterms:W3CDTF">2017-08-09T10:28:00Z</dcterms:modified>
  <cp:revision>2</cp:revision>
  <dc:subject>Quyết định 2778/QĐ-UBND năm 2012 điều chỉnh thủ tục cấp giấy phép xây dựng</dc:subject>
  <dc:title>Quyết định 2778/QĐ-UBND</dc:title>
</cp:coreProperties>
</file>