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Cs/>
                <w:sz w:val="20"/>
                <w:szCs w:val="20"/>
                <w:lang w:val="nl-NL"/>
              </w:rPr>
              <w:t>Số:</w:t>
            </w:r>
            <w:r>
              <w:rPr>
                <w:rFonts w:cs="Arial" w:ascii="Arial" w:hAnsi="Arial"/>
                <w:sz w:val="20"/>
                <w:szCs w:val="20"/>
                <w:lang w:val="nl-NL"/>
              </w:rPr>
              <w:t xml:space="preserve"> 29/2012/QĐ-UBND</w:t>
            </w:r>
          </w:p>
        </w:tc>
        <w:tc>
          <w:tcPr>
            <w:tcW w:w="5508" w:type="dxa"/>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Lai Châu, ngày 28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Heading5"/>
        <w:spacing w:before="0" w:after="120"/>
        <w:jc w:val="center"/>
        <w:rPr>
          <w:rFonts w:ascii="Arial" w:hAnsi="Arial" w:cs="Arial"/>
          <w:b w:val="false"/>
          <w:b w:val="false"/>
          <w:i w:val="false"/>
          <w:i w:val="false"/>
          <w:sz w:val="20"/>
          <w:szCs w:val="20"/>
          <w:lang w:val="nl-NL"/>
        </w:rPr>
      </w:pPr>
      <w:r>
        <w:rPr>
          <w:rFonts w:cs="Arial" w:ascii="Arial" w:hAnsi="Arial"/>
          <w:b w:val="false"/>
          <w:i w:val="false"/>
          <w:sz w:val="20"/>
          <w:szCs w:val="20"/>
          <w:lang w:val="nl-NL"/>
        </w:rPr>
        <w:t>BAN HÀNH MỨC GIÁ DỊCH VỤ KHÁM BỆNH, CHỮA BỆNH TRONG CÁC CƠ SỞ KHÁM BỆNH, CHỮA BỆNH CỦA NHÀ NƯỚC TRÊN ĐỊA BÀN TỈNH LAI CHÂU</w:t>
      </w:r>
    </w:p>
    <w:p>
      <w:pPr>
        <w:pStyle w:val="Normal"/>
        <w:spacing w:before="0" w:after="120"/>
        <w:jc w:val="center"/>
        <w:rPr>
          <w:rFonts w:ascii="Arial" w:hAnsi="Arial" w:cs="Arial"/>
          <w:b/>
          <w:b/>
          <w:szCs w:val="20"/>
          <w:lang w:val="nl-NL"/>
        </w:rPr>
      </w:pPr>
      <w:r>
        <w:rPr>
          <w:rFonts w:cs="Arial" w:ascii="Arial" w:hAnsi="Arial"/>
          <w:b/>
          <w:szCs w:val="20"/>
          <w:lang w:val="nl-NL"/>
        </w:rPr>
        <w:t>ỦY BAN NHÂN DÂN TỈNH LAI CHÂU</w:t>
      </w:r>
    </w:p>
    <w:p>
      <w:pPr>
        <w:pStyle w:val="Normal"/>
        <w:spacing w:before="0" w:after="120"/>
        <w:rPr/>
      </w:pPr>
      <w:r>
        <w:rPr>
          <w:rFonts w:cs="Arial" w:ascii="Arial" w:hAnsi="Arial"/>
          <w:i/>
          <w:sz w:val="20"/>
          <w:szCs w:val="20"/>
          <w:lang w:val="nl-NL"/>
        </w:rPr>
        <w:t>Căn cứ Luật Tổ chức HĐND và UBND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Khám bệnh, chữa bệnh ngày 23/11/2009;</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Dược số 34/2005/QH11 ngày 14/6/2005;</w:t>
      </w:r>
    </w:p>
    <w:p>
      <w:pPr>
        <w:pStyle w:val="Normal"/>
        <w:spacing w:before="0" w:after="120"/>
        <w:rPr>
          <w:rFonts w:ascii="Arial" w:hAnsi="Arial" w:cs="Arial"/>
          <w:i/>
          <w:i/>
          <w:sz w:val="20"/>
          <w:szCs w:val="20"/>
          <w:lang w:val="nl-NL"/>
        </w:rPr>
      </w:pPr>
      <w:r>
        <w:rPr>
          <w:rFonts w:cs="Arial" w:ascii="Arial" w:hAnsi="Arial"/>
          <w:i/>
          <w:sz w:val="20"/>
          <w:szCs w:val="20"/>
          <w:lang w:val="nl-NL"/>
        </w:rPr>
        <w:t>Căn cứ Pháp lệnh giá số 40/2002/PL-UBTVQH10 ngày 26/4/2002;</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70/2003/NĐ-CP ngày 25/12/2003 của Chính phủ quy định chi tiết thi hành một số điều của Pháp lệnh giá; Nghị định số 75/2008/NĐ-CP ngày 09/6/2008 của Chính phủ về việc sửa đổi một số điều của Nghị định số 170/2003/NĐ-CP;</w:t>
      </w:r>
    </w:p>
    <w:p>
      <w:pPr>
        <w:pStyle w:val="Normal"/>
        <w:spacing w:before="0" w:after="120"/>
        <w:rPr/>
      </w:pPr>
      <w:r>
        <w:rPr>
          <w:rFonts w:cs="Arial" w:ascii="Arial" w:hAnsi="Arial"/>
          <w:i/>
          <w:sz w:val="20"/>
          <w:szCs w:val="20"/>
          <w:lang w:val="nl-NL"/>
        </w:rPr>
        <w:t xml:space="preserve">Căn cứ Thông tư liên tịch số 03/2006/TTLT-BYT-BTC-BLĐTB&amp;XH ngày 26/01/2006 của liên Bộ: Y tế - Tài chính - Lao động Thương binh và Xã hội về việc bổ sung Thông tư liên tịch số 14/TTLB ngày 30/9/1995 của liên Bộ: Y tế - Tài chính - Lao động Thương binh và Xã hội - Ban Vật giá Chính phủ hướng dẫn thực hiện việc thu một phần viện phí; </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liên tịch số 04/2012/TTLT-BYT-BTC ngày 29/2/2012 của liên Bộ: Y tế - Tài chính về việc ban hành mức tối đa khung giá một số dịch vụ khám bệnh, chữa bệnh trong các cơ sở khám bệnh, chữa bệnh của Nhà nước;</w:t>
      </w:r>
    </w:p>
    <w:p>
      <w:pPr>
        <w:pStyle w:val="Normal"/>
        <w:spacing w:before="0" w:after="120"/>
        <w:rPr>
          <w:rFonts w:ascii="Arial" w:hAnsi="Arial" w:cs="Arial"/>
          <w:i/>
          <w:i/>
          <w:sz w:val="20"/>
          <w:szCs w:val="20"/>
          <w:lang w:val="nl-NL"/>
        </w:rPr>
      </w:pPr>
      <w:r>
        <w:rPr>
          <w:rFonts w:cs="Arial" w:ascii="Arial" w:hAnsi="Arial"/>
          <w:i/>
          <w:sz w:val="20"/>
          <w:szCs w:val="20"/>
          <w:lang w:val="nl-NL"/>
        </w:rPr>
        <w:t>Căn cứ Quyết định số 23/2005/QĐ-BYT ngày 30/8/2005 của Bộ trưởng Bộ Y tế về việc ban hành quy định phân tuyến kỹ thuật và danh mục kỹ thuật trong khám, chữa bệnh;</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quyết số 56/2012/NQ-HĐND ngày 13/7/2012 của Hội đồng nhân dân tỉnh Lai Châu về việc ban hành mức giá dịch vụ khám bệnh, chữa bệnh trong các cơ sở khám bệnh, chữa bệnh của Nhà nước trên địa bàn tỉnh Lai Châu;</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Xét đề nghị của liên ngành: Sở Y tế, Sở Tài chính, Bảo hiểm xã hội tỉnh tại Tờ trình số 151/TTrLN-SYT-STC-BHXH ngày 31/8/2012, </w:t>
      </w:r>
    </w:p>
    <w:p>
      <w:pPr>
        <w:pStyle w:val="Normal"/>
        <w:spacing w:before="0" w:after="120"/>
        <w:jc w:val="center"/>
        <w:rPr>
          <w:rFonts w:ascii="Arial" w:hAnsi="Arial" w:cs="Arial"/>
          <w:b/>
          <w:b/>
          <w:szCs w:val="20"/>
          <w:lang w:val="nl-NL"/>
        </w:rPr>
      </w:pPr>
      <w:bookmarkStart w:id="0" w:name="loai_1"/>
      <w:bookmarkEnd w:id="0"/>
      <w:r>
        <w:rPr>
          <w:rFonts w:cs="Arial" w:ascii="Arial" w:hAnsi="Arial"/>
          <w:b/>
          <w:szCs w:val="20"/>
          <w:lang w:val="nl-NL"/>
        </w:rPr>
        <w:t>QUYẾT ĐỊNH:</w:t>
      </w:r>
    </w:p>
    <w:p>
      <w:pPr>
        <w:pStyle w:val="NormalWeb"/>
        <w:spacing w:before="0" w:after="120"/>
        <w:rPr>
          <w:rFonts w:ascii="Arial" w:hAnsi="Arial" w:cs="Arial"/>
          <w:sz w:val="20"/>
          <w:szCs w:val="20"/>
          <w:lang w:val="nl-NL"/>
        </w:rPr>
      </w:pPr>
      <w:bookmarkStart w:id="1" w:name="loai_1"/>
      <w:bookmarkStart w:id="2" w:name="dieu_1"/>
      <w:bookmarkEnd w:id="1"/>
      <w:r>
        <w:rPr>
          <w:rFonts w:cs="Arial" w:ascii="Arial" w:hAnsi="Arial"/>
          <w:b/>
          <w:sz w:val="20"/>
          <w:szCs w:val="20"/>
          <w:lang w:val="nl-NL"/>
        </w:rPr>
        <w:t>Điều 1.</w:t>
      </w:r>
      <w:r>
        <w:rPr>
          <w:rFonts w:cs="Arial" w:ascii="Arial" w:hAnsi="Arial"/>
          <w:sz w:val="20"/>
          <w:szCs w:val="20"/>
          <w:lang w:val="nl-NL"/>
        </w:rPr>
        <w:t xml:space="preserve"> Ban hành mức giá dịch vụ khám bệnh, chữa bệnh trong các cơ sở khám bệnh, chữa bệnh của Nhà nước trên địa bàn tỉnh Lai</w:t>
      </w:r>
      <w:r>
        <w:rPr>
          <w:rFonts w:cs="Arial" w:ascii="Arial" w:hAnsi="Arial"/>
          <w:bCs/>
          <w:sz w:val="20"/>
          <w:szCs w:val="20"/>
          <w:lang w:val="nl-NL"/>
        </w:rPr>
        <w:t xml:space="preserve"> </w:t>
      </w:r>
      <w:r>
        <w:rPr>
          <w:rFonts w:cs="Arial" w:ascii="Arial" w:hAnsi="Arial"/>
          <w:sz w:val="20"/>
          <w:szCs w:val="20"/>
          <w:lang w:val="nl-NL"/>
        </w:rPr>
        <w:t>Châu.</w:t>
      </w:r>
      <w:bookmarkEnd w:id="2"/>
    </w:p>
    <w:p>
      <w:pPr>
        <w:pStyle w:val="NormalWeb"/>
        <w:spacing w:before="0" w:after="120"/>
        <w:rPr>
          <w:rFonts w:ascii="Arial" w:hAnsi="Arial" w:cs="Arial"/>
          <w:sz w:val="20"/>
          <w:szCs w:val="20"/>
          <w:lang w:val="nl-NL"/>
        </w:rPr>
      </w:pPr>
      <w:r>
        <w:rPr>
          <w:rFonts w:cs="Arial" w:ascii="Arial" w:hAnsi="Arial"/>
          <w:i/>
          <w:sz w:val="20"/>
          <w:szCs w:val="20"/>
          <w:lang w:val="nl-NL"/>
        </w:rPr>
        <w:t>(Có biểu chi tiết kèm theo).</w:t>
      </w:r>
    </w:p>
    <w:p>
      <w:pPr>
        <w:pStyle w:val="Normal"/>
        <w:spacing w:before="0" w:after="120"/>
        <w:rPr/>
      </w:pPr>
      <w:bookmarkStart w:id="3" w:name="dieu_2"/>
      <w:r>
        <w:rPr>
          <w:rFonts w:cs="Arial" w:ascii="Arial" w:hAnsi="Arial"/>
          <w:b/>
          <w:sz w:val="20"/>
          <w:szCs w:val="20"/>
          <w:lang w:val="nl-NL"/>
        </w:rPr>
        <w:t>Điều 2</w:t>
      </w:r>
      <w:r>
        <w:rPr>
          <w:rFonts w:cs="Arial" w:ascii="Arial" w:hAnsi="Arial"/>
          <w:b/>
          <w:bCs/>
          <w:sz w:val="20"/>
          <w:szCs w:val="20"/>
          <w:lang w:val="nl-NL"/>
        </w:rPr>
        <w:t>.</w:t>
      </w:r>
      <w:r>
        <w:rPr>
          <w:rFonts w:cs="Arial" w:ascii="Arial" w:hAnsi="Arial"/>
          <w:sz w:val="20"/>
          <w:szCs w:val="20"/>
          <w:lang w:val="nl-NL"/>
        </w:rPr>
        <w:t xml:space="preserve"> Quyết định này có hiệu lực thi hành sau 10 ngày kể từ ngày ký và thay thế các Quyết định số 46/2011/QĐ-UBND ngày 29/12/2011; Quyết định số 435/QĐ-UBND ngày 12/4/2010 của UBND tỉnh Lai Châu về việc ban hành mức thu một phần viện phí tại các cơ sở khám, chữa bệnh công lập trên địa bàn tỉnh Lai Châu.</w:t>
      </w:r>
      <w:bookmarkEnd w:id="3"/>
    </w:p>
    <w:p>
      <w:pPr>
        <w:pStyle w:val="Normal"/>
        <w:spacing w:before="0" w:after="120"/>
        <w:rPr>
          <w:rFonts w:ascii="Arial" w:hAnsi="Arial" w:cs="Arial"/>
          <w:sz w:val="20"/>
          <w:szCs w:val="20"/>
          <w:lang w:val="nl-NL"/>
        </w:rPr>
      </w:pPr>
      <w:r>
        <w:rPr>
          <w:rFonts w:cs="Arial" w:ascii="Arial" w:hAnsi="Arial"/>
          <w:sz w:val="20"/>
          <w:szCs w:val="20"/>
          <w:lang w:val="nl-NL"/>
        </w:rPr>
        <w:t>Đối với những người bệnh đang điều trị tại các cơ sở khám bệnh, chữa bệnh của Nhà nước trên địa bàn tỉnh Lai Châu trước ngày Quyết định này có hiệu lực thi hành vẫn thực hiện mức thu theo quy định tại Quyết định số 46/2011/QĐ-UBND ngày 29/12/2011 của UBND tỉnh cho đến hết đợt điều trị.</w:t>
      </w:r>
    </w:p>
    <w:p>
      <w:pPr>
        <w:pStyle w:val="Normal"/>
        <w:spacing w:before="0" w:after="120"/>
        <w:rPr>
          <w:rFonts w:ascii="Arial" w:hAnsi="Arial" w:cs="Arial"/>
          <w:sz w:val="20"/>
          <w:szCs w:val="20"/>
          <w:lang w:val="nl-NL"/>
        </w:rPr>
      </w:pPr>
      <w:bookmarkStart w:id="4" w:name="dieu_3"/>
      <w:r>
        <w:rPr>
          <w:rFonts w:cs="Arial" w:ascii="Arial" w:hAnsi="Arial"/>
          <w:b/>
          <w:sz w:val="20"/>
          <w:szCs w:val="20"/>
          <w:lang w:val="nl-NL"/>
        </w:rPr>
        <w:t>Điều 3.</w:t>
      </w:r>
      <w:r>
        <w:rPr>
          <w:rFonts w:cs="Arial" w:ascii="Arial" w:hAnsi="Arial"/>
          <w:sz w:val="20"/>
          <w:szCs w:val="20"/>
          <w:lang w:val="nl-NL"/>
        </w:rPr>
        <w:t xml:space="preserve"> Chánh Văn phòng Uỷ ban nhân dân tỉnh, Giám đốc các sở; Thủ trưởng các ban, ngành, đoàn thể tỉnh; Giám đốc Bảo hiểm xã hội tỉnh; Chủ tịch Uỷ ban nhân dân các huyện và Thủ trưởng các đơn vị có liên quan chịu trách nhiệm thi hành Quyết định này./.</w:t>
      </w:r>
      <w:bookmarkEnd w:id="4"/>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nl-NL"/>
              </w:rPr>
              <w:t>TM. UỶ BAN NHÂN DÂN</w:t>
              <w:br/>
              <w:t>CHỦ TỊCH</w:t>
              <w:br/>
              <w:br/>
            </w:r>
            <w:r>
              <w:rPr>
                <w:rFonts w:cs="Arial" w:ascii="Arial" w:hAnsi="Arial"/>
                <w:i/>
                <w:sz w:val="20"/>
                <w:szCs w:val="20"/>
                <w:lang w:val="nl-NL"/>
              </w:rPr>
              <w:br/>
              <w:br/>
            </w:r>
            <w:r>
              <w:rPr>
                <w:rFonts w:cs="Arial" w:ascii="Arial" w:hAnsi="Arial"/>
                <w:b/>
                <w:sz w:val="20"/>
                <w:szCs w:val="20"/>
                <w:lang w:val="nl-NL"/>
              </w:rPr>
              <w:br/>
              <w:t>Nguyễn Khắc Chử</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autoSpaceDE w:val="false"/>
        <w:spacing w:before="0" w:after="120"/>
        <w:jc w:val="right"/>
        <w:rPr>
          <w:rFonts w:ascii="Arial" w:hAnsi="Arial" w:cs="Arial"/>
          <w:b/>
          <w:b/>
          <w:sz w:val="20"/>
          <w:szCs w:val="20"/>
        </w:rPr>
      </w:pPr>
      <w:bookmarkStart w:id="5" w:name="loai_phuluc1"/>
      <w:bookmarkEnd w:id="5"/>
      <w:r>
        <w:rPr>
          <w:rFonts w:cs="Arial" w:ascii="Arial" w:hAnsi="Arial"/>
          <w:b/>
          <w:bCs/>
          <w:sz w:val="20"/>
          <w:szCs w:val="20"/>
        </w:rPr>
        <w:t>Biểu số 1</w:t>
      </w:r>
    </w:p>
    <w:p>
      <w:pPr>
        <w:pStyle w:val="Normal"/>
        <w:tabs>
          <w:tab w:val="clear" w:pos="720"/>
          <w:tab w:val="left" w:pos="656" w:leader="none"/>
          <w:tab w:val="left" w:pos="6647" w:leader="none"/>
          <w:tab w:val="left" w:pos="7494" w:leader="none"/>
          <w:tab w:val="left" w:pos="8768" w:leader="none"/>
        </w:tabs>
        <w:autoSpaceDE w:val="false"/>
        <w:spacing w:before="0" w:after="120"/>
        <w:jc w:val="center"/>
        <w:rPr/>
      </w:pPr>
      <w:bookmarkStart w:id="6" w:name="loai_phuluc1"/>
      <w:bookmarkStart w:id="7" w:name="loai_phuluc1_name"/>
      <w:bookmarkEnd w:id="6"/>
      <w:bookmarkEnd w:id="7"/>
      <w:r>
        <w:rPr>
          <w:rFonts w:cs="Arial" w:ascii="Arial" w:hAnsi="Arial"/>
          <w:b/>
          <w:bCs/>
          <w:sz w:val="20"/>
          <w:szCs w:val="20"/>
        </w:rPr>
        <w:t>MỨC GIÁ DỊCH VỤ KHÁM BỆNH, CHỮA BỆNH TRONG CÁC CƠ SỞ KHÁM BỆNH, CHỮA BỆNH CỦA NHÀ NƯỚC (TUYẾN TỈNH)</w:t>
      </w:r>
    </w:p>
    <w:p>
      <w:pPr>
        <w:pStyle w:val="Normal"/>
        <w:autoSpaceDE w:val="false"/>
        <w:spacing w:before="0" w:after="120"/>
        <w:jc w:val="center"/>
        <w:rPr>
          <w:rFonts w:ascii="Arial" w:hAnsi="Arial" w:cs="Arial"/>
          <w:sz w:val="20"/>
          <w:szCs w:val="20"/>
        </w:rPr>
      </w:pPr>
      <w:bookmarkStart w:id="8" w:name="loai_phuluc1_name"/>
      <w:bookmarkEnd w:id="8"/>
      <w:r>
        <w:rPr>
          <w:rFonts w:cs="Arial" w:ascii="Arial" w:hAnsi="Arial"/>
          <w:i/>
          <w:iCs/>
          <w:sz w:val="20"/>
          <w:szCs w:val="20"/>
        </w:rPr>
        <w:t>(Kèm theo Quyết định số: 29/2012/QĐ-UBND ngày 28 tháng 9 năm 2012 của Uỷ ban nhân dân tỉnh Lai Châu)</w:t>
      </w:r>
    </w:p>
    <w:p>
      <w:pPr>
        <w:pStyle w:val="Normal"/>
        <w:tabs>
          <w:tab w:val="clear" w:pos="720"/>
          <w:tab w:val="left" w:pos="518" w:leader="none"/>
          <w:tab w:val="left" w:pos="5494" w:leader="none"/>
          <w:tab w:val="left" w:pos="6233" w:leader="none"/>
          <w:tab w:val="left" w:pos="7324" w:leader="none"/>
        </w:tabs>
        <w:autoSpaceDE w:val="false"/>
        <w:spacing w:before="0" w:after="120"/>
        <w:jc w:val="right"/>
        <w:rPr/>
      </w:pPr>
      <w:r>
        <w:rPr>
          <w:rFonts w:cs="Arial" w:ascii="Arial" w:hAnsi="Arial"/>
          <w:i/>
          <w:iCs/>
          <w:sz w:val="20"/>
          <w:szCs w:val="20"/>
        </w:rPr>
        <w:t>Đơn vị tính: Đ</w:t>
      </w:r>
      <w:r>
        <w:rPr/>
        <w:t>ồng</w:t>
      </w:r>
    </w:p>
    <w:tbl>
      <w:tblPr>
        <w:tblW w:w="9556" w:type="dxa"/>
        <w:jc w:val="left"/>
        <w:tblInd w:w="-196" w:type="dxa"/>
        <w:tblLayout w:type="fixed"/>
        <w:tblCellMar>
          <w:top w:w="0" w:type="dxa"/>
          <w:left w:w="108" w:type="dxa"/>
          <w:bottom w:w="0" w:type="dxa"/>
          <w:right w:w="108" w:type="dxa"/>
        </w:tblCellMar>
      </w:tblPr>
      <w:tblGrid>
        <w:gridCol w:w="784"/>
        <w:gridCol w:w="6"/>
        <w:gridCol w:w="6"/>
        <w:gridCol w:w="5193"/>
        <w:gridCol w:w="6"/>
        <w:gridCol w:w="6"/>
        <w:gridCol w:w="772"/>
        <w:gridCol w:w="6"/>
        <w:gridCol w:w="6"/>
        <w:gridCol w:w="1376"/>
        <w:gridCol w:w="12"/>
        <w:gridCol w:w="1371"/>
        <w:gridCol w:w="12"/>
      </w:tblGrid>
      <w:tr>
        <w:trPr>
          <w:tblHeader w:val="true"/>
        </w:trPr>
        <w:tc>
          <w:tcPr>
            <w:tcW w:w="9544" w:type="dxa"/>
            <w:gridSpan w:val="12"/>
            <w:tcBorders>
              <w:bottom w:val="single" w:sz="6" w:space="0" w:color="000000"/>
            </w:tcBorders>
            <w:vAlign w:val="center"/>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Biểu số 1</w:t>
            </w:r>
          </w:p>
        </w:tc>
      </w:tr>
      <w:tr>
        <w:trPr>
          <w:tblHeader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anh mục dịch vụ khám bệnh, chữa bệnh</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Loại PT, TT</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ức giá</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bookmarkStart w:id="9" w:name="chuong_1"/>
            <w:bookmarkStart w:id="10" w:name="chuong_1"/>
            <w:bookmarkEnd w:id="10"/>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b/>
                <w:bCs/>
                <w:color w:val="000000"/>
                <w:sz w:val="20"/>
                <w:szCs w:val="20"/>
              </w:rPr>
              <w:t>Phần A: GIÁ KHÁM BỆNH, KIỂM TRA SỨC KHỎE</w:t>
            </w:r>
            <w:r>
              <w:rPr>
                <w:rFonts w:cs="Arial" w:ascii="Arial" w:hAnsi="Arial"/>
                <w:color w:val="000000"/>
                <w:sz w:val="20"/>
                <w:szCs w:val="20"/>
              </w:rPr>
              <w:t xml:space="preserve"> (không có điều hoà trừ 500 đồng cho BV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1. Khám lâm sàng chung, khám chuyên k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ệc xác định và tính số lần khám bệnh thực hiện theo quy định của Bộ Y tế</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ệnh viện hạng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2. Hội chẩn để xác định ca bệnh khó (chuyên gia/c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ỉ áp dụng đối với hội chẩn liên việ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3. Khám, cấp giấy chứng thương, giám định y khoa (không kể xét nghiệm, X-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4. Khám sức khỏe toàn diện lao động, lái xe, khám sức khỏe định kỳ (không kể xét nghiệm, X-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5. Khám sức khỏe toàn diện cho người đi xuất khẩu lao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bookmarkStart w:id="11" w:name="chuong_2"/>
            <w:bookmarkStart w:id="12" w:name="chuong_2"/>
            <w:bookmarkEnd w:id="12"/>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rFonts w:cs="Arial" w:ascii="Arial" w:hAnsi="Arial"/>
                <w:b/>
                <w:bCs/>
                <w:color w:val="000000"/>
                <w:sz w:val="20"/>
                <w:szCs w:val="20"/>
              </w:rPr>
              <w:t>Phần B: GIÁ MỘT NGÀY GIƯỜNG BỆNH</w:t>
            </w:r>
            <w:r>
              <w:rPr>
                <w:rFonts w:cs="Arial" w:ascii="Arial" w:hAnsi="Arial"/>
                <w:color w:val="000000"/>
                <w:sz w:val="20"/>
                <w:szCs w:val="20"/>
              </w:rPr>
              <w:t xml:space="preserve"> (Trường hợp không có điều hoà trừ 1.000 đồng cho BV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pacing w:val="-4"/>
                <w:sz w:val="20"/>
                <w:szCs w:val="20"/>
              </w:rPr>
            </w:pPr>
            <w:r>
              <w:rPr>
                <w:rFonts w:cs="Arial" w:ascii="Arial" w:hAnsi="Arial"/>
                <w:color w:val="000000"/>
                <w:spacing w:val="-4"/>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phê duyệt</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B1. Ngày điều trị Hồi sức tích cực (ICU)</w:t>
            </w:r>
            <w:r>
              <w:rPr>
                <w:rFonts w:cs="Arial" w:ascii="Arial" w:hAnsi="Arial"/>
                <w:color w:val="000000"/>
                <w:sz w:val="20"/>
                <w:szCs w:val="20"/>
              </w:rPr>
              <w:t>, chưa bao gồm chi phí máy thở (nếu có)</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Áp dụng đối với bệnh viện hạng I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B2. Ngày giường bệnh Hồi sức cấp cứu, </w:t>
            </w:r>
            <w:r>
              <w:rPr>
                <w:rFonts w:cs="Arial" w:ascii="Arial" w:hAnsi="Arial"/>
                <w:color w:val="000000"/>
                <w:sz w:val="20"/>
                <w:szCs w:val="20"/>
              </w:rPr>
              <w:t>chưa bao gồm chi phí sử dụng máy thở (nếu có)</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3. Ngày giường bệnh Nội k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3.1. Loại 1: Các khoa: Truyền nhiễm, Hô hấp, Huyết học, Ung thư, Tim mạch, Thần kinh, Nhi, Tiêu hoá, Thận học; Nội t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B3.2. Loại 2: Các Khoa: Cơ - Xương - Khớp, Da liễu, Dị ứng, Tai - Mũi - Họng, Mắt, Răng Hàm Mặt, Ngoại, Phụ - Sản không mổ.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B3.3. Loại 3: Các khoa: YHDT, Phục hồi chức n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4. Ngày giường bệnh ngoại khoa; bỏ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4.1. Loại 1: Sau các phẫu thuật loại đặc biệt; Bỏng độ 3-4 trên 70% diện tích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4.2. Loại 2: Sau các phẫu thuật loại 1; Bỏng độ 3-4 từ 25 -70% diện tích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4.3. Loại 3: Sau các phẫu thuật loại 2; Bỏng độ 2 trên 30% diện tích cơ thể, Bỏng độ 3-4 dưới 25% diện tích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4.4. Loại 4: Sau các phẫu thuật loại 3; Bỏng độ 1, độ 2 dưới 30% diện tích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hạng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bookmarkStart w:id="13" w:name="chuong_3"/>
            <w:bookmarkStart w:id="14" w:name="chuong_3"/>
            <w:bookmarkEnd w:id="14"/>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C: GIÁ CÁC DỊCH VỤ KỸ THUẬT VÀ XÉT NGHIỆ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15" w:name="muc_1"/>
            <w:r>
              <w:rPr>
                <w:rFonts w:cs="Arial" w:ascii="Arial" w:hAnsi="Arial"/>
                <w:b/>
                <w:bCs/>
                <w:color w:val="000000"/>
                <w:sz w:val="20"/>
                <w:szCs w:val="20"/>
              </w:rPr>
              <w:t>C1. CHẨN ĐOÁN BẰNG HÌNH ẢNH</w:t>
            </w:r>
            <w:bookmarkEnd w:id="15"/>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1.1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 đo trục nhãn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Doppler màu tim + cản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Doppler màu tim 4 D (3D REAL TIM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Doppler màu tim/mạch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Doppler màu tim/mạch máu qua thực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tim gắng sứ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1.2. CHIẾU, CHỤP X-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1.2.1. CHỤP X-QUANG CÁC CH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àn chân hoặc cổ chân hoặc xương gót (hai tư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àn chân hoặc cổ chân hoặc xương gót (một tư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àn tay hoặc cổ tay hoặc cẳng tay hoặc khuỷu tay hoặc cánh tay hoặc khớp vai hoặc xương đòn hoặc xương bả vai (hai tư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àn tay hoặc cổ tay hoặc cẳng tay hoặc khuỷu tay hoặc cánh tay hoặc khớp vai hoặc xương đòn hoặc xương bả vai (một tư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ác ngón tay hoặc ngón châ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ẳng chân hoặc khớp gối hoặc xương đùi hoặc khớp háng (hai tư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ẳng chân hoặc khớp gối hoặc xương đùi hoặc khớp háng (một tư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ng chậ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1.2.2. CHỤP X-QUANG VÙNG Đ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Angiography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Blondeau + Hirtz</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đáy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hốc mắt thẳng/nghiê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khớp cắ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khu trú Balt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lỗ thị giác 2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ổ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sọ mặt chỉnh nha kỹ thuật số.</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sọ mặt chỉnh nha thường (Panorama, Cephalometric, cắt lớp lồi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Vog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ớp thái dương -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ương chũm, mỏm châ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ương đá (một tư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ương sọ (một tư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1.2.3. CHỤP X-QUANG CỘT SỐ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ốt sống cổ</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ác đốt sống ngự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ụp 2 đoạn liên tụ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ột sống cùng - cụ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ột sống thắt lưng - cù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nh giá tuổi xương: cổ tay, đầu gố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1.2.4. CHỤP X-QUANG VÙNG NG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khí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ổi đỉnh ưỡn (Apicolordoti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m phổi nghiê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m phổi thẳ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ương ức hoặc xương sườ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1.2.5. CHỤP X-QUANG HỆ TIẾT NIỆU, ĐƯỜNG TIÊU HÓA VÀ ĐƯỜNG M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bụng không chuẩn b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ụp dạ dày - tá tràng có uống thuốc cản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hệ tiết niệu có tiêm thuốc cản quang (UIV)</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hệ tiết niệu không chuẩn b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khung đại tràng có thuốc cản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mật tuỵ ngược dòng (ERC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niệu quản - bể thận ngược dòng (UPR) có tiêm thuốc cản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tele ga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ụp thực quản có uống thuốc cản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C1.2.6. MỘT SỐ KỸ THUẬT CHỤP</w:t>
              <w:br/>
              <w:t>X-QUANG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bàng quang có bơm thuốc cản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cộng hưởng từ (MR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cộng hưởng từ (MRI) có chất cản quang (kể cả thuốc cản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CT Scanner đến 32 dãy (bao gồm cả thuốc cản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ụp CT Scanner đến 32 dãy (chưa bao gồm thuốc cản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dạ dày - tá tràng có uống thuốc cản quang số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Chụp động mạch chủ bụng/ngực/đùi (không D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hệ tiết niệu có tiêm thuốc cản quang (UIV) số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họng hoặc thanh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khung đại tràng có thuốc cản quang số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lưu thông ruột non qua ống th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mạch máu (mạch não, chi, tạng, động mạch chủ, động mạch phổi…) số hóa xóa nền (D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1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toàn bộ chi phí chụp, chưa tính can thiệp</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mạch máu thông thường (không D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mật qua Keh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niệu quản - bể thận ngược dòng (UPR) số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ụp ống tai tro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thực quản có uống thuốc cản quang số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tử cung - vòi trứng (bao gồm cả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ụp tủy sống có tiêm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tủy sống có thuốc cản quang số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tuyến nước bọ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tuyến vú (1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ụp vòm mũi họ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X-quang vú định vị kim dâ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X-quang số hóa 1 ph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X-quang số hóa 2 ph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X-quang số hóa 3 ph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0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ỗ dò cản quang (bao gồm cả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mmography (1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16" w:name="muc_2"/>
            <w:r>
              <w:rPr>
                <w:rFonts w:cs="Arial" w:ascii="Arial" w:hAnsi="Arial"/>
                <w:b/>
                <w:bCs/>
                <w:color w:val="000000"/>
                <w:sz w:val="20"/>
                <w:szCs w:val="20"/>
              </w:rPr>
              <w:t>C2. CÁC THỦ THUẬT, TIỂU THỦ THUẬT, NỘI SOI</w:t>
            </w:r>
            <w:bookmarkEnd w:id="16"/>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ạch biế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ơm rửa niệu quản sau tán sỏi (ngoài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cứu ngừng tuần hoà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2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bóng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bỏ tinh hoà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đường rò m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sùi mào gà</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ấm Nitơ, A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ọc dò màng bụng hoặc màng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dò màng t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dò sinh thiết vú dưới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dò tuỷ số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hạch (hoặc u) dưới hướng dẫn của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ọc hút hạch hoặc 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ủ thuật, còn xét nghiệm có giá riêng</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ọc hút hạch hoặc u dưới hướng dẫn của cắt lớp vi tí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kim sinh thiết, chi phí chụp cắt lớp vi tính và chưa tính thuốc cản quang</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khí màng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ọc hút tế bào tuyến giá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tế bào tuyến giáp dưới hướng dẫn của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rửa màng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tháo dịch màng bụng hoặc màng phổi dưới hướng dẫn của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ẫn lưu màng phổi tối thiể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ống kenda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catheter đo áp lực tĩnh mạch trung tâm (CV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catheter động mạch qua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catheter động mạch theo dõi huyết áp liên tụ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nội khí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ống thông tĩnh mạch bằng Catheter 2 nò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chi phí Catheter 2 nòng</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ặt ống thông tĩnh mạch bằng Catheter 3 nò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chi phí Catheter 3 nòng</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sonde JJ niệu quản (kể cả Sonde JJ)</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stent thực quản qua nội soi (chưa bao gồm sten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cơ tầng sinh mô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hạ kali/ canxi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rắn độc cắn bằng huyết thanh kháng nọc rắ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sùi mào gà bằng đốt điện, Plasma, Laser CO2 (tính cho 1-5 thương tổ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thải độc bằng phương pháp tăng cường bài niệ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áp lực đồ bàng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áp lực đồ cắt dọc niệu đ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Hydradenom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mắt cá chân nhỏ</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mụn có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sẹo lồi, xấu, vết chai, mụn, thịt dư</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i độc nhiễm độc cấp ma tuý</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ấp thụ phân tử liên tục điều trị suy gan cấp nặng (chưa bao gồm hệ thống quả lọc và Albumin Human 20%-500m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niệu quản qua nội so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kìm gắp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Lọc máu liên tục 01 lần (chưa bao gồm quả lọc, bộ dây dẫn và dịch thay thế HEMOSO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ọc tách huyết tương 01 lần (chưa bao gồm quả lọc tách huyết tương, bộ dây dẫn và huyết tương đông lạ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ột nhẹ da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ở khí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Canuy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ở rộng miệng lỗ s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ở thông bàng quang (gây tê tại chỗ)</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ổ tràn dịch màng tinh hoà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óng quặ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hiệm pháp Atrop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ệu dòng đồ</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ội soi bàng quang - Nội soi niệu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chi phí dây dẫn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ội soi bàng quang có sinh thiế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ội soi bàng quang điều trị đái dưỡng chấ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bàng quang không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bàng quang và gắp dị vật hoặc lấy máu cụ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43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chi phí kìm gắp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buồng tử cung để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dạ dày thực quản cấp cứu chảy máu tiêu hoá cao để chẩn đoán và điều tr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ội soi đại trực tràng ống mềm có sinh thiế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đại trực tràng ống mềm không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đường mật, tuỵ ngược dòng lấy sỏi, giun hay dị v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khí phế quản bằng ống mềm có gây mê (kể cả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lồng ng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mũi xo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ội soi ổ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ổ bụng có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kim sinh thiết</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ống mật chủ</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phế quản ống mềm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phế quản ống mềm gây tê có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6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phế quản ống mềm gây tê lấy dị v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t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thực quản - dạ dày - tá tràng ống mềm có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thực quản - dạ dày - tá tràng ống mềm không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tiết niệu có gây mê (kể cả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trực tràng có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trực tràng ống mềm không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niệu đạo và đặt thông đ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Sonde</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thực quản qua nội soi (tuỳ theo loại dụng cụ no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ửa bàng quang (chưa bao gồm hóa chấ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ửa dạ dà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ửa dạ dày loại bỏ chất độc qua hệ thống kí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ửa ruột non toàn bộ loại bỏ chất độc qua đường tiêu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cơ tim (chưa bao gồm bộ dụng cụ thông tim và chụp buồng tim, kim sinh thiết cơ t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inh thiết d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dưới hướng dẫn của cắt lớp vi tính (phổi, xương, gan, thận, vú, áp xe, các tổn thương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dưới hướng dẫn của siêu âm (gan, thận, vú, áp xe, các tổn thương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hạch, 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màng hoạt dịch dưới hướng dẫn của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kim sinh thiết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inh thiết màng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kim sinh thiết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phổi bằng kim nhỏ</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thận dưới hướng dẫn của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kim sinh thiết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tiền liệt tuyến qua siêu âm đường trực trà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34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u phổi dưới hướng dẫn của CT Scann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vú</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bàng quang + chụp thận ngược dò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dạ dày + tiêm hoặc kẹp cầm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đại tràng + tiêm/kẹp cầm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hố thận/khung chậu để thăm dò, chẩn đo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khớp có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màng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phế quản điều trị sặc phổi ở bệnh nhân ngộ độc cấ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ruột non + tiêm (hoặc kẹp cầm máu)/cắt poly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ruột non (có hoặc không có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thực quản dạ dày gắp giu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trực tràng + tiêm/thắt trĩ</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antidote trong điều trị ngộ độc cấ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ắm tẩy độc cho bệnh nhân nhiễm độc hoá chất ngoài 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o hình thân đốt sống qua da bằng đổ cement (chưa bao gồm cement hoá họ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o nhịp cấp cứu ngoài lồng ng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o nhịp cấp cứu trong buồng t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ẩy tàn nhang, nốt ruồ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ẩm tách siêu lọc máu (Hemodiafiltration online: HDF ON - LIN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ận nhân tạo cấp cứu (Quả lọc dây máu dùng 1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ận nhân tạo chu kỳ (Quả lọc dây máu dùng 6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rửa hệ thống dẫn lưu màng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2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ở máy (01 ngày điều tr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ông đ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sonde</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huật chọc hút tủy làm tủy đồ</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cả kim chọc hút tủy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huật chọc hút tủy làm tủy đồ (chưa tính kim chọc hút tủ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im chọc hút tủy tính theo thực tế sử dụng</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ủ thuật sinh thiết tủy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o gồm kim sinh thiết dùng nhiều lầ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huật sinh thiết tủy xương (chưa tính kim sinh thi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ụt tháo p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MỘT SỐ KỸ THUẬT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ơm rửa bàng quang lấy máu cục do chảy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cứu người bệnh mới vào viện ngạt thở có kết qủ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ích hút tụ máu vành tai bằng thiết bị plasma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lách làm lách đồ</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rửa ổ bụng chẩn đo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catheter chiếu Laser nội tĩnh m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catheter qua màng nhẫn giáp lấy bệnh phẩ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từ trường điều trị viêm xương tuỷ, gãy xương đã cố đị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ỹ thuật điều trị ung thư bằng máy gia tốc tuyến tính (01 ngày xạ tr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ỹ thuật xạ phẫu X-knife, COMFORMAL (trọn gó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áu nhảy cóc, một đợt 4 tu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ở màng nhẫn giáp cấp cứ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sử dụng dao Gamma, Gamma knife (trọn gó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ong bế đám rối thần kinh cánh tay, đùi, khuỷu tay để giảm đa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Quang đông bằng Laser CO</w:t>
            </w:r>
            <w:r>
              <w:rPr>
                <w:rFonts w:cs="Arial" w:ascii="Arial" w:hAnsi="Arial"/>
                <w:color w:val="000000"/>
                <w:sz w:val="20"/>
                <w:szCs w:val="20"/>
                <w:vertAlign w:val="subscript"/>
              </w:rPr>
              <w:t>2</w:t>
            </w:r>
            <w:r>
              <w:rPr>
                <w:rFonts w:cs="Arial" w:ascii="Arial" w:hAnsi="Arial"/>
                <w:color w:val="000000"/>
                <w:sz w:val="20"/>
                <w:szCs w:val="20"/>
              </w:rPr>
              <w:t xml:space="preserve"> điều trị viêm lộ tuyến cổ tử cung, trĩ ngoại, viêm họng hạt, dãn tĩnh mạch dưới 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ang đông bằng Laser Nd-YAG điều trị sẹo lồi, bớt sắc tố, bớt càphê và u máu các lo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Quang đông, quang bốc bay tổ chức bằng Laser CO</w:t>
            </w:r>
            <w:r>
              <w:rPr>
                <w:rFonts w:cs="Arial" w:ascii="Arial" w:hAnsi="Arial"/>
                <w:color w:val="000000"/>
                <w:sz w:val="20"/>
                <w:szCs w:val="20"/>
                <w:vertAlign w:val="subscript"/>
              </w:rPr>
              <w:t>2</w:t>
            </w:r>
            <w:r>
              <w:rPr>
                <w:rFonts w:cs="Arial" w:ascii="Arial" w:hAnsi="Arial"/>
                <w:color w:val="000000"/>
                <w:sz w:val="20"/>
                <w:szCs w:val="20"/>
              </w:rPr>
              <w:t xml:space="preserve"> điều trị u máu các thể ở da, điều trị mào gà sinh dục, giãn tĩnh m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ửa khớ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c điện cấp cứu có kết quả</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c điện phá rung nhĩ, cơn tim nhịp nha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o lỗ rò động tĩnh mạch bằng ghép mạch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lemedicine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m cạnh cột số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m khớ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m ngoài màng c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Y HỌC DÂN TỘC - PHỤC HỒI CHỨC N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Áo chỉnh hình cột sống thắt lư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àn ké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ó êm cẳng c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ó êm cẳng ta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ó êm đù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ó Faraf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ồn xo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âm (các phương pháp ch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2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điệ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điện thần kinh c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ôn chỉ (cấy chỉ)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ứu (ngải cứu/túi chườ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ch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p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từ trườ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vi dòng giảm đa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2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x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ác h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t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ày chỉnh hì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ạt động trị liệu hoặc ngôn ngữ trị liệ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ồng ngo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éo nắn, kéo dãn cột sống, các khớ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ser ch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ser chiếu ngoà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ser nội m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ser thẩm mỹ</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gẫy xương kín chi bằng phương pháp YHCT (1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ẹp chỉnh hình dưới gối có khớ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ẹp chỉnh hình trên gố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ẹp chỉnh hình ụ ngồi - đùi - bàn c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ẹp cổ tay - bàn ta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ẹp đỡ cột sống cổ</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c hồi chức năng xương chậu của sản phụ sau sinh đẻ</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điều tr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óng ngắ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óng xung kích điều tr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do cứng khớ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do liệt ngoại bi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do liệt thần kinh trung 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dưỡng s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luyện với ghế tập cơ bốn đầu đù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vận động đoạn chi (30 phú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vận động toàn thân (30 phú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với hệ thống ròng rọ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với xe đạp tậ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ắt búi trĩ hậu môn bằng chỉ tẩm thuốc YHCT (1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ỷ châm (không kể tiền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ỷ trị liệu (cả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ử ngo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ật lý trị liệu chỉnh hì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ật lý trị liệu hô hấ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ật lý trị liệu phòng ngừa các biến chứng do bất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oa bóp áp lực h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oa bóp bấm huyệ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oa bóp bằng m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oa bóp cục bộ bằng tay (60 phú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oa bóp toàn thân (60 phú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ông h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17" w:name="muc_3"/>
            <w:r>
              <w:rPr>
                <w:rFonts w:cs="Arial" w:ascii="Arial" w:hAnsi="Arial"/>
                <w:b/>
                <w:bCs/>
                <w:color w:val="000000"/>
                <w:sz w:val="20"/>
                <w:szCs w:val="20"/>
              </w:rPr>
              <w:t>C3. CÁC PHẪU THUẬT, THỦ THUẬT THEO CHUYÊN KHOA</w:t>
            </w:r>
            <w:bookmarkEnd w:id="17"/>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1. NGOẠI K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ịt thông liên nhĩ/ thông liên thất/bít ống động mạch bằng dụng cụ (chưa bao gồm bộ dụng cụ thông tim, bộ dụng cụ bít lỗ th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ác kỹ thuật nút mạch, thuyên tắc m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bỏ những u nhỏ, cyst, sẹo của da, tổ chức dưới d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chỉ</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3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cơ Oddi hoặc dẫn lưu mật qua nội soi tá trà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đốt nội soi u lành tuyến tiền liệt qua đường niệu đạo (TOR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niêm mạc ống tiêu hoá qua nội soi điều trị ung thư sớ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phymosi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polyp ống tiêu hoá (thực quản/dạ dầy/đại tràng/trực trà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y/đặt máy tạo nhịp/cấy máy tạo nhịp phá rung (chưa bao gồm máy tạo nhịp, máy phá r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ích rạch nhọt, áp xe nhỏ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ố định gãy xương sườ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ẫn lưu áp xe tuyến gi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Iradium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ặt prothese cố định sàn chậu vào mỏm nhô xương cụ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stent đường mật/tuỵ (chưa bao gồm sten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và thăm dò huyết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pacing w:val="-4"/>
                <w:sz w:val="20"/>
                <w:szCs w:val="20"/>
              </w:rPr>
            </w:pPr>
            <w:r>
              <w:rPr>
                <w:rFonts w:cs="Arial" w:ascii="Arial" w:hAnsi="Arial"/>
                <w:color w:val="000000"/>
                <w:spacing w:val="-4"/>
                <w:sz w:val="20"/>
                <w:szCs w:val="20"/>
              </w:rPr>
              <w:t>Bao gồm cả catheter Swan granz, bộ phận nhận cảm áp lực</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rối loạn nhịp bằng sóng cao tần (chưa bao gồm bộ dụng cụ thăm dò và điều trị RF)</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ều trị u xơ tiền liệt tuyến bằng laser (chưa bao gồm dây cáp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các chỉ số niệu động họ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sóng cao tần điều trị ung thư gan (1 lần; tính cho 02 lần đầu ti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sóng cao tần điều trị ung thư gan (1 lần; tính cho những lần tiếp the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thận, niệu quản tự thân có sử dụng vi phẫ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ống tiêu hoá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sỏi/giun đường mật qua nội soi tá trà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ở thông dạ dày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có gây mê, bó bột bàn chân ngựa vẹo vào, bàn chân bẹt/tật gối cong lõm trong hay lõm ngoài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có gây mê, bó bột bàn chân ngựa vẹo vào, bàn chân bẹt/tật gối cong lõm trong hay lõm ngoài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háng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háng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khuỷu chân/khớp cổ chân/khớp gối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khuỷu chân/khớp cổ chân/khớp gối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khuỷu tay/khớp xương đòn/khớp hàm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khuỷu tay/khớp xương đòn/khớp hàm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vai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vai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bàn chân/bàn tay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bàn chân/bàn tay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gãy xương cẳng tay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gãy xương cẳng tay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trật khớp háng bẩm sinh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trật khớp háng bẩm sinh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xương cẳng chân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xương cẳng chân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xương cánh tay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xương cánh tay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xương đùi/chậu/cột sống (bột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bột xương đùi/chậu/cột sống (bột tự c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gẫy xương đò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gẫy xương gó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vỡ xương bánh chè không có chỉ định mổ</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đường mật qua nội soi tá trà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van hai lá/Nong van động mạch phổi/Nong van động mạch chủ (chưa bao gồm bộ dụng cụ thông tim, chụp buồng tim trước nong và bộ bóng nong va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út dị dạng mạch não (chưa bao gồm Micro Guide wire can thiệp, Micro catheter, Guiding cathet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út thông động tĩnh mạch cảnh xoang hang (chưa bao gồm Guiding catheter, Micro catheter dùng quả bóng/ballo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út túi phình mạch não (chưa bao gồm Micro Guide wire can thiệp, Micro catheter, Guiding catheter và Matrix Coil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bắc cầu mạch vành (chưa bao gồm máy tim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bệnh phình đại tràng bẩm sinh 1 thì</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ác mạch máu lớn (động mạch chủ ngực/bụng/cảnh) (chưa bao gồm động mạch nhân tạo và máy tim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2/3 dạ dà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bỏ u phần mề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cơ Oddi và nong đường mật qua ERC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gan mở có sử dụng thiết bị kỹ thuật cao (chưa bao gồm dao cắt gan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màng tim r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ống động m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thực quản qua nội soi ngực và bụ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túi sa niệu quản bằng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tuyến tiền liệt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hỉnh bàn chân khèo (chưa bao gồm phương tiện cố đị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hữa vẹo cột sống, cả đợt điều trị (chưa bao gồm đinh xương,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 xml:space="preserve">15.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uyển gân điều trị bàn chân rủ do liệt vận độ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uyển gân điều trị cò ngón tay do liệt vận độ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dẫn lưu não thất - màng bụng (chưa bao gồm van dẫn lưu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dị tật teo hậu môn trực tràng 1 thì</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ngón tay cò sú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trĩ kỹ thuật cao bằng phương pháp Longo (chưa bao gồm máy cắt nối tự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dính ngó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óng cứng khớp cổ chân (chưa bao gồm phương tiện cố đị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8</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ẫu thuật ghép chi (chưa bao gồm đinh xương, nẹp vít và mạch máu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ghép van tim đồng loại homograft (chưa bao gồm máy tim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kéo dài chi (chưa bao gồm phương tiện cố đị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ẫu thuật kết hợp xương bằng nẹp vít (chưa bao gồm đinh xương,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kết hợp xương trên màn hình tăng sáng (chưa bao gồm đinh xương,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khâu lách bảo tồ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àm vận động khớp gố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ẫu thuật nang bao hoạt dị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ẹp vít cột sống cổ (chưa bao gồm đinh xương,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ẹp vít cột sống thắt lưng (chưa bao gồm đinh xương,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bàng quang, tạo hình bàng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dạ dày (chưa bao gồm máy cắt nối tự động và ghim khâu trong m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dây thần kinh X trong điều trị loét dạ dầ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cắt ga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khối tá tuỵ có sử dụng máy cắt nối (chưa bao gồm máy cắt nối tự động và ghim khâu trong máy cắt nố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cắt l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lách có sử dụng máy cắt (chưa bao gồm máy cắt nối tự động và ghim khâu trong máy cắt nố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cắt nang ống mật chủ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nối ruột (chưa bao gồm máy cắt nối tự động và ghim khâu trong m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cắt thận/u sau phúc mạ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cắt túi m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cắt túi mật, mở ống mật chủ lấy sỏi, nối mật -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cắt u trong ổ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điều trị bệnh lý gan mật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điều trị trào ngược thực quản, dạ dà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khớp gối/khớp háng/khớp vai/cổ c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lấy sỏi mật hay dị vật đường m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não/tuỷ số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tái tạo dây chằng (chưa bao gồm nẹp vít, dao cắt sụn và lưỡi bà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tái tạo gân (chưa bao gồm gân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tạo hình thực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ội soi u thượng thận/nang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u tuyến y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ẫu thuật nội soi ung thư đại/trực tràng (chưa bao gồm máy cắt nối tự động và ghim khâu trong m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ong van động mạch chủ</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bằng các vạt da có cuống mạch liề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eo động m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khớp h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4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sọ mặt (bệnh lý)</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ần kinh có dẫn đườ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ay đoạn mạch nhân tạo (chưa bao gồm đoạn mạch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ay đoạn xương ghép bảo quản bằng kĩ thuật cao (chưa bao gồm đinh, nẹp, vít và xương bảo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ay động mạch chủ (chưa bao gồm động mạch chủ nhân tạo, van động mạch chủ, máy tim phổi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ay đốt sống (chưa bao gồm đinh xương, nẹp vít và xương bảo quản/đốt sống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ay khớp gối bán phần (chưa bao gồm khớp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ay khớp háng bán phần (chưa bao gồm khớp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ay toàn bộ khớp gối (chưa bao gồm khớp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ay toàn bộ khớp háng (chưa bao gồm khớp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ừa ngó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im các loại (tim bẩm sinh/sửa van tim/thay van tim…) (chưa bao gồm máy tim phổi, vòng van và van tim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im loại Blalock</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im, mạch khác có sử dụng tuần hoàn ngoài cơ thể (chưa bao gồm bộ máy tim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rĩ tắc m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ẫu thuật u tim/vết thương tim … (chưa bao gồm máy tim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ung thư biểu mô tế bào đáy/tế bào gai vùng mặt + tạo hình vạt da, đóng khuyết da bằng phẫu thuật tạo hì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 phẫu chuyển vạt da có cuống m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vi phẫu dị dạng mạch nã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vi phẫu u não đường giữ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vi phẫu u não nền sọ</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vi phẫu u não thấ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ẫu thuật viêm tụy cấ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Quang động học (PTD) trong điều trị u não ác tí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út đinh/tháo phương tiện kết hợp x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án sỏi ngoài cơ thể bằng sóng xung (thủy điện l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án sỏi qua nội soi (sỏi thận, sỏi niệu quản, sỏi bàng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án sỏi trong mổ nội soi đường mật và tán sỏi qua đường hầm Kehr (chưa bao gồm đầu tán sỏi và điện cực tán sỏ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o hình khí - phế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 xml:space="preserve">10.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ăm dò điện sinh lý trong buồng tim (chưa bao gồm bộ dụng cụ thăm dò điện sinh lý t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áo bột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áo bột: cột sống/lưng/khớp háng/xương đùi/xương chậ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áo lồng ruột bằng hơi hay baryt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các búi trĩ hậu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vỡ giãn tĩnh mạch thực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băng vết thương chiều dài &lt; 30 cm nhiễm trù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băng vết thương chiều dài &gt; 50cm nhiễm trù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băng vết thương chiều dài dưới 15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băng vết thương chiều dài trên 15cm đến 30 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băng vết thương chiều dài từ 30 cm đến 50 cm nhiễm trù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băng vết thương chiều dài từ 30 cm đến dưới 50 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ông tim ống lớn (chưa bao gồm bộ dụng cụ thông tim, chụp buồng tim và kim sinh thiết cơ t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Vết thương phần mềm tổn thương nông chiều dài &lt; 10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Vết thương phần mềm tổn thương nông chiều dài &gt; 10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Vết thương phần mềm tổn thương sâu chiều dài &lt; 10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4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Vết thương phần mềm tổn thương sâu chiều dài &gt; 10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2. SẢN PHỤ K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óc nang Barthol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óc nhân xơ vú</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y/rút mảnh ghép tránh thai 01 qu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y/rút mảnh ghép tránh thai nhiều qu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ích áp xe tuyến vú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no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u nang buồng trứng cơ năng dưới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ối chẩn đoán trước sinh, nuôi cấy tế bà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ối điều trị đa ố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tháo dụng cụ tử c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ẻ không đau (gây tê ngoài màng cứng; chưa kể thuốc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chửa ống cổ tử cung bằng tiêm Metrotexat dưới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tổn thương cổ tử cung bằng: đốt điện hoặc nhiệt hoặc laser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u xơ tử cung bằng nút động mạch tử cung (chưa bao gồm Micro Guide wire can thiệp, Micro catheter, hạt nhựa PV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ỡ đẻ ngôi ngượ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ỡ đẻ thường ngôi chỏ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ỡ đẻ từ sinh đôi trở l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tim thai bằng Doppl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ceps hoặc Giác hút sản k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út buồng tử cung do rong kinh rong huy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út thai có gây mê tĩnh m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út thai dưới 12 tu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rách cùng đồ</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vòng cổ tử cung/tháo vòng khó</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ỹ thuật rã đông + chuyển phô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ỹ thuật trữ lạnh phôi/tr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àm thuốc âm đ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ạo hút thai tr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ạo phá thai 3 tháng giữ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ạo phá thai bệnh lý/nạo thai do mổ cũ/nạo thai khó</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ạo sót thai, nạo sót rau sau sẩy, sau đẻ</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ổ bụng lấy dụng cụ tránh th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xoay th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đặt dụng cụ tử cung chống dính buồng tử c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á thai đến hết 7 tuần bằng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á thai từ 13 tuần đến 22 tuần bằng thuố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bóc nang, nhân di căn âm đạo, tầng sinh mô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tử cung hoàn toàn đường âm đ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tử cung thắt động mạch hạ vị trong cấp cứu sản k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hửa ngoài tử c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ấy thai lần đ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ấy thai lần thứ 2 trở l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ấy tinh trùng thực hiện ICS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3.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trong sản phụ k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u nang buồng tr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u nang buồng tr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í lưu trữ phôi/trứng/tinh trùng (01 nă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Sinh thiết tinh hoàn chẩn đo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tinh hoàn lấy tinh trùng + ICS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i cổ tử cu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ố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eo dõi tim thai và cơn co tử cung bằng monitori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ụ tinh trong ống nghiệm thường IVF (chưa kể thuốc kích thích rụng noãn, môi trường nuôi cấ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m nhân Chori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m tinh trùng vào trứng ICSI (chưa bao gồm môi trường nuôi cấ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ích áp xe Bartholi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iệt sản na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iệt sản nữ</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in trứng - làm IVF/ICSI (chưa bao gồm môi trường nuôi cấ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oa bóp vú và hút sữa kết hợp chạy tia điều trị viêm tắc sữ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oắn hoặc cắt bỏ polype âm hộ, âm đạo, cổ tử c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3.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ắt bè áp MMC hoặc áp 5F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bỏ túi lệ</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chỉ giác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dịch kính đơn thuần/lấy dị vật nội nh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mộng áp Mytomyc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mống mắt chu biên bằng Las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bì kết giác mạc có hoặc không ghép kết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kết mạc không v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ích chắp/lẹ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ích mủ hốc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tháo dịch dưới hắc mạc, bơm hơi tiền phò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ữa bỏng mắt do hàn điệ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nh bờ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chẩ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di điều trị (1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đông thể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rung mắt quang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võng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o Java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khúc xạ m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o nhãn á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o thị lực khách qua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thị trường, ám điể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tính công suất thủy tinh thể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lông xiê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giác mạc (01 mắt, chưa bao gồm giác mạc, thuỷ tinh thể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màng ối điều trị dính mi cầu/loét giác mạc lâu liền/thủng giác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màng ối điều trị loét giác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ọt giác mạ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cò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củng giác mạc phức t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củng mạc đơn thu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củng mạc phức t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da mi, kết mạc mi bị rách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da mi, kết mạc mi bị rách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giác mạc đơn thu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giác mạc phức t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phục hồi bờ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ấu vết thương phần mềm, tổn thương vùng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oét bỏ nhãn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Lấy dị vật giác mạc nông, một mắt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giác mạc nông, một mắt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giác mạc sâu, một mắt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giác mạc sâu, một mắt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hốc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dị vật kết mạc nông một m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tiền phò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huyết thanh đóng ố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sạn vôi kết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Liệu pháp điều trị viêm kết mạc mùa xuân (áp tia β)</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ở bao sau bằng Las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Mổ quặm 1 mi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Mổ quặm 1 mi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Mổ quặm 2 mi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Mổ quặm 2 mi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Mổ quặm 3 mi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ổ quặm 3 mi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ổ quặm 4 mi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ổ quặm 4 mi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ở tiền phòng rửa máu/mủ</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ộng tái phát phức tạp có ghép màng ối kết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úc nội nhãn (có độn hoặc không độ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ặn tuyến bờ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hiệm pháp phát hiện Glôcô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ối thông lệ mũi (1 mắt, chưa bao gồm ống silico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bao sa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bè</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dịch kính và điều trị bong võng mạc (01 mắt, chưa bao gồm dầu silicon, đai silicon, đầu cắt dịch kính, Laser nội nh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ắt màng đồng tử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mộng ghép màng ối, kết mạc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 chưa tính chi phí màng ố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mộng ghép màng ối, kết mạc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 chưa tính chi phí màng ố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mống mắt mắt chu bi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thủy tinh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ặt IOL lần 2 (1 mắt, chưa bao gồm thuỷ tinh thể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ặt ống Silicon tiền phò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bệnh võng mạc trẻ đẻ non (2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tật khúc xạ bằng Laser Excimer (0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ục thuỷ tinh thể bằng phương pháp Phaco (01 mắt, chưa bao gồm thuỷ tinh thể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Epicanthus (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hẹp khe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ác (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ác (2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ác có Faden (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ấy thủy tinh thể ngoài bao, đặt IOL + cắt bè (1 mắt, chưa bao gồm thuỷ tinh thể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mộng đơn một mắt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mộng đơn thuần một mắt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ã bao gồm cả chi phí dao tròn dùng 01 lần, chỉ khâu các loạ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mộng ghép kết mạc tự t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phủ kết mạc lắp mắt giả</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quặm bẩm sinh (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quặm bẩm sinh (2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sụp mi (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ái tạo lệ quản kết hợp khâu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cùng đồ lắp mắt giả</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ạo mí (1 m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mí (2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áo cò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ủy tinh thể ngoài bao (1 mắt, chưa bao gồm ống silico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u có vá da tạo hì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u kết mạc n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u mi không vá 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u tổ chức hốc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vá da điều trị lật m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ủ kết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ang đông thể mi điều trị Glôcô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ạch giác mạc nan hoa (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ạch giác mạc nan hoa (2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ạch góc tiền phò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ửa cùng đồ 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ắc gi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chẩn đoán (1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âm điều trị (1 ngà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u, tế bào học, dịch tổ chứ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bóng đồng tử</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i đáy m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ách dính mi cầu ghép kết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Tạo hình vùng bè bằng Las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áo dầu Silicon phẫu thu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ông lệ đạo hai m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ông lệ đạo một m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ử kính loạn th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êm dưới kết mạc một m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Chưa tính thuốc tiêm</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êm hậu nhãn cầu một m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Chưa tính thuốc tiêm</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 bạch mạch kết m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U hạt, u gai kết mạc (cắt bỏ 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4. TAI - MŨI - HỌ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ẻ cuốn mũ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m máu mũi bằng Meroxeo (1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m máu mũi bằng Meroxeo (2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Amiđan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Amiđan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Amiđan dùng Comblator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Bao gồm cả Comblator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bỏ đường rò luân nhĩ</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bỏ thịt thừa nếp tai 2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dây thần kinh Vidien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polyp ống t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thanh quản có tái tạo phát âm (chưa bao gồm stent/van phát âm, thanh quản điệ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cuộn cả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ỉ định dùng máy trợ thính (hướng dẫ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ích rạch vành t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dịch vành t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u nang sàn mũ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stent điều trị sẹo hẹp thanh khí quản (chưa bao gồm sten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ABR (1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nhĩ lượ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OAE (1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phản xạ cơ bàn đ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sức cản của mũ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sức nghe lờ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thính lực đơn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trên ngư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Amidan áp lạ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họng bằng khí CO2 (bằng áp lạ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họng bằng khí Nitơ lỏ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họng hạ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thanh khí quản đặt stent (chưa bao gồm sten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út xoang dưới áp l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d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àm thuốc thanh quản/tai (không kể tiền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họ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tai ngoài đơn gi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dị vật tai ngoài dưới kính hiển vi (gây mê)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tai ngoài dưới kính hiển vi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i vật thanh quản gây mê ống c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i vật thanh quản gây tê ống c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trong mũi có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dị vật trong mũi không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nút biểu bì ống t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ổ cắt bỏ u bã đậu vùng đầu mặt cổ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ổ cắt bỏ u bã đậu vùng đầu mặt cổ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ổ sào bào thượng nhĩ</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âng, nắn sống mũ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ạo VA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ét bấc mũi sau cầm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ét bấc mũi trước cầm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ét meche mũ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ối khí quản tận - tận trong điều trị sẹo hẹp (chưa bao gồm sten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cầm máu mũi có sử dụng Meroxeo (1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cầm máu mũi không sử dụng Meroxeo (1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cắt polype mũi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34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cắt polype mũi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chọc rửa xoang hàm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chọc thông xoang trán/xoang bướm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đốt điện cuốn mũi hoặc cắt cuốn mũi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đốt điện cuốn mũi/cắt cuốn mũi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lấy dị vật thực quản gây mê ống c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lấy dị vật thực quản gây mê ống mề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lấy dị vật thực quản gây tê ống c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lấy dị vật thực quản gây tê ống mề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nạo VA gây mê sử dụng Humm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ả chi phí dao Hummer</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Tai - Mũi - Họ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vòi nhĩ</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vòi nhĩ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áp xe não do t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bỏ u thành bên họng lan lên đáy sọ có kiểm soát bằng kính hiển vi và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bỏ ung thư Amidan/thanh quản và nạo vét hạch cổ</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bỏ ung thư lưỡi có tái tạo vạt cơ 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ấy điện cực ốc tai (chưa bao gồm điện cực ốc t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ấy máy trợ thính tai giữa (chưa bao gồm máy trợ thí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ỉnh xương đ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aser cắt ung thư thanh quản hạ họng (chưa bao gồm ống nội khí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aser trong khối u vùng họng miệng (chưa bao gồm ống nội khí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ạo vét hạch cổ, truyền hoá chất động mạch cảnh (chưa bao gồm hoá chấ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bỏ khối u vùng mũi xoang (chưa bao gồm keo sinh họ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bỏ u mạch máu vùng đầu cổ</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bỏ u xơ mạch vòm mũi họ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cắt u nhú đảo ngược vùng mũi xoang (chưa bao gồm keo sinh họ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lấy u/điều trị rò dịch não tuỷ, thoát vị nền sọ (chưa bao gồm keo sinh họ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ội soi mở khe giữa, nạo sàng, ngách trán, xoang bướ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phục hồi, tái tạo dây thần kinh V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ái tạo hệ thống truyền âm (chưa bao gồm keo sinh học, xương con để thay thế/Prothes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ái tạo vùng đầu cổ mặt bằng vạt da cơ x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ai trong/u dây thần kinh VII/u dây thần kinh V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ửa tai, rửa mũi, xông họ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vòm mũi họ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thanh khí phế quản bằng ống mề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thanh quản cắt papillom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thanh quản treo cắt hạt x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thực quản bằng ống mề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ông vòi nhĩ</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ông vòi nhĩ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ích màng nhĩ</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ích rạch áp xe Amiđan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ích rạch áp xe Amiđan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ích rạch áp xe thành sau họng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ích rạch áp xe thành sau họng (gây t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3.5. RĂNG - HÀM - MẶ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5.1. CÁC KỸ THUẬT VỀ RĂNG, MIỆ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ấm gai xương trên 02 ổ ră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m và cố định lại một răng bật khỏi huyệt ổ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cuống 1 c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lợi đường kính từ 2cm trở l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lợi, lợi xơ để làm hàm giả</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tạo hình phanh môi, phanh má hoặc lưỡi (không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ụp thép làm sẵ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ố định tạm thời gẫy xương hàm (buộc chỉ thép, băng cố đị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răng sữa viêm tuỷ có hồi phụ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tuỷ l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ều trị tuỷ răng số 4, 5</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ều trị tuỷ răng số 6, 7 hàm dướ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tuỷ răng số 1, 2, 3</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tuỷ răng số 6, 7 hàm tr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tuỷ răng sữa một c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tuỷ răng sữa nhiều c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n composite cổ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Hàn răng sữa sâu ngà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n thẩm mỹ composite (vene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cao răng và đánh bóng hai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cao răng và đánh bóng một vùng/một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sỏi ống Wharto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u lành dưới 3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Lấy u lành trên 3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ổ lấy nang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ật khớp thái dương hà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ạo túi lợi 1 sextan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ẹp liên kết điều trị viêm quanh răng 1 vùng (bao gồm cả nẹp liên kết bằng kim loại đú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ổ chân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ổ răng mọc lạc chỗ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Nhổ răng ngầm dưới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ổ răng số 8 bình thườ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ổ răng số 8 có biến chứng khít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ổ răng sữa/chân răng sữ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ắt lợi trù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ghép xương và màng tái tạo mô có hướng dẫn (chưa bao gồm màng tái tạo mô và xương nhân t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ật vạt, nạo xương ổ răng 1 vù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hổ răng đơn gi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hổ răng khó</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c hồi thân răng có chố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ạch áp xe dẫn lưu ngoài miệ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ạch áp xe trong miệ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sâu ngà</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viêm tuỷ hồi phụ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ửa chấm thuốc điều trị viêm loét niêm mạc (1 lầ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ẩy trắng răng 1 hàm, có máng (đã bao gồm thuốc tẩy trắ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ẩy trắng răng 2 hàm, có máng (đã bao gồm thuốc tẩy trắ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ám bít hố rã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5.2. RĂNG GIẢ THÁO LẮ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khung đúc (chưa tính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7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hàm tháo lắp nhựa toàn phần (14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Từ 02 răng trở lên mỗi răng cộng thêm 50.000 đồng tiền phí gửi labo</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3.5.3. RĂNG GIẢ CỐ ĐỊ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nhựa 3 đơn v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ầu sứ kim loại 3 đơn v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chụp thép cầu nhự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đơn vị sứ kim lo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đơn vị sứ toàn ph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trụ thé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ũ chụp kim lo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ũ chụp nhự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chốt đơn gi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giả cố định trên Implant (chưa bao gồm Implant, cùi giả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5.4. CÁC PHẪU THUẬT, THỦ THUẬT HÀM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bỏ nang sàn miệ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nang xương hàm từ 2-5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nang cạnh cổ</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ắt u nang giáp mó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nhỏ lành tính phần mềm vùng hàm mặt (gây mê nội khí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ùng laser, sóng cao tần trong điều trị sẹo &gt;2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da rời mỗi chiều trên 5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Khâu vết thương phần mềm nông dài &lt; 5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ết thương phần mềm nông dài &gt; 5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ết thương phần mềm sâu dài &lt; 5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ết thương phần mềm sâu dài &gt; 5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ăng da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dây thần kinh V ngoại bi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đoạn xương hàm dưới do bệnh lý và tái tạo bằng nẹp vít 1 bên (chưa bao gồm nẹp,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đoạn xương hàm dưới do bệnh lý và tái tạo bằng xương, sụn tự thân 1 bên và cố định bằng nẹp vít (chưa bao gồm nẹp,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đoạn xương hàm dưới do bệnh lý và tái tạo bằng xương, sụn tự thân 2 bên và cố định bằng nẹp vít (chưa bao gồm nẹp,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đoạn xương hàm trên do bệnh lý và tái tạo bằng hàm đúc titan, sứ, composite cao cấp (chưa bao gồm nẹp,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tuyến mang tai bảo tồn dây thần kinh VII có sử dụng máy dò thần kinh (chưa bao gồm máy dò thần k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u bạch mạch lớn vùng hàm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u lành tính tuyến dưới hàm (chưa bao gồm máy dò thần k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u máu lớn vùng hàm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ung thư xương hàm dưới, nạo vét h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ung thư xương hàm trên, nạo vét h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cắt xương hàm trên/hàm dưới, điều trị lệch khớp cắn và kết hợp xương bằng nẹp vít (chưa bao gồm nẹp,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a chấn thương vùng hàm mặt (chưa bao gồm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gãy gò má cung tiếp 2 bên (chưa bao gồm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gãy lồi cầu (chưa bao gồm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gãy xương hàm dưới (chưa bao gồm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gãy xương hàm trên (chưa bao gồm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lép mặt (chưa bao gồm vật liệu độn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điều trị viêm nhiễm toả lan, áp xe vùng hàm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dính khớp thái dương hàm 1 bên và tái tạo bằng khớp đúc titan (chưa bao gồm nẹp có lồi cầu bằng titan và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dính khớp thái dương hàm 1 bên và tái tạo bằng sụn, xương tự thân (chưa bao gồm nẹp,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dính khớp thái dương hàm 2 bên và tái tạo bằng khớp đúc titan (chưa bao gồm nẹp có lồi cầu bằng titan và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dính khớp thái dương hàm 2 bên và tái tạo bằng sụn, xương tự thân (chưa bao gồm nẹp,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ghép xương ổ răng trên bệnh nhân khe hở môi, vòm miệng (chưa bao gồm x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khâu phục hồi vết thương phần mềm vùng hàm mặt, có tổn thương tuyến, mạch, thần k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khuyết hổng lớn vùng hàm mặt bằng vạt da cơ (chưa bao gồm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khuyết hổng lớn vùng hàm mặt bằng vi phẫu thu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ẫu thuật lấy răng ngầm trong x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lấy xương chết, nạo rò viêm xương vùng hàm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mở xoang lấy răng ngầ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mở xương, điều trị lệch lạc xương hàm, khớp cắn (chưa bao gồm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ắn sai khớp thái dương hàm đến muộ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nâng sống mũi (chưa bao gồm vật liệu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ái tạo xương quanh răng bằng ghép xương hoặc màng tái sinh mô có hướng dẫn (chưa bao gồm màng tái tạo mô)</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khe hở chéo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khe hở vòm miệ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khe hở vòm miệng tạo vạt thành h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môi hai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môi một b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ạo hình phanh môi/phanh má/phanh lưỡi bám thấp (gây mê nội khí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u phần mềm và xương vùng hàm mặt (gâymê nội khí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nẹp có lồi cầu trong phục hồi sau cắt đoạn xương hàm dưới (chưa bao gồm nẹp có lồi cầu và vít thay th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ái tạo chỉnh hình xương mặt trong chấn thương nặng (chưa bao gồm nẹp, v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m xơ điều trị u máu phần mềm và xương vùng hàm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3.5.5. NẮN CHỈNH RĂ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điều trị chỉnh hình loại gắn chặt toàn cung răng đơn gi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điều trị chỉnh hình loại gắn chặt toàn cung răng phức tạp (kéo răng ngầ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điều trị chỉnh hình loại gắn chặt từng phần cung r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àm điều trị chỉnh hình loại tháo lắp đơn gi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điều trị chỉnh hình loại tháo lắp phức t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dự phòng loại gắn ch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àm dự phòng loại tháo lắ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àm duy trì kết qủa loại cố đị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àm duy trì kết quả loại tháo lắ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khuôn để nghiên cứu chẩn đoán (hai hà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ực nắn chỉnh ngoài mặt Facemask (đã bao gồm Facemask)</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ực nắn chỉnh ngoài mặt Headgear (đã bao gồm Headgea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5.6. SỬA LẠI HÀM CŨ</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ắn lại chụp, cầu (1đơn v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àm lại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ửa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6. BỎ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độ sâu bỏng bằng máy siêu âm doppl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bằng ôxy cao 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vết thương bỏng bằng màng nuôi cấy nguyên bào sợi (hoặc tế bào sừ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da có sử dụng da lợn bảo quản sau lạ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da dị loại (da ếch, da lợn …) trong điều trị bỏng (chưa bao gồm da ghé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hép da tự thân trong điều trị bỏ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màng tế bào nuôi cấy trong điều trị bỏng (chưa bao gồm màng nuô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lọc máu có kết hợp thẩm tách trong 24 h (chưa bao gồm màng lọc và dây dẫn đi kè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lọc máu có kết hợp thẩm tách trong 48 h (chưa bao gồm màng lọc và dây dẫn đi kè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lọc máu không kết hợp thẩm tách trong 24 h (chưa bao gồm màng lọc và dây dẫn đi kè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êu lọc máu không kết hợp thẩm tách trong 48 h (chưa bao gồm màng lọc và dây dẫn đi kè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ử dụng giường khí hóa lỏng điều trị bỏng nặng (01 ngà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ắm điều trị tiệt khuẩn bằng TRA gamm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băng bỏng (1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ô cảm trong thay băng bệnh nhân bỏ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3.7. DA LIỄ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ắp mặt nạ dưỡng da (chưa tính tiền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ắp mặt nạ, điều trị một số bệnh da (chưa tính tiền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ều trị hạt cơm phẳng bằng laser CO2 (tính cho 1cm2 hoặc 10 tổn th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thẩm mỹ các chứng đỏ 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thẩm mỹ: bớt sắc tố, ná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u mềm bằng Lase CO2, nạo da (tính cho 10 tổn th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ều trị u tuyến mồ hôi bằng laser CO2 (tính cho 1cm2 hoặc 10 tổn th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t điện nốt ruồi, mụn cóc, sẩn cục, u vàng, u nhú sinh dục (4-5 tổn th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ài da thẩm mỹ bằng laser CO2 siêu xung, máy mài 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huật thẩm mỹ chích trứng cá mụn mủ, lấy nhân mụn trứng c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7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bookmarkStart w:id="18" w:name="muc_4"/>
            <w:r>
              <w:rPr>
                <w:rFonts w:cs="Arial" w:ascii="Arial" w:hAnsi="Arial"/>
                <w:b/>
                <w:bCs/>
                <w:color w:val="000000"/>
                <w:sz w:val="20"/>
                <w:szCs w:val="20"/>
              </w:rPr>
              <w:t xml:space="preserve">C4. CÁC PHẪU THUẬT, THỦ THUẬT: </w:t>
            </w:r>
            <w:r>
              <w:rPr>
                <w:rFonts w:cs="Arial" w:ascii="Arial" w:hAnsi="Arial"/>
                <w:color w:val="000000"/>
                <w:sz w:val="20"/>
                <w:szCs w:val="20"/>
              </w:rPr>
              <w:t>(Danh mục Phân loại phẫu thuật, thủ thuật theo quy định của Bộ Y tế. Mức giá đã bao gồm các vật tư tiêu hao cần thiết cho phẫu thuật, thủ thuật nhưng chưa bao gồm vật tư thay thế, vật tư tiêu hao đặc biệt, máu, dây truyền máu sử dụng trong phẫu thuật, thủ thuật)</w:t>
            </w:r>
            <w:bookmarkEnd w:id="18"/>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4.1. PHẪU THU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ỐI 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âm hộ vét hạch bẹn hai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các tạng trong tiểu khung, từ 2 tạng trở l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dương vật có vét h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tinh hoàn và vét hạch ổ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7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bỏ ung thư buồng trứng kèm theo cắt toàn bộ tử cung và mạc nối lớ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9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hi và vét h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một nửa dạ dày do ung thư kèm vét hạch hệ thố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một nửa lư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polyp cổ tử c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ạo hình cánh mũi do ung thư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inh hoàn ung thư lạc chỗ có vét hạch ổ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1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tinh hoàn ung thư lạc chỗ không vét hạch ổ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toàn bộ tuyến giáp và vét hạch cổ 2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7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oàn bộ tuyến giáp, một thuỳ có vét hạch cổ 1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1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ử cung, phần phụ kèm vét hạch tiểu khu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3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uyến vú mở rộng có vét h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giáp tr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tuyến nước bọt mang ta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ng thư da có vá da rộng đường kính trên 5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ng thư giáp tr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ng thư hàm trên, hàm dưới kèm vét hạch, tạo hình ngay bằng vạt da, cơ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3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ng thư môi có tạo hì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3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ng thư phần mềm chi trên hoặc chi dưới đường kính bằng và trên 5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ng thư phần mềm chi trên hoặc chi dưới đường kính dưới 5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ng thư sàng hàm chưa lan rộ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ng thư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cầm máu gan và dẫn lưu ổ bụng do ung thư gan vỡ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oét chóp cổ tử cu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oét nhãn cầu, vét cắt bỏ nhãn cầu, mi, hố mắt ung thư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ắt u thành âm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ắt u vú nhỏ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ét hạch cổ bảo tồ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ét hạch cổ trong ung thư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ét hạch dưới hàm đặt catheter động mạch lưỡi để truyền hoá chấ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ét hạch n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ái tạo hình tuyến vú sau cắt ung thư vú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động mạch gan ung thư hoặc chảy máu đường m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ét hạch tiểu khung qua nội so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TIM MẠCH - LỒNG NG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óc lớp vỏ ngoài của động m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giãn tĩnh mạch chi dướ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àng ngoài tim điều trị viêm màng ngoài tim co th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7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ột xương sườn trong viêm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màng tim hoặc u nang trong lồng ng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2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xương sườn: 1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ẫn lưu màng tim qua đường Marfa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éo liên tục một mảng sườn hay mảng ức sườ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cơ hoành bị rách hay thủng do chấn thương, qua đường ngực hay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kín vết thương thủng ngự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phục hồi mạch máu vùng cổ do chấn th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ết thương mạch máu ch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máu cục làm nghẽn m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4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ắc cầu mạch máu để chạy thậ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phồng hoặc thông động mạch ch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u mạch máu dưới da, đường kính dưới 5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ỡ tim do chấn thương ngực k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Thắt các động mạch ngoại v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y máy tạo nhịp, bộ phận phát xung động (chưa kể máy tạo nhị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i phẫu thuật mạch máu, nối các mạch máu trong cắt cụt chi, ghép có cuống mạch cắt rờ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3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THẦN KINH SỌ NÃ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não thất (chưa kể ống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nối dây thần kinh ngoại bi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ết thương xoang tĩnh mạch dọc trên, xoang tĩnh mạch bên, xoang hơi trá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3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oan sọ thăm dò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6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máu tụ trong sọ, ngoài màng cứng, dưới màng cứng, trong n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ấc xương đầu lún qua da ở trẻ e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áp xe n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èn ép tuỷ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gẫy trật đốt sống cổ, mỏm nha (chưa kể nẹp vis)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4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đĩa đệm (chưa kể VTYTT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não và màng n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ràn dịch não, nang nước trong hộp sọ (chưa kể ống dẫn lưu dị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5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ết thương sọ não hở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xương sọ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ạch da đầu rộng trong máu tụ dưới da đầ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TAI - MŨI - HỌ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ây tha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ính thanh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nang, phẫu thuật tuyến giá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thành bên họ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áp xe thực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lỗ thủng bịt vách ngăn mũ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lỗ thủng thực quản sau hóc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Khâu phục hồi thanh quản do chấn th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6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ết thương phần mềm vùng đầu - cổ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oét mê nhĩ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túi nội dịch tai tro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ạo sàng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ạnh mũi lấy u hốc mũ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ường rò bẩm sinh cổ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ường rò bẩm sinh giáp mó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1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lỗ thông mũi xoang qua khe dướ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rò vùng sống mũ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9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ai xương chũm trong viêm màng n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tai xương chũm trong viêm tắc tĩnh mạch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iệt căn xương chũ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ịt cửa mũi sau ở trẻ e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rong mềm sụn thanh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3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ách ngăn mũ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ùng chân bướm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xoang trá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động mạch hàm tro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động mạch bướm - khẩu c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động mạch cảnh ngoà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động mạch s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3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tĩnh mạch cảnh tro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RĂNG - HÀM -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xương lồi vòm miệ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cuống răng hàng loạt, từ 4 răng trở l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ích tháo mủ trong áp xe nông vùng hàm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ép da rời, mỗi chiều bằng và trên 2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ài răng có chọn lọc để điều chỉnh khớp cắ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ạo xoang triệt để trong viêm xoang do ră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điều chỉnh xương ổ răng và nhổ nhiều răng hàng loạt (từ 4 răng trở l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út chỉ thép kết hợp xương, treo xương điều trị gãy xương vùng hàm mặ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LAO VÀ BỆNH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óc màng phổi trong dầy dính màng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bỏ và vét hạch lao trung bình vùng cổ, n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hạch lao to vùng cổ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mảng thành ngực điều trị ổ cặn màng phổi (Schede )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phổi không điển hình (wedge resectio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trung thất vừa và nhỏ lệch một bên lồng ngự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xẹp thành ngực từ sườn 1 đến sườn 3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xẹp thành ngực từ sườn 4 trở xuố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ánh xẹp thành ngực trong ổ cặn màng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3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lại vết phẫu thuật lồng ngực bị nhiễm khuẩ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ết thương nhu mô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3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lồng ngực lấy dị vật trong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3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ở lồng ngực trong tràn khí màng phổi có cắt thuỳ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lồng ngực trong tràn khí màng phổi, khâu lỗ thủ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màng phổi tối đ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ngực lấy máu cục màng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ngực nhỏ để tạo dính màng phổi trong tràn khí màng phổi tái phá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0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ạo áp xe lạnh hố chậ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ạo áp xe lạnh hố lư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ạo hạch lao nhuyễn hoá hoặc phá rò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khớp vai/khuỷu/háng (nạo lao khớ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 TIÊU HOÁ - BỤ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bỏ thực quản có hay không kèm các tạng khác, tạo hình ng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3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trĩ vò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ơ tròn tro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ụt trực tràng đường bụng, đường tầng sinh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8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ạ dày sau nối vị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3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ạ dày, phẫu thuật l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3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ây thần kinh X có hay không kèm tạo hì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ị tật hậu môn trực tràng nối ng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đoạn đại tràng ngang, đại tràng sigma nối ng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đoạn đại tràng, làm hậu mô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5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đoạn ruột no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lại đại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ột nửa dạ dày do loét, viêm, u là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ột nửa dạ dày sau cắt dây thần kinh X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3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ột nửa đại tràng phải, tr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ruột thừa kèm túi Mecke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6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ruột thừa ở vị trí bình thườ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ruột thừa viêm ở vị trí bất thườ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6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toàn bộ dạ dà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5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oàn bộ đại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3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rĩ từ 2 bó trở l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rực tràng giữ lại cơ trò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3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úi thừa tá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3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mạc treo có cắt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mạc treo không cắt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sau phúc mạ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sau phúc mạc tái phá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trực tràng ống hậu môn bằng đường dướ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áp xe dưới cơ hoà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Dẫn lưu áp xe dưới cơ hoành có cắt sườ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6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áp xe hậu môn đơn gi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áp xe ruột thừ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óng hậu môn nhân tạo ngoài phúc mạ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óng hậu môn nhân tạo trong phúc mạ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lại bục thành bụng đơn thuầ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Khâu lại da vết phẫu thuật, sau nhiễm khuẩ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lỗ thủng dạ dày, tá tràng đơn thuầ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ết thương lớn tầng sinh môn kèm rách cơ tròn, làm hậu mô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àm hậu mô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bụng thăm dò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4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thông dạ dà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vị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áp xe hậu môn, có mở lỗ rò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áp xe ruột thừa ở giữa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6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tắc ruột do dí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0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rò hậu môn các lo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rò hậu môn phức tạp hay phẫu thuật l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sa trực tràng không cắt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sa trực tràng, bằng đường bụng hoặc đường tầng sinh môn, có cắt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ắc ruột do dây chằ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bẹn hay thành bụng thườ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bẹn th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cơ hoà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khó: đùi, bịt có cắt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ết thương tầng sinh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phúc mạc ruột thừ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xoắn dạ dày có kèm cắt dạ dà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trĩ có kèm bóc tách, cắt một bó trĩ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I. GAN - MẬT - TỤ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khối tá tuỵ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nang ống mật chủ và nối mật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hỏm nang gan bằng nội soi hay mở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2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đoạn ống mật chủ, nối rốn gan - hỗng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đuôi tuỵ và cắt l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gan khâu vết thương mạch máu: tĩnh mạch trên gan, tĩnh mạch chủ dướ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6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gan không điển hình do vỡ gan, cắt gan lớ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2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gan không điển hình do vỡ gan, cắt gan nhỏ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hạ phân thuỳ gan phả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lách bệnh lí: ung thư, áp xe, xơ l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lách do chấn th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phân thuỳ ga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hân và đuôi tuỵ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áp xe tuỵ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túi m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1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túi mật và dẫn lưu hậu cung mạc nối kèm lấy tổ chức tuỵ hoại tử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8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vỡ gan do chấn thương, vết thương ga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2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mật kèm cắt gan và màng tim có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6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Lấy sỏi mật kèm cắt gan và thuỳ phổi có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1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dẫn lưu túi m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7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ở ống Wirsung lấy sỏi, nối Wirsung - hỗng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ở ống mật chủ lấy sỏi kèm cắt hạ phân thuỳ ga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2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ống mật chủ lấy sỏi, dẫn lưu Kehr kèm cắt túi m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ở ống mật chủ lấy sỏi, dẫn lưu Kehr kèm tạo hình cơ thắt Odd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ống mật chủ lấy sỏi, dẫn lưu Kehr lần đầ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ống mật chủ lấy sỏi, dẫn lưu Kehr, phẫu thuật l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lưu thông cửa chủ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nang tuỵ - dạ dà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nang tuỵ - hỗng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ống mật chủ - hỗng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ống mật chủ - hỗng tràng kèm dẫn lưu trong gan và cắt ga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ống mật chủ - tá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túi mật - hỗng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ỡ tuỵ (bằng chèn gạc cầm má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X. TIẾT NIỆU - SINH DỤ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Bóc bạch mạch quanh thận, điều trị bệnh đái dưỡng chấ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m niệu quản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2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ấp cứu nối niệu đạo do vỡ xương chậ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àng quang, đưa niệu quản ra ngoài d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2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tuyến tiền liệt kèm túi tinh và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7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ổ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2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ột nửa bàng quang và cắt túi thừa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9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ột nửa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nối niệu đạo sa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nối niệu đạo trướ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hận đơn thuầ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toàn bộ bàng quang kèm tạo hình ruột -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1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oàn bộ bàng quang, cắm niệu quản vào ruột (Bricker - Le du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oàn bộ thận và niệu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úi thừa niệu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9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bàng quang đường tr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lành dương v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lành tuyến tiền liệt đường tr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nang thừng t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sùi đầu miệng s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thận là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ích áp xe tầng sinh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ữa cương cứng dương v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áp xe khoang retzius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nước tiểu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4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thận qua d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4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Dẫn lưu viêm tấy khung chậu do rò nước tiể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Dẫn lưu viêm tấy quanh thận, áp xe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a một đầu niệu quản ra ngoài d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2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Lấy sỏi bàng quang lần 2, đóng lỗ rò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6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bể thận ngoài xo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bể thận, đài thận có dẫn lưu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mở bể thận trong xo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niệu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niệu quản tái phát, phẫu thuật l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sỏi san hô mở rộng (Bivalve) có hạ nhiệ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3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san hô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thận bệnh lí, thận móng ngựa, thận đa n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thận qua da (percutaneous nephrolíthotom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Nối niệu quản - đài thận (Calico - ureteral anastomosis)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ống dẫn tinh sau phẫu thuật đình s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áp xe tuyến tiền liệ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ấp cứu vỡ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ữa xơ cứng dương vật (Peyronie)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lấy sỏi niệu quản đoạn sát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lỗ tiểu lệch thấp, tạo hình một thì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rò bàng quang - âm đạo, bàng quang - tử cung, trực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rò niệu quản - âm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vỡ vật hang do gẫy dương v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xoắn, vỡ tinh hoà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ắt tĩnh mạch tinh trên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ông niệu quản ra ngoài da qua 1 đoạn ruột đơn thuầ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9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 PHỤ S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âm hộ đơn thuầ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ụt cổ tử cu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ột nửa tử cung trong viêm phần phụ, khối u dí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oàn bộ tử cung, đường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ắt tử cung người bệnh tình trạng nặng, viêm phúc mạc nặng, kèm vỡ tạng trong tiểu khung, vỡ tử cung phức t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5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tiểu khung thuộc tử cung, buồng trứng to, dính, cắm sâu trong tiểu khu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5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rách tầng sinh môn phức tạp đến cơ vò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âu tử cung do nạo thủ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àm lại thành âm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khối máu tụ âm đạo, tầng sinh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khối máu tụ thành n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thông vòi trứng hai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ắt polyp cổ tử cu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ấn thương tiết niệu do tai biến phẫu thu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lấy thai trong bệnh đặc biệt: tim, thận, ga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lấy vòng trong ổ bụng qua đường rạch nhỏ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LeFor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reo tử cu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XI. NH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 Sơ s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àm hậu mô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rốn và khe hở thành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4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phúc mạc, tắc ruột có cắt taperi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phúc mạc, tắc ruột không cắt nố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 Tim mạch - Lồng ng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nang phổi hoặc u nang phế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7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và thắt đường rò khí phế quản với thực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7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ố định mảng sườn di độ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áp xe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2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lồng ngực thăm dò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 Tiêu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ạ dày cấp cứu, điều trị chảy máu dạ dày do loé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ị tật hậu môn - trực tràng có làm lại niệu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ị tật hậu môn trực tràng bằng đường trước xương cùng và sau trực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dị tật hậu môn trực tràng đường bụng kết hợp đường sau trực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đoạn ruột trong lồng ruột có cắt đại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ỏm thừa trực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polyp kèm cắt toàn bộ đại tràng: để lại trực tràng chờ mổ hạ đại tràng thì sa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polyp một đoạn đại tràng phải cắt đoạn đại tràng phía trên làm hậu mô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ruột thừa viêm cấp trẻ em dưới 6 tu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úi thừa Mecke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nang mạc nối lớ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trực tràng làm hậu mô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óng hậu mô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giun, dị vật ở ruột no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cơ trực tràng hoặc cơ tròn trong để điều trị co thắt cơ tròn tro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thông dạ dày trẻ lớ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ong hậu môn dưới gây mê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ong hậu môn sau phẫu thuật có hẹp, không gây mê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điều trị hẹp môn vị phì đ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tắc tá tràng các lo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thoát vị qua khe thực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thủng đường tiêu hoá có làm hậu môn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điều trị viêm phúc mạc tiên phá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lại các dị tật hậu môn trực tràng đơn thuần không làm lại niệu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lại tắc ruột sau phẫu thu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ắc ruột do dây chằ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tắc tá tràng do xoắn trùng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áo lồng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nghẹt: bẹn, đùi, rố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phúc mạc ruột thừa ở trẻ em dưới 6 tu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inh thiết trực tràng bằng đường tầng sinh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D. Gan - Mật - Tụ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u nang tuỵ không cắt tuỵ có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ống mật chủ, có đặt xen một quai hỗng trà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túi m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1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áp xe gan do giun, mở ống mật chủ lấy giun, lần đầ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chạy máu do tăng áp lực tĩnh mạch cửa không nối mạch má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3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điều trị chảy máu do tăng áp lực tĩnh mạch cửa, có chụp và nối mạch má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chảy máu đường mật, cắt ga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2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teo đường mật bẩm s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E. Tiết niệu - Sinh dụ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đường rò bàng quang rốn, khâu lại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túi sa niệu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hai niệu quản ra thành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3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hai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niệu quản ra thành bụng một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óng các lỗ rò niệu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óng dẫn lưu niệu quản hai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hép cơ cổ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nhu mô thậ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sỏi niệu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thông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niệu quản với niệu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bàng quang lộ ngoài bằng nối bàng quang với trực tràng theo kiểu Duhame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ữa túi thừa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hạ lại tinh hoà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hạ tinh hoàn hai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hạ tinh hoàn lạc chỗ 1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lỗ tiểu lệch thấp, kĩ thuật Mathieu, Magp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ang thừng tinh một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3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sỏi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bẹ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3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oát vị bẹn hai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3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vạt da chữ Z trong tạo hình dương v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ồng lại niệu quản một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G. Chấn thương - Chỉnh hì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lọc đơn thuần vết thương bàn t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lọc vết thương gẫy xương hở, nắn chỉnh có cố định tạm thờ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xương là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ích áp xe phần mềm lớ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huyển vạt da cân có cuống mạch nuô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áp xe cơ đái chậ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ẫn lưu viêm mủ khớp không sai khớ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oan sọ dẫn lưu ổ cặn mủ dưới màng cứ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dây chằng ché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đứt dây chằng b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àn chân gót và xoay ngoà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9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àn chân bẹt, bàn chân lồ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9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àn chân thuổ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iến dạng bàn chân nặng, trong bại não, bại liệt; đã có biến dạng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5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ong hay đứt dây chằng bên khớp gố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cứng duỗi khớp gối đơn thuầ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cứng khớp vai do xơ hoá cơ Delt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dính khớp quay trụ bẩm s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duỗi quá mức khớp gối bẩm sinh, sai khớp hoặc bán sai khớp gố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gấp cổ tay do bại n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13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gấp khớp gối do bại não trong trường hợp nặng thực hiện phẫu thuật theo Egger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gấp khớp gối do bại não, nối dài gân cơ gấp gối, cắt thần k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gấp khớp khuỷu do bại n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gấp và khép khớp háng do bại n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9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hội chứng Volkmann co cơ gấp có kết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khớp giả xương chầy bẩm sinh có ghép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sai khớp háng bẩm sinh, cắt xương chậu tạo hình ổ cối, tạo hình bao khớp, cắt xương đùi chỉnh lại góc cổ và thân xương đù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1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sai khớp háng do viêm khớ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ật đùi cong ra hoặc đùi cong và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iếu xương mác bẩm s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hiếu xương quay có ghép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ẹo khuỷu di chứng gẫy đầu dưới xương cánh t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khớp mủ thứ phát có sai khớ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viêm xương dẫn lưu ngoài ống tuỷ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xương tuỷ xương giai đoạn m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cứng duỗi khớp gối hoặc có gối ưỡn hoặc có sai khớp xương bánh chè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hội chứng Volkmann co cơ gấp không kết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H. Tạo hì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một nửa bàng quang có tạo hình bằng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màng da cổ Pterygium Coll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cổ bàng qua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cơ thắt hậu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niệu đạo trong túi thừa niệu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sẹo bỏng co rút nếp gấp tự nhi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II. CHẤN THƯƠNG - CHỈNH HÌ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ụt cẳng châ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ụt cẳng t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ụt cánh t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cụt dưới mấu chuyển xương đù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đoạn khớp khuỷ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9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bạch mạch đường kính từ 5 đến 10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bạch mạch, đường kính bằng và trên 10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3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bao gâ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u máu khu trú, đường kính dưới 5 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7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máu lan tỏa, đường kính bằng và trên 10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máu trong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nang tiêu xương, ghép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thần k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xơ cơ xâm lấ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3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xương sụ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u xương sụn lành tí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5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ỉnh hình tai sau mổ tiệt căn xương chũ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uyển gân liệt thần kinh quay, giữa hay trụ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ố định Kirschner trong gãy đầu trên xương cánh ta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óng định nội tuỷ hai xương cẳng ta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óng đinh xương chày mở</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ục nạo xương viêm và chuyển vạt da che phủ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7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ăm Kirschner trong gãy mắt c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i phóng chèn ép chấn thương cột sống cổ</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i phóng chèn ép chấn thương cột sống thắt lư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ỡ dính gâ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ỡ dính thần k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ết hợp xương trong gãy xương m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nối thần k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1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àm cứng khớp ở tư thế chức nă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bỏ sụn chêm khớp gố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bỏ toàn bộ xương bánh chè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khoang và giải phóng mạch bị chèn ép của các ch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éo ép hoặc buộc vòng chỉ thép gãy xương bánh chè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gân duỗ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ghép thần kinh vi phẫ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àn chân duỗi đổ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7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àn tay cấp cứu có tổn thương phức tạ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bàn tay, chỉnh hình phức tạ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7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bong lóc da và cơ sau chấn th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cal lệch đầu dưới xương qu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al lệch, không kết hợp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ắt cụt đù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ân chữ O bằng đục sửa trụ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ân chữ X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huyển xương ghép nối mạch vi phẫ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o gân Achille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3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cứng duỗi khớp khuỷ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di chứng bại liệt (chi trên, chi dướ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6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di chứng liệt cơ Delta, nhị đầu, tam đầ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3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cal lệch, có kết hợp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điều trị không có xương qu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không có xương trụ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điều trị vẹo cổ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điều trị vẹo khuỷu, đục sửa trụ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dính khớp khuỷ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gãy đầu dưới xương quay và trật khớp quay trụ dướ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2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gãy lồi cầu ngoài xương cánh ta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gãy mỏm trên ròng rọc xương cánh ta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1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gãy Monteggi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gãy xương cánh tay kèm tổn thương thần kinh hoặc mạch má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gãy xương đò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hàm giả, chỉnh hình sau phẫu thuật cắt bỏ xương hàm phức t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hàm nắn chỉnh hình dạng Mac-nei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Kirschner gãy đốt bàn nhiều đốt bà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Kirschner gãy thân xương s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oác khớp m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rật bánh chè bẩm s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rật khớp cùng đò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rật khớp h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3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rật khớp háng bẩm s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rật khớp khuỷ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rượt thân đốt số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u máu lan toả đường kính từ 5 đến 10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ết thương khớ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tấy bàn tay, cơ viêm bao hoạt dị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xương cẳng chân đục, mở lấy xương chết,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xương cẳng tay đục, mở lấy xương chết,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xương cánh tay: đục, mổ, nạo,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viêm xương đùi đục, mở lấy xương chết, dẫn lư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iêm xương khớp h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ỡ trần ổ khớp h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xơ cứng cơ thẳng trướ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xơ cứng cơ m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6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xương bả vai lên ca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ái tạo dây chằng vòng khớp quay trụ tr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các vạt da che phủ, vạt trượ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5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dây chằng chéo khớp gố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bỏ ngón tay, ngón châ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đốt bà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khớp cổ t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khớp gố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khớp h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khớp khuỷ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khớp kiểu Pirogoff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khớp va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4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áo một nửa bàn chân trướ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y khớp bàn ngón t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7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y khớp liên đốt các ngón ta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7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y khớp vai nhân t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Vá da dầy toàn bộ, diện tích bằng và trên 10cm2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Vá da dầy toàn bộ, diện tích dưới 10cm2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III. BỎ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 Người lớ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hoại tử tiếp tuyến 10 đến 15% diện tích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hoại tử tiếp tuyến dưới 10% diện tích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hoại tử tiếp tuyến trên 15% diện tích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2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lọc da, cơ, cân dưới 3% diện tích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lọc da, cơ, cân trên 5% diện tích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lọc da, cơ, cân từ 3 đến 5% diện tích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 Trẻ e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hoại tử tiếp tuyến dưới 3% diện tích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6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hoại tử tiếp tuyến trên 8% diện tích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Cắt hoại tử tiếp tuyến từ 3 đến 8% diện tích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5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lọc da, cơ, cân dưới 1% diện tích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lọc da, cơ, cân trên 3% diện tích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lọc da, cơ, cân từ 1 đến 3% diện tích cơ thể</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 Ghép 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hép da tự thân dưới 5% diện tích bỏng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hép da tự thân trên 10% diện tích bỏng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hép da tự thân từ 5 đến 10% diện tích bỏng cơ thể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IV. TẠO HÌ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ăng da cổ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bỏ bướu, sửa sống mũ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ắt sửa các góc hàm dướ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ặt túi bơm giãn d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i chuyển các vạt da hình trụ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hép da kinh điển điều trị lộn mí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hép da tự do trên diện hẹ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ấy mỡ mí dướ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ở rộng khe m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âng các núm vú tụ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âng cằm, can thiệp trên xương, ghép tổ chức, silicone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2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âng mí sa trễ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âng vú bằng đặt các túi dị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lại 1 ngón tay bị đứt lì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lại 2 ngón tay bị đứt lì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ối lại 3 ngón tay bị đứt lì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Nối lại bàn và các ngón tay bị đứt lìa, 4 ngón trở l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ếp nhăn mí trên, mí dưới, khoé mắt, thái d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nếp quạt góc mắt tro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sa vú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tai vể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ẫu thuật vú phì đạ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Phẫu thuật vú phì đại ở nam giới (gynecomasti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ửa gai mũi: góc mũi, môi tr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ửa sẹo xấu, sẹo quá phát đơn gi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cánh mũi, vạt da có cuống, ghép 1 mảnh da vành ta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âm đạ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2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âm đạo, ghép da trên khuôn no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bằng các vạt tại chỗ đơn gi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cơ hoành bị thoát vị, bị nh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cơ tròn hậu môn điều trị mất tự chủ hậu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Tạo hình điều chỉnh mào xưng ổ răng dưới 3 ră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động mạch thận bị hẹp bằng đoạn bắc cầ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hàm mặt do chấn th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hậu mô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hẹp hay tắc mạch máu các chi bằng đoạn mạch bắc cầu, bằng mạch nhân tạo hay mạch tự thâ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Tạo hình khe hở môi hai bên toàn bộ biến dạng nặng, phi tạo hình xương, mũi, mô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4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khuyết bộ phận vành tai, vạt da có cuố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lỗ thông miệng mũi hoặc miệng xoang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lợi trong viêm quanh răng từ 2 đến 4 ră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lợi trong viêm quanh răng, từ 4 răng trở lê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Tạo hình mi thẩm mĩ do di chứng chấn th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8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mở xương phức tạp (osteotom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5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mũi, độn silicone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9.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ngách lợi, cắt u lợi trên 2c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ngách lợi, sống hà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niệu quản bằng ruộ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6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niệu quản do hẹp và vết thương niệu quả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ống tai ngoài phần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phủ các khuyết phần mềm bằng ghép da vi phẫ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phủ khuyết với vạt da cơ có cuố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Tạo hình phục hồi mũi hoặc tai từng phần: ghép, cấy hoặc tạo hình tại chỗ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thành bụng phức tạ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C</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6.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tháp mũ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thu gọn thành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Tạo hình toàn bộ tháp mũi, vạt da trán, trụ Filatov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Tạo hình và ghép xương, mỡ và các vật liệu khá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với các túi bơm giãn da lớ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5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Tạo hình vú bằng ghép vi phẫu tổ chức phức hợ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93.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hình vú bằng vạt da cơ thẳng bụ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ạo vành ta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3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V.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dầy dính trong ổ bụng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ruột thừa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7.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toàn bộ đại tràng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1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bàng quang tái phát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u nang hạ họng thanh quản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8.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thủng dạ dày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7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ở rộng niệu quản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1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hẹp bể thận, niệu quản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4.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hội chứng ống cổ tay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1.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ẫu thuật thoát vị bẹn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5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4.2. THỦ THU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UNG BƯỚ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ơm tiêm hoá chất vào khoang nội tuỷ (Intrathecal therap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dò, sinh thiết gan qua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kim, ống radium, cesium, iridium vào cơ thể người bệ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amida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cổ tử cung, âm đ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huật Leep (cắt cổ tử cung bằng vòng nhiệt điệ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m cồn tuyệt đối vào u gan qua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MẮ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bệnh phẩm tiền phòng, dịch kính; tiêm kháng sinh vào buồng dịch kí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TAI - MŨI - HỌ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ích nhọt ống tai ngoà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ống thông khí hòm t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âu vành tai rách sau chấn th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tai giữ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RĂNG - HÀM - MẶ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viêm tuyến mang tai, tuyến dưới hàm bằng bơm rửa qua lỗ ống tuyến nhiều l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ài răng làm cầu chụp, hàm khung từ 2 răng trở lê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TIÊU HOÁ - GAN - MẬT - TUỴ</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dò túi cùng Douglas (có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dò túi cùng Douglas (không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mật qua da, dẫn lưu tạm thời đường mật qua 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ống thông đại tràng, tháo xoắn đại tràng sigm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ái truyền dịch cổ trướng cho bệnh nhân xơ ga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TIẾT NIỆU - SINH DỤ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và bơm thuốc vào kén thậ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ẫn lưu bàng quang bằng chọc trôc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ống thông niệu quản qua nội so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i soi bàng quang tìm xem đái dưỡng chấp, đặt catheter lên thận bơm thuốc để tránh phẫu thu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niệu đạ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tuyến thượng thận qua siêu â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y sonde dẫn lưu thận, bàng qu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 PHỤ S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dò tuỷ sống sơ s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ẫn lưu cùng đồ Dougla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ủy thai: cắt thân thai nhi ngôi nga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ỷ thai: Chọc óc, kẹp sọ, kéo tha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buồng tử c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I. NHI KHO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óc rau nhân tạo sau sinh (nơi khác chuyển đế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A</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óp bóng ambu, thổi ngạ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lọc tổ chức hoại tử hoặc cắt lọc vết thương đơn giản khâu cầm máu &lt;10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lọc tổ chức hoại tử hoặc cắt lọc vết thương đơn giản khâu cầm máu &gt;10c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ắt rốn thì 2</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u đèn vàng da (1giờ)</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t catheter tĩnh mạch rố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5.0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ng miệng nối hậu môn có gây mê</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êm nội tuỷ</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X. CHẤN THƯƠNG - CHỈNH HÌ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máu tụ khớp gối, bó bột ố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bó giai đoạn trong hội chứng Volkman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găm Kirschner trong gãy Pouteau - Colle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ong gãy Dupuytre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ắn trong gãy Monteggi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ẦN KINH SỌ NÃ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dò dưới chẩ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ủ thuật thông động mạch cảnh xoang hang (Brook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B</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IM MẠCH - LỒNG NGỰ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i điện tâm đồ qua chuyển đạo thực quả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5. XÉT NGHIỆ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5.1. XÉT NGHIỆM HUYẾT HỌC - MIỄN DỊ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CMV IgG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CMV IgM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EBV IgG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EBV IgM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Anti - HBc IgM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Be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IV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IV (nha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TLV1/2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Bc IgG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Bs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CV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CV (nha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ilan đông cầm máu - huyết khố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xét nghiệm BILIRUBIN toàn phần hoặc trực tiếp hoặc gián tiếp; Các xét nghiệm các enzym: phosphataze kiềm hoặc GOT hoặc GP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y cụm tế bào tuỷ</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 cục máu đ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àn hồi co cục máu (TEG: ThromboElastoGrap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Bao gồm cả pin và cup, kaolin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ếm số lượng CD3-CD4 -CD8</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iện di có tính thành phần huyết sắc tố</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di miễn dị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di: Protein hoặc Lipoprotein hoặc các hemoglobine bất thường hoặc các chất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giải đồ (Na+, K+, C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ế và lưu trữ tế bào gốc từ máu cuống rốn/từ tuỷ x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ế và lưu trữ tế bào gốc từ máu ngoại v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danh kháng thể bất thườ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anti Thrombin II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Ca++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các chất Albumine; Creatine; Globuline; Glucose; Phospho, Protein toàn phần, Ure, Axit Uric, amilaze,…(mỗi chấ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chất ức chế C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D - Dim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đồng yếu tố Ristocet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FD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Fibrinogen bằng phương pháp trực tiế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Hemoglobin (bằng máy quang kế)</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men G6P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men Pyruvat kinas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Plasminoge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Protein 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Protein 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Sắt huyết thanh hoặc Mg ++ huyết tha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t - P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ịnh lượng Tryglyceride hoặc Phopholipid hoặc Lipid toàn phần hoặc Cholestrol toàn phần hoặc HDL - cholestrol hoặc LDL - cholestro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virus viêm gan B (HBV)</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yếu tố Hepar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yếu tố I (fibrinoge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yếu tố kháng X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yếu tố Thrombomodul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yếu tố von - Willebrand (v- WF)</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yếu tố: PAI - 1/PAI - 2</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ịnh lượng α2 Macroglobulin (α2 M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α2 anti - plasmin (α2 A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β - Thromboglobulin (βT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A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ABO bằng giấy định nhóm máu để truyền máu toàn phần: khối hồng cầu, khối bạch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ABO bằng giấy định nhóm máu để truyền: chế phẩm tiểu cầu hoặc huyết t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ABO bằng phương pháp ống nghiệm; trên phiến đá hoặc trên giấ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ABO trên thẻ định nhóm máu (đã có sẵn huyết thanh mẫu) để truyền chế phẩm tiểu cầu hoặc huyết t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ABO trên thẻ định nhóm máu (đã có sẵn huyết thanh mẫu) để truyền máu toàn phần, khối hồng cầu, bạch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ịnh nhóm máu hệ ABO, Rh(D) trên máy tự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ABO, Rh(D) bằng phương pháp gelcard/Scange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Diego (xác định kháng nguyên Dieg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Duffy (xác định kháng nguyên Fya, Fyb)</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Kel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Kidd (xác định kháng nguyên jKa, jKb, jKa, jKb)</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Lewis (xác định kháng nguyên Lea, Leb)</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Lutheran (xác định kháng nguyên Lua, Lub)</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MN (xác định kháng nguyên M, 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MNSs(xác định kháng nguyên Mi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P (xác định kháng nguyên P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Rh (D yếu , D từng phầ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Rh(D) bằng phương pháp ống nghiệm, phiến đ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Ss (xác định kháng nguyên S, 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khó hệ AB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tuýp E, B HIV-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6</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type hoà hợp tổ chức bằng kỹ thuật vi độc tế bào, chưa bao gồm kít HLA (lớp 1 và lớp 2))</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tập trung tiểu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BeAg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BsAg (nha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CV (RT - PC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giá kháng thể tự nhiên chống A, B/Hiệu giá kháng thể bất thường 30-50</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V (PC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V (RT - PC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á mô miễn dịch tuỷ xương (01 mark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ồng cầu lưới (bằng phương pháp thủ c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yết đồ (bằng phương pháp thủ c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yết đồ (sử dụng máy đếm las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yết đồ (sử dụng máy đếm tự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áng thể kháng giang mai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áng thể kháng ký sinh trùng sốt ré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áng thể kháng nhân và Anti-dsDN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ách đồ</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áu lắng (bằng máy tự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áu lắng (bằng phương pháp thủ c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hiệm pháp Coombs gián tiếp (phương pháp hồng cầu gắn từ trên máy bán tự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Nghiệm pháp Coombs gián tiếp hoặc trực tiếp (bằng một trong các phương pháp: ống nghiệm, Gelcard/ Scange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hiệm pháp Coombs trực tiếp (phương pháp hồng cầu gắn từ trên máy bán tự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hiệm pháp rượu (nghiệm pháp Ethano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hiệm pháp von - Kaull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ễm sắc thể Philadelphia (có ảnh karyotyp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uộm hồng cầu lưới trên máy tự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uộm hồng cầu sắt (Nhuộm Peri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uộm Phosphatase aci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uộm Phosphatase kiềm bạch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uộm sợi xơ liên võng trong mô tuỷ x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uộm sợi xơ trong mô tuỷ x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ân tích CD (1 loại C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àng lọc kháng thể bất thườ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ách tế bào máu bằng máy (chưa bao gồm kít tách tế bào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ập trung bạch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st đường + Ha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ể tích khối hồng cầu (Hematocri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ời gian Howel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máu chảy (phương pháp Duk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Thời gian Prothrombin (PT, TQ) bằng thủ c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Prothrombin (PT, TQ) bằng máy bán tự động, tự độ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thrombin (T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thromboplastin hoạt hoá từng phần (APT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ử phản ứng dị ứng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 thập và chiết tách tế bào gốc từ máu cuống rốn (chưa bao gồm kít tách tế bào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 thập và chiết tách tế bào gốc từ máu ngoại vi (chưa bao gồm kít tách tế bào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 thập và chiết tách tế bào gốc từ tuỷ xương (chưa bao gồm kít tách tế bà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ìm ấu trùng giun chỉ trong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ìm hồng cầu có chấm ưa base (bằng m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ìm ký sinh trùng sốt rét bằng phương pháp PC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ìm ký sinh trùng sốt rét trong máu bằng phương pháp thủ c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ìm mảnh vỡ hồng cầu (bằng m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ìm tế bào Hargraves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ìm yếu tố kháng đông đường ngoại s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ìm yếu tố kháng đông đường nội s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phân tích tế bào máu bằng máy đếm lase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phân tích tế bào máu ngoại vi (bằng hệ thống tự động hoàn toà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o tất cả các thông số</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phân tích tế bào máu ngoại vi (bằng phương pháp thủ c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ác định bất đồng nhóm máu mẹ co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ác định các yếu tố vi lượng (đồng, kẽ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các yếu tố vi lượng Fe (sắ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DNA trong viêm gan B</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gen bệnh máu ác tí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kháng nguyên D, C, c, E, e của hệ nhóm máu R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kháng nguyên 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chuyển dạng lympho với PH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độ chéo (Cross - Match) trong ghép cơ qua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hoà hợp (Cross - Match) trong phát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kháng thể ds - DNA bằng kỹ thuật ngưng kết latex</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miễn dịch màng tế bào (C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sắc thể: kỹ thuật DNA với Prote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số lượng tiểu cầu (thủ cô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sức bền hồng cầ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tế bào gốc CD 34+</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ét nghiệm tế bào học tủy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bao gồm thủ thuật sinh thiết tủy xương</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tiền mẫn cả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trao đổi nhiễm sắc thể chị e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xác định ge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xác định gen Hemophili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xác định HL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MỘT SỐ XÉT NGHIỆM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nhóm máu hệ ABO bằng thẻ định nhóm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máu mao mạ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máu chảy (phương pháp Iv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ÉT NGHIỆM HÓA S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T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D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pha FP (AF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pha Microglobul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onia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T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polipoprotein A/B (1 lo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SL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nzodiazepam (BZ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ta - HC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ta2 Microglobul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 125</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 15 - 3</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 19 - 9</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 72 - 4</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lc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lci ion ho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lciton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techolam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uloplasm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K - MB</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mplement 3 (C3)/4 (C4) (1 lo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tiso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PK</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RP h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yclosporine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yfra 21 - 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di huyết sắc tố (định lượ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di miễn dịch huyết tha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di protein huyết tha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igox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rythropoiet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radio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errit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lat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S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ama G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LD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ros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ptoglob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bA1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BD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mocystein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gA/IgG/IgM/IgE (1 lo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app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ta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mbd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D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pas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claga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yoglob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ộ độc thuố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ồng độ rượu trong má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aracetamo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enyto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osph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e album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olact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T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inin/Cloroquin/Mefloqu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F (Rheumatoid Factor)</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licylat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3/FT3/T4/FT4 (1 loạ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eophyl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yroglobul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b</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fer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icyclic anti depressan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ponin T/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S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tamin B12</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ÉT NGHIỆM VI S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y máu bằng máy cấy máu Bate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y vi khuẩn lao nhanh bằng môi trường MGI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Anti HAV - IgM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Anti HAV - total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Aspegillus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Canđia Ag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Clammydia IgG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Cryptococcus bằng kỹ thuật ngưng kết hạ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Cytomegalovirus bằng kỹ thuật ELISA (CMV Ig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Cytomegalovirus bằng kỹ thuật ELISA (CMV Ig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Dengue IgG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Dengue IgM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Esteinbar Virus bằng kỹ thuật ELISA (EA - VCA Ig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Esteinbar Virus bằng kỹ thuật ELISA (EBV - VCA Ig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Esteinbar Virus bằng kỹ thuật ELISA (EBV-VCA Ig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Esteinbar Virus bằng kỹ thuật ELISA (EV - NA1 Ig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giang mai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Herpes virus HSV1+2 IgG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Herpes virus HSV1+2 IgM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Mycoplasma pneumoniae IgG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Mycoplasma pneumoniae IgM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Mycoplasma Prcumoni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Rotavirus bằng kỹ thuật ngưng kế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RSV(Respirator Syncytial Virus)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Rubella IgG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Rubella IgM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hẩn đoán thương hàn bằng kỹ thuật Wida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Toxoplasma IgG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Toxoplasma IgM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ẩn đoán viêm não Nhật Bản bằng kỹ thuật ELISA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vi rút viêm gan B (HBV) cho các bệnh nhân viêm gan B mãn tính (Sử dụng để theo dõi điều tr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vi rút viêm gan C (HCV) cho các bệnh nhân viêm gan C mạn tính (Sử dụng để theo dõi điều trị)</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ỹ thuật sắc ký khí miễn dịch chẩn đoán sốt xuất huyết nha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uôi cấy tìm vi khuẩn kỵ khí</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uôi cấy và định danh vi khuẩn bằng máy định danh Phoenix</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n ứng CR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 khuẩn chí</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dịch cúm, á cúm 2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Pneumocystis carinii bằng kỹ thuật ELI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tìm BK</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5.2. XÉT NGHIỆM NƯỚC TIỂ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re hoặc Axit Uric hoặc Creatinin niệ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phetamin (định tí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ylase niệ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lci niệ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techolamin niệu (HPL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giải đồ (Na, K, Cl) niệ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Bacbiturat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Protein niệu hoặc đường niệ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P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ỡng chấ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rijuana (định tí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cro Album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ước tiểu 10 thông số (má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iate (định tí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ospho niệ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otein Bence - Jon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ế bào cặn nước tiểu hoặc cặn Adis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ác định tế bào/trụ hay các tinh thể khác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tỷ trọng trong nước tiểu/ p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5.3. XÉT NGHIỆM P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uôi cấy phân lập vi khuẩn gây bệnh bằng bộ API và làm kháng sinh đồ với 12-18 loại khoanh giấ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Soi trực tiếp tìm hồng cầu, bạch cầu trong p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ìm Bilirub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Urobilin, Urobilinogen: Định tí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ác định Canxi, Phosph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cặn dư ph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b/>
                <w:bCs/>
                <w:color w:val="000000"/>
                <w:sz w:val="20"/>
                <w:szCs w:val="20"/>
              </w:rPr>
              <w:t>C5.4. XÉT NGHIỆM CÁC CHẤT DỊCH KHÁC CỦA CƠ THỂ</w:t>
            </w:r>
            <w:r>
              <w:rPr>
                <w:rFonts w:cs="Arial" w:ascii="Arial" w:hAnsi="Arial"/>
                <w:color w:val="000000"/>
                <w:sz w:val="20"/>
                <w:szCs w:val="20"/>
              </w:rPr>
              <w:t xml:space="preserve"> (Dịch rỉ viêm, đờm, mủ, nước ối, dịch não tủy, dịch màng phổi, màng tim, màng bụng, tinh dịch, dịch âm đạo...)</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KHUẨN - KÝ SINH TRÙ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 - HBs định lượ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HBsA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áng sinh đồ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áng sinh đồ MIC cho vi khuẩn (cho 1 loại kháng sin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uôi cấy định danh vi khuẩn bằng phương pháp thông thườ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uôi cấy và định danh nấm bằng phương pháp thông thườ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CR chẩn đoán CMV</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6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trực tiếp nhuộm soi (nhuộm Gram, nhuộm xanh Methyle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i tươi tìm ký sinh trùng (đường ruột, ngoài đường ruộ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ÉT NGHIỆM TẾ BÀ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ế bào dịch màng (phổi, bụng, tim, khớ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ế bào dịch màng (phổi, bụng, tim, khớp…) có đếm số lượng tế bà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ÉT NGHIỆM DỊCH CHỌC DÒ</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lo dị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lucose dị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ản ứng Pand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otein dịc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valt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ÉT NGHIỆM GIẢI PHẪU BỆNH LÝ</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ẩn đoán mô bệnh học bệnh phẩm phẫu thuật</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tuyến tiền liệt, nhuộm và chẩn đoá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nhuộm và chẩn đoán mào tinh/tinh hoàn trong điều trị vô sinh</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nhuộm và chẩn đoán u nang buồng trứ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nhuộm, chẩn đoán các u nang (1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ọc, hút, xét nghiệm tế bào các u/ tổn thương sâ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thiết và làm tiêu bản tổ chức xươ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các loại dịch, nhuộm và chẩn đoán tế bào họ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chẩn đoán tế bào học bong bằng phương pháp nhuộm Papanicolao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cyto (tế bà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và chẩn đoán mô bệnh học bằng phương pháp nhuộm Giem s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8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và chẩn đoán mô bệnh học bằng phương pháp nhuộm Hemtoxylin Eos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và chẩn đoán mô bệnh học bằng phương pháp nhuộm PAS (Periodic Acide - Siff)</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ét nghiệm và chẩn đoán tế bào học qua chọc hút tế bào bằng kim nhỏ (FN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XÉT NGHIỆM ĐỘC CHẤ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tính porphyrin trong nước tiểu chẩn đoán tiêu cơ vâ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tính thuốc gây ngộ độc (1 chỉ tiê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tính thuốc trừ sâu (1 chỉ tiêu)</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Xét nghiệm định tính một chỉ tiêu ma tuý trong nước tiểu bằng máy Express plus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6. THĂM DÒ CHỨC NĂ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ện não đồ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tâm đồ</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chức năng hô hấ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9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 dung tích phổi toàn phần với máy Plethysmography</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u huyết nã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est dung nạp Glucago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st thanh thải Creatinin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est thanh thải Ure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ăm dò các dung tích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C7. CÁC THĂM DÒ VÀ ĐIỀU TRỊ BẰNG ĐỒNG VỊ PHÓNG XẠ</w:t>
            </w:r>
            <w:r>
              <w:rPr>
                <w:rFonts w:cs="Arial" w:ascii="Arial" w:hAnsi="Arial"/>
                <w:color w:val="000000"/>
                <w:sz w:val="20"/>
                <w:szCs w:val="20"/>
              </w:rPr>
              <w:t xml:space="preserve"> </w:t>
              <w:br/>
              <w:t>(chưa bao gồm dược chất phóng xạ và Invivo kit)</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ạ hình chẩn đoán chức năng thực quản và trào ngược dạ dày - thực quản với Tc - 99m Sulfur Colloi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ịnh lượng CA 19 - 9 hoặc CA 50 hoặc CA 125 hoặc CA 15 - 3 hoặc CA 72 - 4 hoặc PTH bằng kỹ thuật miễn dịch phóng xạ</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2.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nh lượng bằng kỹ thuật miễn dịch phóng xạ: T3 hoặc FT3 hoặc T4 hoặc FT4 hoặc TSH hoặc Micro Albumin niệu hoặc kháng thể kháng Insullin hoặc Calcitoni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0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tập trung I131 tuyến gi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ECT nã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ECT tưới máu cơ ti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ận đồ đồng vị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bạch mạch với Tc-99m HMPAO</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chẩn đoán chức năng co bóp dạ dày với Tc-99m Sulfur Colloid dạ dày với Tc - 99m Sulfur Colloi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chẩn đoán khối u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chẩn đoán nhồi máu cơ tim với Tc - 99m Pyrophosphate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chẩn đoán túi thừa Meckel với Tc - 99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chẩn đoán u máu trong gan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1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chẩn đoán xuất huyết đường tiêu hoá với hồng cầu đánh dấu Tc - 99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chức năng thậ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chức năng thận - tiết niệu sau ghép thận với Tc - 99m MAG3</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chức năng tim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gan mậ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gan với Tc - 99m Sulfur Colloid</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lách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lưu thông dịch não tuỷ</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não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thận với Tc - 99m DMSA (DTP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2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thông khí phổi</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tĩnh mạch với Tc - 99m MAA</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toàn thân với I - 13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tưới máu phổi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tưới máu tinh hoàn với Tc - 99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tuỷ xương với Tc - 99m Sulfur Colloid hoặc BMHP Sulfur Colloid hoặc BMH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tuyến giáp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tuyến nước bọt với Tc - 99m</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tuyến thượng thận với I131 MIB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tuyến vú</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ạ hình xươn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ạ hình xương 3 pha với Tc - 99m MD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đời sống hồng cầu, nơi phân huỷ hồng cầu với hồng cầu đánh dấu Cr5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ác định thể tích hồng cầu với hồng cầu đánh dấu Cr5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ĐIỀU TRỊ BẰNG CHẤT PHÓNG XẠ</w:t>
            </w:r>
            <w:r>
              <w:rPr>
                <w:rFonts w:cs="Arial" w:ascii="Arial" w:hAnsi="Arial"/>
                <w:color w:val="000000"/>
                <w:sz w:val="20"/>
                <w:szCs w:val="20"/>
              </w:rPr>
              <w:t xml:space="preserve"> (chưa bao gồm dược chất phóng xạ và các thuốc bổ trợ khác, nếu có sử dụng)</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Basedow và cường tuyến giáp trạng bằng I - 131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bệnh đa hồng cầu nguyên phát bằng P - 32</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bệnh Leucose kinh bằng P - 32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bướu tuyến giáp đơn thuần bằng I - 13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giảm đau bằng Sammarium 153 (1 đợt điều trị 10 ngày)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giảm đau do ung thư di căn vào xương bằng P32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sẹo lồi/Eczema/u máu nông bằng P32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tràn dịch màng bụng do ung thư bằng keo phóng xạ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tràn dịch màng phổi do ung thư bằng keo phóng xạ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u tuyến thượng thận và u tế bào thần kinh bằng I - 131 MIBG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ung thư gan bằng keo Silicon P - 32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ung thư gan nguyên phát bằng I131 Lipiodol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ung thư gan nguyên phát bằng Renium188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trị ung thư tiền liệt tuyến bằng hạt phóng xạ I - 125</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ung thư tuyến giáp bằng I - 131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ung thư vú bằng hạt phóng xạ I - 125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59</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iều trị viêm bao hoạt dịch bằng keo phóng xạ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MỘT SỐ THĂM DÒ CHỨC NĂNG VÀ THĂM DÒ ĐẶC BIỆT KHÁ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0</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cơ (EM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1</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cơ tầng sinh môn</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2</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tâm đồ gắng sức</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3</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lter điện tâm đồ/huyết áp</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4</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st Raven/Gille</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5</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st tâm lý BECK/ZUNG</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6</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st tâm lý MMPI/WAIS/WIC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7</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st trắc nghiệm tâm lý</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8</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st WAIS/WICS</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b/>
          <w:bCs/>
          <w:sz w:val="20"/>
          <w:szCs w:val="20"/>
        </w:rPr>
        <w:t>Ghi chú: Các cơ sở khám bệnh, chữa bệnh căn cứ phân tuyến kỹ thuật của Bộ Y tế và danh mục các dịch vụ kỹ thuật được Sở Y tế phê duyệt để áp dụng cho phù hợp, đúng quy địn</w:t>
      </w:r>
      <w:r>
        <w:rPr>
          <w:rFonts w:cs="Arial" w:ascii="Arial" w:hAnsi="Arial"/>
          <w:b/>
          <w:sz w:val="20"/>
          <w:szCs w:val="20"/>
        </w:rPr>
        <w:t>h.</w:t>
      </w:r>
    </w:p>
    <w:p>
      <w:pPr>
        <w:pStyle w:val="Normal"/>
        <w:autoSpaceDE w:val="false"/>
        <w:spacing w:before="0" w:after="120"/>
        <w:jc w:val="right"/>
        <w:rPr>
          <w:rFonts w:ascii="Arial" w:hAnsi="Arial" w:cs="Arial"/>
          <w:bCs/>
          <w:sz w:val="20"/>
          <w:szCs w:val="20"/>
        </w:rPr>
      </w:pPr>
      <w:r>
        <w:rPr>
          <w:rFonts w:cs="Arial" w:ascii="Arial" w:hAnsi="Arial"/>
          <w:bCs/>
          <w:sz w:val="20"/>
          <w:szCs w:val="20"/>
        </w:rPr>
      </w:r>
    </w:p>
    <w:p>
      <w:pPr>
        <w:pStyle w:val="Normal"/>
        <w:autoSpaceDE w:val="false"/>
        <w:spacing w:before="0" w:after="120"/>
        <w:jc w:val="right"/>
        <w:rPr>
          <w:rFonts w:ascii="Arial" w:hAnsi="Arial" w:cs="Arial"/>
          <w:b/>
          <w:b/>
          <w:sz w:val="20"/>
          <w:szCs w:val="20"/>
        </w:rPr>
      </w:pPr>
      <w:bookmarkStart w:id="19" w:name="loai_phuluc2"/>
      <w:bookmarkEnd w:id="19"/>
      <w:r>
        <w:rPr>
          <w:rFonts w:cs="Arial" w:ascii="Arial" w:hAnsi="Arial"/>
          <w:b/>
          <w:bCs/>
          <w:sz w:val="20"/>
          <w:szCs w:val="20"/>
        </w:rPr>
        <w:t>Biểu số 2</w:t>
      </w:r>
    </w:p>
    <w:p>
      <w:pPr>
        <w:pStyle w:val="Normal"/>
        <w:autoSpaceDE w:val="false"/>
        <w:spacing w:before="0" w:after="120"/>
        <w:jc w:val="center"/>
        <w:rPr>
          <w:rFonts w:ascii="Arial" w:hAnsi="Arial" w:cs="Arial"/>
          <w:b/>
          <w:b/>
          <w:bCs/>
          <w:sz w:val="20"/>
          <w:szCs w:val="20"/>
        </w:rPr>
      </w:pPr>
      <w:bookmarkStart w:id="20" w:name="loai_phuluc2"/>
      <w:bookmarkStart w:id="21" w:name="loai_phuluc2_name"/>
      <w:bookmarkEnd w:id="20"/>
      <w:bookmarkEnd w:id="21"/>
      <w:r>
        <w:rPr>
          <w:rFonts w:cs="Arial" w:ascii="Arial" w:hAnsi="Arial"/>
          <w:b/>
          <w:bCs/>
          <w:sz w:val="20"/>
          <w:szCs w:val="20"/>
        </w:rPr>
        <w:t>MỨC GIÁ DỊCH VỤ KHÁM BỆNH, CHỮA BỆNH TRONG CÁC CƠ SỞ KHÁM BỆNH, CHỮA BỆNH CỦA NHÀ NƯỚC (TUYẾN HUYỆN)</w:t>
      </w:r>
    </w:p>
    <w:p>
      <w:pPr>
        <w:pStyle w:val="Normal"/>
        <w:autoSpaceDE w:val="false"/>
        <w:spacing w:before="0" w:after="120"/>
        <w:jc w:val="center"/>
        <w:rPr/>
      </w:pPr>
      <w:bookmarkStart w:id="22" w:name="loai_phuluc2_name"/>
      <w:bookmarkEnd w:id="22"/>
      <w:r>
        <w:rPr>
          <w:rFonts w:cs="Arial" w:ascii="Arial" w:hAnsi="Arial"/>
          <w:i/>
          <w:iCs/>
          <w:sz w:val="20"/>
          <w:szCs w:val="20"/>
        </w:rPr>
        <w:t>(Kèm theo Quyết định số: 29/2012/QĐ-UBND ngày 28 tháng 9 năm 2012 của Uỷ ban nhân dân tỉnh Lai Châu)</w:t>
      </w:r>
    </w:p>
    <w:p>
      <w:pPr>
        <w:pStyle w:val="Normal"/>
        <w:autoSpaceDE w:val="false"/>
        <w:spacing w:before="0" w:after="120"/>
        <w:jc w:val="right"/>
        <w:rPr/>
      </w:pPr>
      <w:r>
        <w:rPr>
          <w:rFonts w:cs="Arial" w:ascii="Arial" w:hAnsi="Arial"/>
          <w:i/>
          <w:iCs/>
          <w:sz w:val="20"/>
          <w:szCs w:val="20"/>
        </w:rPr>
        <w:t>Đơn vị tính: Đ</w:t>
      </w:r>
      <w:r>
        <w:rPr/>
        <w:t>ồng</w:t>
      </w:r>
    </w:p>
    <w:tbl>
      <w:tblPr>
        <w:tblW w:w="9356" w:type="dxa"/>
        <w:jc w:val="left"/>
        <w:tblInd w:w="-108" w:type="dxa"/>
        <w:tblLayout w:type="fixed"/>
        <w:tblCellMar>
          <w:top w:w="0" w:type="dxa"/>
          <w:left w:w="108" w:type="dxa"/>
          <w:bottom w:w="0" w:type="dxa"/>
          <w:right w:w="108" w:type="dxa"/>
        </w:tblCellMar>
      </w:tblPr>
      <w:tblGrid>
        <w:gridCol w:w="743"/>
        <w:gridCol w:w="5165"/>
        <w:gridCol w:w="840"/>
        <w:gridCol w:w="1344"/>
        <w:gridCol w:w="1264"/>
      </w:tblGrid>
      <w:tr>
        <w:trPr>
          <w:tblHeader w:val="true"/>
        </w:trPr>
        <w:tc>
          <w:tcPr>
            <w:tcW w:w="9356" w:type="dxa"/>
            <w:gridSpan w:val="5"/>
            <w:tcBorders>
              <w:bottom w:val="single" w:sz="6" w:space="0" w:color="000000"/>
            </w:tcBorders>
            <w:vAlign w:val="center"/>
          </w:tcPr>
          <w:p>
            <w:pPr>
              <w:pStyle w:val="Normal"/>
              <w:autoSpaceDE w:val="false"/>
              <w:spacing w:before="0" w:after="120"/>
              <w:jc w:val="right"/>
              <w:rPr>
                <w:rFonts w:ascii="Arial" w:hAnsi="Arial" w:cs="Arial"/>
                <w:bCs/>
                <w:sz w:val="20"/>
                <w:szCs w:val="20"/>
              </w:rPr>
            </w:pPr>
            <w:r>
              <w:rPr>
                <w:rFonts w:cs="Arial" w:ascii="Arial" w:hAnsi="Arial"/>
                <w:bCs/>
                <w:sz w:val="20"/>
                <w:szCs w:val="20"/>
              </w:rPr>
              <w:t>Biểu số 2</w:t>
            </w:r>
          </w:p>
        </w:tc>
      </w:tr>
      <w:tr>
        <w:trPr>
          <w:tblHeader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
                <w:bCs/>
                <w:sz w:val="20"/>
                <w:szCs w:val="20"/>
              </w:rPr>
              <w:t>Loại PT, T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ức gi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hi chú</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bookmarkStart w:id="23" w:name="chuong_1_1"/>
            <w:bookmarkStart w:id="24" w:name="chuong_1_1"/>
            <w:bookmarkEnd w:id="24"/>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HẦN A: GIÁ KHÁM BỆNH, KIỂM TRA SỨC KHỎ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A1. Khám lâm sàng chung, khám chuyên kho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 các phòng khám đa khu vự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2. Hội chẩn để xác định ca bệnh khó (chuyên gia/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ỉ áp dụng đối với hội chẩn liên viện</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3. Khám, cấp giấy chứng thương, giám định y khoa (không kể xét nghiệm, X-qu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4. Khám sức khỏe toàn diện lao động, lái xe, khám sức khỏe định kỳ (không kể xét nghiệm, X-qu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bookmarkStart w:id="25" w:name="chuong_2_1"/>
            <w:bookmarkStart w:id="26" w:name="chuong_2_1"/>
            <w:bookmarkEnd w:id="26"/>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PHẦN B: GIÁ MỘT NGÀY GIƯỜNG BỆ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i/>
                <w:i/>
                <w:iCs/>
                <w:spacing w:val="-4"/>
                <w:sz w:val="20"/>
                <w:szCs w:val="20"/>
              </w:rPr>
            </w:pPr>
            <w:r>
              <w:rPr>
                <w:rFonts w:cs="Arial" w:ascii="Arial" w:hAnsi="Arial"/>
                <w:spacing w:val="-4"/>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phê duyệ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
                <w:i/>
                <w:iCs/>
                <w:spacing w:val="-4"/>
                <w:sz w:val="20"/>
                <w:szCs w:val="20"/>
              </w:rPr>
            </w:pPr>
            <w:r>
              <w:rPr>
                <w:rFonts w:cs="Arial" w:ascii="Arial" w:hAnsi="Arial"/>
                <w:b/>
                <w:bCs/>
                <w:i/>
                <w:iCs/>
                <w:spacing w:val="-4"/>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sz w:val="20"/>
                <w:szCs w:val="20"/>
              </w:rPr>
              <w:t>B2. Ngày giường bệnh Hồi sức cấp cứu</w:t>
            </w:r>
            <w:r>
              <w:rPr>
                <w:rFonts w:cs="Arial" w:ascii="Arial" w:hAnsi="Arial"/>
                <w:sz w:val="20"/>
                <w:szCs w:val="20"/>
              </w:rPr>
              <w:t>, chưa bao gồm chi phí sử dụng máy thở (nếu c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3. Ngày giường bệnh Nội kho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3.1. Loại 1: Các khoa: Truyền nhiễm, Hô hấp, Huyết học, Ung thư, Tim mạch, Thần kinh, Nhi, Tiêu hoá, Thận học; Nội tiế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B3.2. Loại 2: Các Khoa: Cơ - Xương - Khớp, Da liễu, Dị ứng, Tai - Mũi - Họng, Mắt, Răng Hàm Mặt, Ngoại, Phụ - Sản không mổ.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sz w:val="20"/>
                <w:szCs w:val="20"/>
              </w:rPr>
              <w:t>B3.3. Loại 3: Các khoa: YHDT, Phục hồi chức n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4. Ngày giường bệnh ngoại khoa; bỏ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sz w:val="20"/>
                <w:szCs w:val="20"/>
              </w:rPr>
              <w:t>B4.2. Loại 2: Sau các phẫu thuật loại 1; Bỏng độ 3-4 từ 25 - 70% diện tích cơ th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4.3. Loại 3: Sau các phẫu thuật loại 2; Bỏng độ 2 trên 30% diện tích cơ thể, Bỏng độ 3-4 dưới 25% diện tích cơ th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4.4. Loại 4: Sau các phẫu thuật loại 3; Bỏng độ 1, độ 2 dưới 30% diện tích cơ th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5. Các phòng khám đa khoa khu vự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bookmarkStart w:id="27" w:name="chuong_3_1"/>
            <w:bookmarkStart w:id="28" w:name="chuong_3_1"/>
            <w:bookmarkEnd w:id="28"/>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HẦN C: GIÁ CÁC DỊCH VỤ KỸ THUẬT VÀ XÉT NGHIỆ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bookmarkStart w:id="29" w:name="muc_1_1"/>
            <w:r>
              <w:rPr>
                <w:rFonts w:cs="Arial" w:ascii="Arial" w:hAnsi="Arial"/>
                <w:b/>
                <w:bCs/>
                <w:sz w:val="20"/>
                <w:szCs w:val="20"/>
              </w:rPr>
              <w:t>C1. CHẨN ĐOÁN BẰNG HÌNH ẢNH</w:t>
            </w:r>
            <w:bookmarkEnd w:id="29"/>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1.1. SIÊU Â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1.2. CHIẾU, CHỤP X-QU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1.2.1. CHỤP X-QUANG CÁC CH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ác ngón tay hoặc ngón châ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ng chậ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1.2.2. CHỤP X-QUANG VÙNG ĐẦ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Blondeau + Hirtz</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hốc mắt thẳng/nghiê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ớp cắ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u trú Balti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lỗ thị giác 2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ổ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ớp thái dương - hà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ương chũm, mỏm châ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ương đá (một tư th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ương sọ (một tư th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1.2.3. CHỤP X-QUANG CỘT SỐ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ốt sống cổ</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ác đốt sống ngự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ụp 2 đoạn liên tụ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ột sống cùng - cụ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ột sống thắt lưng - cù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1.2.4. CHỤP X-QUANG VÙNG NGỰ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í qu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im phổi nghiê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im phổi thẳ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ương ức hoặc xương sườ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1.2.5. CHỤP X-QUANG HỆ TIẾT NIỆU, ĐƯỜNG TIÊU HÓA VÀ ĐƯỜNG MẬ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bụng không chuẩn b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ụp dạ dày - tá tràng có uống thuốc cản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hệ tiết niệu có tiêm thuốc cản quang (UI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hệ tiết niệu không chuẩn b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ung đại tràng có thuốc cản qu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ụp thực quản có uống thuốc cản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sz w:val="20"/>
                <w:szCs w:val="20"/>
              </w:rPr>
              <w:t>C1.2.6. MỘT SỐ KỸ THUẬT CHỤP</w:t>
              <w:br/>
              <w:t>X-QUANG KHÁ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bàng quang có bơm thuốc cản qu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họng hoặc thanh qu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ụp ống tai tro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ụp vòm mũi họ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bookmarkStart w:id="30" w:name="muc_2_1"/>
            <w:r>
              <w:rPr>
                <w:rFonts w:cs="Arial" w:ascii="Arial" w:hAnsi="Arial"/>
                <w:b/>
                <w:bCs/>
                <w:sz w:val="20"/>
                <w:szCs w:val="20"/>
              </w:rPr>
              <w:t>C2. CÁC THỦ THUẬT, TIỂU THỦ THUẬT, NỘI SOI</w:t>
            </w:r>
            <w:bookmarkEnd w:id="30"/>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ơm rửa bàng quang lấy máu cục do chảy má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ơm rửa niệu quản sau tán sỏi (ngoài cơ th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p cứu ngừng tuần hoà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ao gồm cả bóng dùng nhiều lần</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p cứu người bệnh mới vào viện ngạt thở có kết qủ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tinh hoà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ọc dò màng bụng hoặc màng phổ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tuỷ số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ọc hút hạch hoặc 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ủ thuật, còn xét nghiệm có giá riêng</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khí màng phổ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rửa màng phổ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rửa ổ bụng chẩn đo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màng phổi tối thiể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ao gồm cả ống kendan</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catheter đo áp lực tĩnh mạch trung tâm (CV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catheter động mạch qua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nội khí qu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sonde JJ niệu quản (kể cả Sonde JJ)</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hạ kali/canxi má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sùi mào gà bằng đốt điện, Plasma, Laser CO2 (tính cho 1-5 thương tổ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hải độc bằng phương pháp tăng cường bài niệ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mắt cá chân nh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sẹo lồi, xấu, vết chai, mụn, thịt d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Giải độc nhiễm độc cấp ma tu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khí qu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ao gồm cả Canuyn</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màng nhẫn giáp cấp cứ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rộng miệng lỗ sá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Atropi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bàng quang không sinh thiế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dạ dày thực quản cấp cứu chảy máu tiêu hoá cao để chẩn đoán và điều tr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ội soi đại trực tràng ống mềm có sinh thiế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mũi xo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ội soi ổ bụ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a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hực quản - dạ dày - tá tràng ống mềm có sinh thiế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hực quản - dạ dày - tá tràng ống mềm không sinh thiế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rực tràng có sinh thiế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rực tràng ống mềm không sinh thiế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niệu đạo và đặt thông đá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ao gồm cả Sonde</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ong bế đám rối thần kinh cánh tay, đùi, khuỷu tay để giảm đa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bàng quang (chưa bao gồm hóa chấ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dạ dà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dạ dày loại bỏ chất độc qua hệ thống kí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ruột non toàn bộ loại bỏ chất độc qua đường tiêu ho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dạ dày + tiêm hoặc kẹp cầm má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phế quản điều trị sặc phổi ở bệnh nhân ngộ độc cấ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 dụng antidote trong điều trị ngộ độc cấ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ắm tẩy độc cho bệnh nhân nhiễm độc hoá chất ngoài d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ạo nhịp cấp cứu ngoài lồng ngự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ạo nhịp cấp cứu trong buồng ti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ẩy tàn nhang, nốt ruồ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rửa hệ thống dẫn lưu màng phổ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ở máy (01 ngày điều tr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ông đá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ao gồm cả sonde</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ụt tháo phâ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Y HỌC DÂN TỘC - PHỤC HỒI CHỨC N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Áo chỉnh hình cột sống thắt lư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ké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 êm cẳng châ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 êm cẳng ta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 êm đù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âm (các phương pháp châ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điện thần kinh c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ôn chỉ (cấy chỉ)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ứu (ngải cứu/túi chườ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châ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vi dòng giảm đa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x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ác hơ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ày chỉnh hì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oạt động trị liệu hoặc ngôn ngữ trị liệ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ồng ngoạ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éo nắn, kéo dãn cột sống, các khớ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aser chiếu ngoà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chỉnh hình dưới gối có khớ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ẹp chỉnh hình trên gố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cổ tay - bàn ta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đỡ cột sống cổ</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ục hồi chức năng xương chậu của sản phụ sau sinh đ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óng xung kích điều tr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do cứng khớ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do liệt ngoại bi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do liệt thần kinh trung ư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dưỡng si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vận động đoạn chi (30 phú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vận động toàn thân (30 phú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với hệ thống ròng rọ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ỷ châm (không kể tiền thuố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ỷ trị liệu (cả thuố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ử ngoạ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ật lý trị liệu chỉnh hì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ật lý trị liệu hô hấ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áp lực hơ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oa bóp bấm huyệ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bằng má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cục bộ bằng tay (60 phú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toàn thân (60 phú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ông hơ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bookmarkStart w:id="31" w:name="muc_3_1"/>
            <w:r>
              <w:rPr>
                <w:rFonts w:cs="Arial" w:ascii="Arial" w:hAnsi="Arial"/>
                <w:b/>
                <w:bCs/>
                <w:sz w:val="20"/>
                <w:szCs w:val="20"/>
              </w:rPr>
              <w:t>C3. CÁC PHẪU THUẬT, THỦ THUẬT THEO CHUYÊN KHOA</w:t>
            </w:r>
            <w:bookmarkEnd w:id="31"/>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1. NGOẠI KHO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bỏ những u nhỏ, cyst, sẹo của da, tổ chức dưới da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hỉ</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phymosi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ích rạch nhọt, áp xe nhỏ dẫn lư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ố định gãy xương sườ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áp xe tuyến giá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ống tiêu hoá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háng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háng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khuỷu chân/khớp cổ chân/khớp gối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khuỷu chân/khớp cổ chân/khớp gối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khuỷu tay/khớp xương đòn/khớp hàm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khuỷu tay/khớp xương đòn/khớp hàm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vai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vai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bàn chân/bàn tay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bàn chân/bàn tay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gãy xương cẳng tay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gãy xương cẳng tay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trật khớp háng bẩm sinh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cẳng chân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cẳng chân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cánh tay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cánh tay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đùi/chậu/cột sống (bột liề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đùi/chậu/cột sống (bột tự c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gẫy xương đò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gẫy xương gó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vỡ xương bánh chè không có chỉ định mổ</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bỏ u phần mề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ỉnh bàn chân khèo (chưa bao gồm phương tiện cố đị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ính ng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ang bao hoạt dịc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ừa ng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rĩ tắc mạc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út đinh/tháo phương tiện kết hợp xư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o bột khá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o bột: cột sống/lưng/khớp háng/xương đùi/xương chậ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o lồng ruột bằng hơi hay bary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ắt các búi trĩ hậu mô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vết thương chiều dài dưới 15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vết thương chiều dài trên 15cm đến 30 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vết thương chiều dài từ 30 cm đến 50 cm nhiễm trù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vết thương chiều dài từ 30 cm đến dưới 50 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Vết thương phần mềm tổn thương nông chiều dài &lt; 10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Vết thương phần mềm tổn thương nông chiều dài &gt; 10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Vết thương phần mềm tổn thương sâu chiều dài &lt; 10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Vết thương phần mềm tổn thương sâu chiều dài &gt; 10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2. SẢN PHỤ KHO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c nang Bartholi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c nhân xơ v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ích áp xe tuyến vú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ối điều trị đa ố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tháo dụng cụ tử c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ẻ không đau (gây tê ngoài màng cứng; chưa kể thuốc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ỡ đẻ ngôi ngượ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ỡ đẻ thường ngôi chỏ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ỡ đẻ từ sinh đôi trở l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im thai bằng Doppler</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Forceps hoặc Giác hút sản kho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út buồng tử cung do rong kinh rong huyế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út thai có gây mê tĩnh mạc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út thai dưới 12 tuầ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rách cùng đồ</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òng cổ tử cung/tháo vòng kh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m thuốc âm đạ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hút thai trứ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phá thai 3 tháng giữ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phá thai bệnh lý/nạo thai do mổ cũ/nạo thai kh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sót thai, nạo sót rau sau sẩy, sau đ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ổ bụng lấy dụng cụ tránh tha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xoay tha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á thai đến hết 7 tuần bằng thuố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á thai từ 13 tuần đến 22 tuần bằng thuố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bóc nang, nhân di căn âm đạo, tầng sinh mô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ử cung hoàn toàn đường âm đạ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ửa ngoài tử c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thai lần đầ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thai lần thứ 2 trở l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trong sản phụ kho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u nang buồng trứ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nang buồng trứ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Soi cổ tử cu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ố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eo dõi tim thai và cơn co tử cung bằng monitori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iêm nhân Chori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rích áp xe Bartholi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ệt sản na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ệt sản n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vú và hút sữa kết hợp chạy tia điều trị viêm tắc sữ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oắn hoặc cắt bỏ polype âm hộ, âm đạo, cổ tử c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3.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hỉ giác mạ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mộng áp Mytomyci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ích chắp/lẹ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mủ hốc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ánh bờ m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khúc xạ má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o nhãn áp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hị lực khách qua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hị trường, ám điể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lông xiê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củng mạc đơn thuầ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da mi, kết mạc mi bị rách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da mi, kết mạc mi bị rách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giác mạc đơn thuầ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phục hồi bờ m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ấu vết thương phần mềm, tổn thương vùng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oét bỏ nhãn cầ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giác mạc nông, một mắt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giác mạc nông, một mắt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giác mạc sâu, một mắt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giác mạc sâu, một mắt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hốc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dị vật kết mạc nông một mắ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iền phò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ạn vôi kết mạ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Liệu pháp điều trị viêm kết mạc mùa xuân </w:t>
              <w:br/>
              <w:t>(áp tia β)</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1 mi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ổ quặm 1 mi (gây tê)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2 mi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ổ quặm 2 mi (gây tê)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3 mi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9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3 mi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4 mi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4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4 mi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ặn tuyến bờ m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phát hiện Glôcô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mộng đơn một mắt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mộng đơn thuần một mắt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ã bao gồm cả chi phí dao tròn dùng 01 lần, chỉ khâu các loại.</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quặm bẩm sinh (1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quặm bẩm sinh (2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kết mạc nô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mi không vá d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tổ chức hốc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bóng đồng tử</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Soi đáy mắ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ông lệ đạo hai mắ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ông lệ đạo một mắ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ử kính loạn th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4. TAI - MŨI - HỌ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Bẻ cuốn mũ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m máu mũi bằng Meroxeo (1 b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m máu mũi bằng Meroxeo (2 b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Amiđan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Amiđan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thịt thừa nếp tai 2 b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polyp ống ta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ỉ định dùng máy trợ thính (hướng dẫ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rạch vành ta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dịch vành ta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u nang sàn mũ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sức nghe lờ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họng bằng khí CO2 (bằng áp lạ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họng bằng khí Nitơ lỏ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họng hạ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d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m thuốc thanh quản/tai (không kể tiền thuố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họ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ai ngoài đơn gi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ai ngoài dưới kính hiển vi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rong mũi có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dị vật trong mũi không gây mê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nút biểu bì ống ta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âng, nắn sống mũ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ét bấc mũi sau cầm má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ét bấc mũi trước cầm má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ét meche mũ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ai - Mũi - Họ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vòi nhĩ</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vòi nhĩ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tai, rửa mũi, xông họ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hanh khí phế quản bằng ống mề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hực quản bằng ống mề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vòi nhĩ</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vòi nhĩ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ích màng nhĩ</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ích rạch áp xe Amiđan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ích rạch áp xe Amiđan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ích rạch áp xe thành sau họng (gây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ích rạch áp xe thành sau họng (gây t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C.3. RĂNG - HÀM - MẶ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5.1. Các kỹ thuật về răng, miệ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uống 1 châ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lợi đường kính từ 2cm trở l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lợi, lợi xơ để làm hàm giả</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ố định tạm thời gẫy xương hàm (buộc chỉ thép, băng cố đị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cao răng và đánh bóng hai hà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cao răng và đánh bóng một vùng/một hà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u lành dưới 3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u lành trên 3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lấy nang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thái dương hà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túi lợi 1 sextan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liên kết điều trị viêm quanh răng 1 vùng (bao gồm cả nẹp liên kết bằng kim loại đú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ổ chân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ổ răng mọc lạc chỗ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ổ răng số 8 bình thườ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ổ răng số 8 có biến chứng khít hà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ổ răng sữa/chân răng sữa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ắt lợi trù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hổ răng đơn gi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hổ răng kh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ạch áp xe dẫn lưu ngoài miệ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ạch áp xe trong miệ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Rửa chấm thuốc điều trị viêm loét niêm mạc (1 lầ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ĐIỀU TRỊ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iều trị răng sữa viêm tuỷ có hồi phụ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lạ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Điều trị tuỷ răng số 4, 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Điều trị tuỷ răng số 6, 7 hàm dướ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ố 1, 2, 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ố 6, 7 hàm tr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ữa một châ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ữa nhiều châ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n composite cổ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àn răng sữa sâu ngà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n thẩm mỹ composite (veneer)</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ục hồi thân răng có chố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ăng sâu ngà</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ăng viêm tuỷ hồi phụ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ẩy trắng răng 1 hàm, có máng (đã bao gồm thuốc tẩy trắ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ẩy trắng răng 2 hàm, có máng (đã bao gồm thuốc tẩy trắ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ám bít hố rã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5.2. RĂNG GIẢ THÁO LẮ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khung đúc (chưa tính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t hàm tháo lắp nhựa toàn phần (14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t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02 răng trở lên mỗi răng cộng thêm 50.000 đồng tiền phí gửi labo</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C3.5.3. RĂNG GIẢ CỐ ĐỊ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ũ chụp kim loạ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ũ chụp nhựa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ăng chốt đơn gi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5.4. CÁC PHẪU THUẬT, THỦ THUẬT HÀM MẶ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nang sàn miệ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nang cạnh cổ</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ết thương phần mềm nông dài &lt; 5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ết thương phần mềm nông dài &gt; 5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ết thương phần mềm sâu dài &lt; 5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ết thương phần mềm sâu dài &gt; 5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a chấn thương vùng hàm mặt (chưa bao gồm nẹp, ví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viêm nhiễm toả lan, áp xe vùng hàm mặ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ắn sai khớp thái dương hàm đến muộ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môi hai b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môi một b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6. NẮN CHỈNH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àm điều trị chỉnh hình loại tháo lắp đơn giả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àm dự phòng loại tháo lắp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duy trì kết quả loại tháo lắ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7. BỎ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bỏng (1 lầ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ô cảm trong thay băng bệnh nhân bỏ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3.8. NH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c rau nhân tạo sau sinh (nơi khác chuyển đế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rốn thì 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ếu đèn vàng da (1gi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MỘT SỐ KỸ THUẬT KHÁ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sử dụng dao Gamma, Gamma knife (trọn gó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ở máy (thu theo lượng ôxy tiêu thụ và giá mua oxy thực t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bookmarkStart w:id="32" w:name="muc_4_1"/>
            <w:r>
              <w:rPr>
                <w:rFonts w:cs="Arial" w:ascii="Arial" w:hAnsi="Arial"/>
                <w:b/>
                <w:bCs/>
                <w:sz w:val="20"/>
                <w:szCs w:val="20"/>
              </w:rPr>
              <w:t xml:space="preserve">C4. CÁC PHẪU THUẬT, THỦ THUẬT: </w:t>
            </w:r>
            <w:r>
              <w:rPr>
                <w:rFonts w:cs="Arial" w:ascii="Arial" w:hAnsi="Arial"/>
                <w:sz w:val="20"/>
                <w:szCs w:val="20"/>
              </w:rPr>
              <w:t>(Danh mục Phân loại phẫu thuật, thủ thuật theo quy định của Bộ Y tế. Mức giá đã bao gồm các vật tư tiêu hao cần thiết cho phẫu thuật, thủ thuật nhưng chưa bao gồm vật tư thay thế, vật tư tiêu hao đặc biệt, máu, dây truyền máu sử dụng trong phẫu thuật, thủ thuật)</w:t>
            </w:r>
            <w:bookmarkEnd w:id="32"/>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4.1: PHẪU THUẬ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 KHỐI 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âm hộ vét hạch bẹn hai b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1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ung thư buồng trứng kèm theo cắt toàn bộ tử cung và mạc nối lớ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8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chi và vét hạc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0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polyp cổ tử c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1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ử cung, phần phụ kèm vét hạch tiểu khu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3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uyến vú mở rộng có vét hạc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1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oét chóp cổ tử cu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25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ắt u thành âm đ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0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ắt u vú nhỏ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2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I. TIM MẠCH - LỒNG NGỰ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một xương sườn trong viêm xư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xương sườn (1 xươ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éo liên tục một mảng sườn hay mảng ức sườ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23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kín vết thương thủng ngự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6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phục hồi mạch máu vùng cổ do chấn thư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7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ết thương mạch máu ch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0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u mạch máu dưới da, đường kính dưới 5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6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hắt các động mạch ngoại v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5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II. THẦN KINH SỌ NÃ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oan sọ thăm dò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4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ấc xương đầu lún qua da ở trẻ e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23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ết thương sọ não hở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3.19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Rạch da đầu rộng trong máu tụ dưới da đầ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23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V. TAI - MŨI - HỌ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ết thương phần mềm vùng đầu - cổ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5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lỗ thông mũi xoang qua khe dướ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3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ắt động mạch cảnh ngoà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0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V. RĂNG - HÀM - MẶ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tháo mủ trong áp xe nông vùng hàm mặ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8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Mài răng có chọn lọc để điều chỉnh khớp cắ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9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Rút chỉ thép kết hợp xương, treo xương điều trị gãy xương vùng hàm mặ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8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VI. LAO VÀ BỆNH PHỔ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phổi không điển hình (wedge resectio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1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lại vết phẫu thuật lồng ngực bị nhiễm khuẩ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4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ết thương nhu mô phổ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9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lồng ngực lấy dị vật trong phổ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8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Mở lồng ngực trong tràn khí màng phổi có cắt thuỳ phổ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7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lồng ngực trong tràn khí màng phổi, khâu lỗ thủ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0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màng phổi tối đa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9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ngực lấy máu cục màng phổ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1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ạo hạch lao nhuyễn hoá hoặc phá rò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3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VII. TIÊU HOÁ - BỤ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bỏ trĩ vò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6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cụt trực tràng đường bụng, đường tầng sinh mô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8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dạ dày sau nối vị trà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0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dạ dày, phẫu thuật lạ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7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đoạn đại tràng ngang, đại tràng sigma nối nga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6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đoạn đại tràng, làm hậu môn nhân t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4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đoạn ruột no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0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lại đại trà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6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một nửa dạ dày do loét, viêm, u là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1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một nửa dạ dày sau cắt dây thần kinh X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3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một nửa đại tràng phải, trá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6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ruột thừa kèm túi Meckel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ruột thừa ở vị trí bình thườ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4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ruột thừa viêm ở vị trí bất thườ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rĩ từ 2 bó trở l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4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rực tràng giữ lại cơ trò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2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úi thừa tá trà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4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mạc treo không cắt ruộ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7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sau phúc mạ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6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sau phúc mạc tái phá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6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áp xe dưới cơ hoà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0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áp xe hậu môn đơn giả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2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áp xe ruột thừa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2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óng hậu môn nhân tạo ngoài phúc mạ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1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óng hậu môn nhân tạo trong phúc mạ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9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lại bục thành bụng đơn thuầ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7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Khâu lại da vết phẫu thuật, sau nhiễm khuẩ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5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lỗ thủng dạ dày, tá tràng đơn thuầ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7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ết thương lớn tầng sinh môn kèm rách cơ tròn, làm hậu môn nhân t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7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àm hậu môn nhân t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4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bụng thăm dò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6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thông dạ dà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4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ối vị trà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9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áp xe hậu môn, có mở lỗ rò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4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áp xe ruột thừa ở giữa bụ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2/3 dạ dà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8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điều trị tắc ruột do dí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4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rò hậu môn các loạ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4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ắc ruột do dây chằ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2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oát vị bẹn hay thành bụng thườ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9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oát vị bẹn thắ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2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oát vị cơ hoà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0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oát vị khó: đùi, bịt có cắt ruộ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3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ết thương tầng sinh mô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4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iêm phúc mạc ruột thừa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2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xoắn dạ dày có kèm cắt dạ dà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1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ắt trĩ có kèm bóc tách, cắt một bó trĩ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3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VIII. GAN - MẬT - TỤ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lách bệnh lí: ung thư, áp xe, xơ lác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lách do chấn thươ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0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áp xe tuỵ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4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túi mậ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9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túi mật và dẫn lưu hậu cung mạc nối kèm lấy tổ chức tuỵ hoại tử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6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vỡ gan do chấn thương, vết thương ga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7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sỏi, dẫn lưu túi mậ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6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ống mật chủ lấy sỏi, dẫn lưu Kehr kèm cắt túi mậ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8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ống mật chủ lấy sỏi, dẫn lưu Kehr lần đầ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1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ống mật chủ lấy sỏi, dẫn lưu Kehr, phẫu thuật lạ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2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hâu lách bảo tồ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tụy cấ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8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ỡ tuỵ (bằng chèn gạc cầm má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9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X. TIẾT NIỆU - SINH DỤ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hận đơn thuầ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79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oàn bộ thận và niệu quả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7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bàng quang đường tr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75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lành dương vậ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8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nang thừng ti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23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sùi đầu miệng s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8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ích áp xe tầng sinh mô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8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áp xe khoang retzius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24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nước tiểu bàng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70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Dẫn lưu viêm tấy quanh thận, áp xe thậ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2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sỏi bàng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79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Lấy sỏi bàng quang lần 2, đóng lỗ rò bàng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78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ấp cứu vỡ bàng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87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vỡ vật hang do gẫy dương vậ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4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xoắn, vỡ tinh hoà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0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 PHỤ S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cụt cổ tử cu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76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một nửa tử cung trong viêm phần phụ, khối u dí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84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oàn bộ tử cung, đường bụ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84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rách tầng sinh môn phức tạp đến cơ vò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76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âu tử cung do nạo thủ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76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àm lại thành âm đ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76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khối máu tụ âm đạo, tầng sinh mô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9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thông vòi trứng hai b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84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ắt polyp cổ tử cu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9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hấn thương tiết niệu do tai biến phẫu thuậ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84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lấy thai trong bệnh đặc biệt: tim, thận, ga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76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lấy vòng trong ổ bụng qua đường rạch nhỏ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XI. NH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A. Sơ si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àm hậu môn nhân t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8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oát vị rốn và khe hở thành bụ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04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iêm phúc mạc, tắc ruột có cắt taperi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2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iêm phúc mạc, tắc ruột không cắt nố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06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 Tim mạch - Lồng ngự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áp xe phổ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2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 Tiêu ho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dạ dày cấp cứu, điều trị chảy máu dạ dày do loé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3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đoạn ruột trong lồng ruột có cắt đại trà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2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ruột thừa viêm cấp trẻ em dưới 6 tuổ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1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túi thừa Meckel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3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nang mạc nối lớ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óng hậu môn nhân t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giun, dị vật ở ruột no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1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thông dạ dày trẻ lớ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8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ong hậu môn dưới gây mê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6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ong hậu môn sau phẫu thuật có hẹp, không gây mê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80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điều trị tắc tá tràng các loạ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điều trị thủng đường tiêu hoá có làm hậu môn nhân t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2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điều trị viêm phúc mạc tiên phá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1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lại các dị tật hậu môn trực tràng đơn thuần không làm lại niệu đ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7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lại tắc ruột sau phẫu thuậ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ắc ruột do dây chằ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1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áo lồng ruộ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1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oát vị nghẹt: bẹn, đùi, rố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8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iêm phúc mạc ruột thừa ở trẻ em dưới 6 tuổ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6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D. Gan - Mật - Tụ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túi mậ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9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điều trị áp xe gan do giun, mở ống mật chủ lấy giun, lần đầ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0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E. Tiết niệu - Sinh dụ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sỏi niệu đ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0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thông bàng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2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hạ lại tinh hoà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2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hạ tinh hoàn hai b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2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hạ tinh hoàn lạc chỗ 1 b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9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nang thừng tinh một b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1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sỏi bàng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3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oát vị bẹ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1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hoát vị bẹn hai b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1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G. Chấn thương - Chỉnh hì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lọc đơn thuần vết thương bàn ta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5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vết thương gẫy xương hở, nắn chỉnh có cố định tạm thờ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1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xương là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5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ích áp xe phần mềm lớ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2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áp xe cơ đái chậ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5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ẫn lưu viêm mủ khớp không sai khớp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6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ối đứt dây chằng b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8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bong hay đứt dây chằng bên khớp gố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3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cứng duỗi khớp gối đơn thuầ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0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viêm xương dẫn lưu ngoài ống tuỷ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6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iêm xương tuỷ xương giai đoạn mã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1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cứng duỗi khớp gối hoặc có gối ưỡn hoặc có sai khớp xương bánh chè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8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H. Tạo hì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một nửa bàng quang có tạo hình bằng ruộ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7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màng da cổ Pterygium Coll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ạo hình cổ bàng qua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ạo hình cơ thắt hậu mô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ạo hình niệu đạo trong túi thừa niệu đạ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5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ạo hình sẹo bỏng co rút nếp gấp tự nhiê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II. CHẤN THƯƠNG - CHỈNH HÌ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cụt cẳng châ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0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cụt cẳng ta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6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cụt cánh ta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0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bao gâ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0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Cắt u máu khu trú, đường kính dưới 5 c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8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u xương sụn lành tí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27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ố định Kirschner trong gãy đầu trên xương cánh ta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4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óng định nội tuỷ hai xương cẳng ta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2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óng đinh xương chày mở</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5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ục nạo xương viêm và chuyển vạt da che phủ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4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Găm Kirschner trong gãy mắt c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5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Gỡ dính gâ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4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ết hợp xương trong gãy xương má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6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bỏ sụn chêm khớp gố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9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ấy bỏ toàn bộ xương bánh chè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0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ở khoang và giải phóng mạch bị chèn ép của các ch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1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éo ép hoặc buộc vòng chỉ thép gãy xương bánh chè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3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ối gân duỗ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3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bàn chân duỗi đổ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6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bàn tay cấp cứu có tổn thương phức tạp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2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bong lóc da và cơ sau chấn thươ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2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cal lệch đầu dưới xương qua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9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al lệch, không kết hợp xươ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3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ắt cụt đù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3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hân chữ O bằng đục sửa trụ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9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hân chữ X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2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o gân Achill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4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cứng duỗi khớp khuỷ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3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điều trị cal lệch, có kết hợp xươ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1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điều trị không có xương trụ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2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Phẫu thuật điều trị vẹo khuỷu, đục sửa trụ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0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dính khớp khuỷ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0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ãy đầu dưới xương quay và trật khớp quay trụ dướ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8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ãy lồi cầu ngoài xương cánh ta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0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ãy mỏm trên ròng rọc xương cánh ta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60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gãy Monteggia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8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gãy xương đò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2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irschner gãy đốt bàn nhiều đốt bà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3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irschner gãy thân xương s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30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oác khớp m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3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rật khớp cùng đò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3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rật khớp háng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9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trật khớp khuỷ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1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ết thương khớp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1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iêm tấy bàn tay, cơ viêm bao hoạt dịc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9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iêm xương cẳng chân đục, mở lấy xương chết, dẫn lư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2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xương cẳng tay đục, mở lấy xương chết, dẫn lư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2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ẫu thuật viêm xương cánh tay: đục, mổ, nạo, dẫn lưu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5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xương đùi đục, mở lấy xương chết, dẫn lư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5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ạo hình các vạt da che phủ, vạt trượ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24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áo bỏ ngón tay, ngón châ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99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o đốt bà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02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áo khớp cổ ta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4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áo khớp gố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4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áo khớp vai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4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III. BỎ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A. Người lớ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hoại tử tiếp tuyến 10 đến 15% diện tích cơ thể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4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hoại tử tiếp tuyến dưới 10% diện tích cơ thể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46.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hoại tử tiếp tuyến trên 15% diện tích cơ thể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427.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lọc da, cơ, cân dưới 3% diện tích cơ thể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7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da, cơ, cân trên 5% diện tích cơ th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1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da, cơ, cân từ 3 đến 5% diện tích cơ th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37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B. Trẻ e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Cắt hoại tử tiếp tuyến dưới 3% diện tích cơ thể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13.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da, cơ, cân dưới 1% diện tích cơ th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10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ắt lọc da, cơ, cân trên 3% diện tích cơ thể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4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da, cơ, cân từ 1 đến 3% diện tích cơ th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C</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42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IV. TẠO HÌ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a sẹo xấu, sẹo quá phát đơn gi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20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V.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ầy dính trong ổ bụng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3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ruột thừa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0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bàng quang tái phát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41.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nang hạ họng thanh quản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1.53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thủng dạ dày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87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rộng niệu quản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562.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hẹp bể thận, niệu quản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35.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hội chứng ống cổ tay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14.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oát vị bẹn qua nội so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88.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4.2: THỦ THUẬ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 UNG BƯỚ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ủ thuật Leep (cắt cổ tử cung bằng vòng nhiệt điệ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8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II. MẮ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V. TAI - MŨI - HỌ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nhọt ống tai ngoà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ành tai rách sau chấn thư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V. RĂNG - HÀM - MẶ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ắp mặt nạ dưỡng da (chưa tính tiền thuố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ắp mặt nạ, điều trị một số bệnh da (chưa tính tiền thuố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ài răng làm cầu chụp, hàm khung từ 2 răng trở lê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xml:space="preserve">269.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ủ thuật thẩm mỹ chích trứng cá mụn mủ, lấy nhân mụn trứng c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VII. TIÊU HOÁ - GAN - MẬT - TU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túi cùng Douglas (không m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VIII. TIẾT NIỆU - SINH DỤ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bàng quang bằng chọc trô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niệu đạ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sonde dẫn lưu thận, bàng qu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IX. PHỤ SẢ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y/rút mảnh ghép tránh thai 01 qu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tuỷ sống sơ si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cùng đồ Dougl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ủy thai: Cắt thân thai nhi ngôi ng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B</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4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ỷ thai: Chọc óc, kẹp sọ, kéo tha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8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 NHI KHO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p bóng ambu, thổi ngạ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tổ chức hoại tử hoặc cắt lọc vết thương đơn giản khâu cầm máu &lt;10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1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tổ chức hoại tử hoặc cắt lọc vết thương đơn giản khâu cầm máu &gt;10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1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iêm nội tuỷ</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I. CHẤN THƯƠNG - CHỈNH HÌ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máu tụ khớp gối, bó bột ố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4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găm Kirschner trong gãy Pouteau - Colle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ong gãy Dupuytre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ong gãy Montegg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khớ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iêm cạnh cột số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iêm khớ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iêm ngoài màng cứ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C5. XÉT NGHIỆM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5.1. XÉT NGHIỆM HUYẾT HỌC - MIỄN DỊC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o cục máu đô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giải đồ (Na+, K+, C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Ca++ má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các chất Albumine; Creatine; Globuline; Glucose; Phospho, Protein toàn phần, Ure, Axit Uric, amilaze,…(mỗi chấ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Hemoglobin (bằng máy quang k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 - cholestrol hoặc LDL - cholestrol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ộ tập trung tiểu cầ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BsAg (nha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CV (RT- PCR)</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IV (PCR)</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IV (RT- PCR)</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ồng cầu lưới (bằng phương pháp thủ cô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ết đồ (bằng phương pháp thủ cô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ết đồ (sử dụng máy đếm tự độ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áu lắng (bằng máy tự độ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áu lắng (bằng phương pháp thủ cô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Coombs gián tiếp (phương pháp hồng cầu gắn từ trên máy bán tự độ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trung bạch cầ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est đường + Ha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ể tích khối hồng cầu (Hematocri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máu chảy (phương pháp Duk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ký sinh trùng sốt rét bằng phương pháp PCR</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o tất cả các thông số</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số lượng tiểu cầu (thủ cô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sức bền hồng cầ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ÉT NGHIỆM HOÁ SI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CT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monia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PK</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Gros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aclaga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ÉT NGHIỆM VI SI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hẩn đoán thương hàn bằng kỹ thuật Wid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tìm BK</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MỘT SỐ XÉT NGHIỆM KHÁ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bằng thẻ định nhóm má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máu mao mạc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5.2. XÉT NGHIỆM NƯỚC TIỂ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mphetamin (định tí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mylase niệ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alci niệ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atecholamin niệu (HPL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giải đồ ( Na, K, Cl) niệ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Bacbiturat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Protein niệu hoặc đường niệ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ưỡng chấ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icro Albumi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ước tiểu 10 thông số (máy)</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Opiate (định tí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ospho niệ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tein Bence - Jon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ế bào cặn nước tiểu hoặc cặn Adis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Ure hoặc Axit Uric hoặc Creatinin niệ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ác định tế bào/trụ hay các tinh thể khác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tỷ trọng trong nước tiểu/p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5.3. XÉT NGHIỆM PHÂ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Soi trực tiếp tìm hồng cầu, bạch cầu trong phâ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Bilirubi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Urobilin, Urobilinogen: Định tín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ác định Canxi, Phospho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b/>
                <w:bCs/>
                <w:sz w:val="20"/>
                <w:szCs w:val="20"/>
              </w:rPr>
              <w:t>C5.4. XÉT NGHIỆM CÁC CHẤT DỊCH KHÁC CỦA CƠ THỂ</w:t>
            </w:r>
            <w:r>
              <w:rPr>
                <w:rFonts w:cs="Arial" w:ascii="Arial" w:hAnsi="Arial"/>
                <w:sz w:val="20"/>
                <w:szCs w:val="20"/>
              </w:rPr>
              <w:t xml:space="preserve"> (Dịch rỉ viêm, đờm, mủ, nước ối, dịch não tủy, dịch màng phổi, màng tim, màng bụng, tinh dịch, dịch âm đạo...)</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VI KHUẨN - KÝ SINH TRÙ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áng sinh đồ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9.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ÉT NGHIỆM TẾ BÀ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ế bào dịch màng (phổi, bụng, tim, khớ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XÉT NGHIỆM DỊCH CHỌC DÒ</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lo dịc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Glucose dịc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ản ứng Pandy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tein dịc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Rivalt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XÉT NGHIỆM ĐỘC CHẤT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tính porphyrin trong nước tiểu chẩn đoán tiêu cơ vâ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tính thuốc trừ sâu (1 chỉ tiê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ét nghiệm định tính một chỉ tiêu ma tuý trong nước tiểu bằng máy Express plus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sz w:val="20"/>
                <w:szCs w:val="20"/>
              </w:rPr>
              <w:t xml:space="preserve">ĐIỀU TRỊ BẰNG CHẤT PHÓNG XẠ </w:t>
            </w:r>
            <w:r>
              <w:rPr>
                <w:rFonts w:cs="Arial" w:ascii="Arial" w:hAnsi="Arial"/>
                <w:sz w:val="20"/>
                <w:szCs w:val="20"/>
              </w:rPr>
              <w:t>(chưa bao gồm dược chất phóng xạ và các thuốc bổ trợ khác, nếu có sử dụng)</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iều trị Basedow và cường tuyến giáp trạng bằng I - 131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3</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bướu tuyến giáp đơn thuần bằng I - 13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6. THĂM DÒ CHỨC NĂ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4</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iện não đồ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5</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tâm đồ</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6</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tâm đồ gắng sức</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7</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chức năng hô hấ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8</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ưu huyết nã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9</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est dung nạp Glucago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0</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est thanh thải Creatinin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1</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est thanh thải Ur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2</w:t>
            </w:r>
          </w:p>
        </w:tc>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est trắc nghiệm tâm l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r>
    </w:tbl>
    <w:p>
      <w:pPr>
        <w:pStyle w:val="Normal"/>
        <w:autoSpaceDE w:val="false"/>
        <w:spacing w:before="0" w:after="120"/>
        <w:jc w:val="both"/>
        <w:rPr/>
      </w:pPr>
      <w:r>
        <w:rPr>
          <w:rFonts w:cs="Arial" w:ascii="Arial" w:hAnsi="Arial"/>
          <w:b/>
          <w:bCs/>
          <w:sz w:val="20"/>
          <w:szCs w:val="20"/>
        </w:rPr>
        <w:t>Ghi chú: Các cơ sở khám bệnh, chữa bệnh căn cứ phân tuyến kỹ thuật của Bộ Y tế và danh mục các dịch vụ kỹ thuật được Sở Y tế phê duyệt để áp dụng cho phù hợp, đúng quy định.</w:t>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sz w:val="20"/>
          <w:szCs w:val="20"/>
        </w:rPr>
      </w:pPr>
      <w:bookmarkStart w:id="33" w:name="loai_phuluc3"/>
      <w:bookmarkEnd w:id="33"/>
      <w:r>
        <w:rPr>
          <w:rFonts w:cs="Arial" w:ascii="Arial" w:hAnsi="Arial"/>
          <w:b/>
          <w:sz w:val="20"/>
          <w:szCs w:val="20"/>
        </w:rPr>
        <w:t>Biểu số 3</w:t>
      </w:r>
    </w:p>
    <w:p>
      <w:pPr>
        <w:pStyle w:val="Normal"/>
        <w:spacing w:before="0" w:after="120"/>
        <w:jc w:val="center"/>
        <w:rPr>
          <w:rFonts w:ascii="Arial" w:hAnsi="Arial" w:cs="Arial"/>
          <w:b/>
          <w:b/>
          <w:bCs/>
          <w:sz w:val="20"/>
          <w:szCs w:val="20"/>
        </w:rPr>
      </w:pPr>
      <w:bookmarkStart w:id="34" w:name="loai_phuluc3"/>
      <w:bookmarkStart w:id="35" w:name="loai_phuluc3_name"/>
      <w:bookmarkEnd w:id="34"/>
      <w:bookmarkEnd w:id="35"/>
      <w:r>
        <w:rPr>
          <w:rFonts w:cs="Arial" w:ascii="Arial" w:hAnsi="Arial"/>
          <w:b/>
          <w:bCs/>
          <w:sz w:val="20"/>
          <w:szCs w:val="20"/>
        </w:rPr>
        <w:t>MỨC GIÁ DỊCH VỤ KHÁM BỆNH, CHỮA BỆNH TRONG CÁC CƠ SỞ KHÁM BỆNH, CHỮA BỆNH CỦA NHÀ NƯỚC (TUYẾN XÃ)</w:t>
      </w:r>
    </w:p>
    <w:p>
      <w:pPr>
        <w:pStyle w:val="Normal"/>
        <w:spacing w:before="0" w:after="120"/>
        <w:jc w:val="center"/>
        <w:rPr>
          <w:rFonts w:ascii="Arial" w:hAnsi="Arial" w:cs="Arial"/>
          <w:sz w:val="20"/>
          <w:szCs w:val="20"/>
        </w:rPr>
      </w:pPr>
      <w:bookmarkStart w:id="36" w:name="loai_phuluc3_name"/>
      <w:bookmarkEnd w:id="36"/>
      <w:r>
        <w:rPr>
          <w:rFonts w:cs="Arial" w:ascii="Arial" w:hAnsi="Arial"/>
          <w:i/>
          <w:iCs/>
          <w:sz w:val="20"/>
          <w:szCs w:val="20"/>
        </w:rPr>
        <w:t>(Kèm theo Quyết định số: 29/2012/QĐ-UBND ngày 28 tháng 9 năm 2012 của Uỷ ban nhân dân tỉnh Lai Châu)</w:t>
      </w:r>
    </w:p>
    <w:p>
      <w:pPr>
        <w:pStyle w:val="Normal"/>
        <w:spacing w:before="0" w:after="120"/>
        <w:jc w:val="right"/>
        <w:rPr/>
      </w:pPr>
      <w:r>
        <w:rPr>
          <w:rFonts w:cs="Arial" w:ascii="Arial" w:hAnsi="Arial"/>
          <w:i/>
          <w:iCs/>
          <w:sz w:val="20"/>
          <w:szCs w:val="20"/>
        </w:rPr>
        <w:t>Đơn vị tính</w:t>
      </w:r>
      <w:r>
        <w:rPr/>
        <w:t>: Đồng</w:t>
      </w:r>
    </w:p>
    <w:tbl>
      <w:tblPr>
        <w:tblW w:w="9288" w:type="dxa"/>
        <w:jc w:val="left"/>
        <w:tblInd w:w="-108" w:type="dxa"/>
        <w:tblLayout w:type="fixed"/>
        <w:tblCellMar>
          <w:top w:w="0" w:type="dxa"/>
          <w:left w:w="108" w:type="dxa"/>
          <w:bottom w:w="0" w:type="dxa"/>
          <w:right w:w="108" w:type="dxa"/>
        </w:tblCellMar>
      </w:tblPr>
      <w:tblGrid>
        <w:gridCol w:w="680"/>
        <w:gridCol w:w="6375"/>
        <w:gridCol w:w="1382"/>
        <w:gridCol w:w="851"/>
      </w:tblGrid>
      <w:tr>
        <w:trPr>
          <w:tblHeader w:val="true"/>
        </w:trPr>
        <w:tc>
          <w:tcPr>
            <w:tcW w:w="9288" w:type="dxa"/>
            <w:gridSpan w:val="4"/>
            <w:tcBorders>
              <w:bottom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Biểu số 3</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bookmarkStart w:id="37" w:name="chuong_1_2"/>
            <w:bookmarkEnd w:id="37"/>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ẦN A: GIÁ KHÁM BỆNH, KIỂM TRA SỨC KHỎ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bookmarkStart w:id="38" w:name="chuong_2_2"/>
            <w:bookmarkEnd w:id="38"/>
            <w:r>
              <w:rPr>
                <w:rFonts w:cs="Arial" w:ascii="Arial" w:hAnsi="Arial"/>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ẦN B: GIÁ MỘT NGÀY GIƯỜNG BỆN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I SỨC CẤP CỨU - CHỐNG ĐỘ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ngạt + ép ti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óp bóng Ambu qua mặt nạ + ép ti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dạ dà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ửa dạ dà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ắm tẩy độc cho bệnh nhân nhiễm độc hoá chất ngoài d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ười bệnh mới vào viện ngạt thở có kết qủ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ểu (dùng sonde nelato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HÓ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ặt sonde hậu mô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T NIỆU</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ặt sonde dẫn lưu niệu đạo bàng qua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OẠI - CHẤN THƯƠ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ymos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y băng vết thương &lt; 10c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chỉ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đơn giả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nông, chiều dài &lt; 10c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Vết thương phần mềm tổn thương sâu, chiều dài &lt; 10c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bột tự cá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áp x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gãy xương sườ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tổ chức hoại tử bỏng, cắt lọc vết thương đơn giản, khâu cầm máu</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 HỌC CỔ TRUYỀ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ện châm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y châm (không kể thuốc)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oa bóp bấm huyệ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cứng khớp</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o liệt ngoại biê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động trị liệu hoặc ngôn ngữ trị liệu</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trị liệu (cả thuố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ập dưỡng sin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cục bộ bằng tay (60 phú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ông hơ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tay</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cẳng châ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ó êm đù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ác hơ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 PHỤ KHO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ỡ đẻ thường ngôi chỏm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dưới 7 tuầ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tầng sinh môn, cùng đồ đơn giản (nơi khác chuyển đế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âm đạ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út thai dưới 12 tuầ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ặt/tháo dụng cụ tử cu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ấy/rút mảnh ghép tránh thai 01 qu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óp bóng Ambu, thổi ngạt sơ sin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Ắ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một mắ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lệ đạo hai mắ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ông siêu</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ặn tuyến bờ m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ch chắp/lẹo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kết mạc nông một mắ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âu da mi bị rách đơn giản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ửa cùng đồ một mắ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lực khách qua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ử trí bỏng mắt do tia hà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AI - MŨI - HỌ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dị vật họng miệng đơn giản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í dung mũi họng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họ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vành ta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í du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ét meche mũ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 sức nghe lờ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 HÀM - MẶ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sữa/chân răng sữa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đơn giả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ổ chân ră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MÁU</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ục máu đô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ìm ký sinh trùng sốt rét trong máu bằng phương pháp thủ cô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máu mao mạch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ốn thì 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óc rau nhân tạo sau sinh (nơi khác chuyển đế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pPr>
      <w:r>
        <w:rPr>
          <w:rFonts w:cs="Arial" w:ascii="Arial" w:hAnsi="Arial"/>
          <w:b/>
          <w:bCs/>
          <w:sz w:val="20"/>
          <w:szCs w:val="20"/>
        </w:rPr>
        <w:t>Ghi chú: Các cơ sở khám bệnh, chữa bệnh căn cứ phân tuyến kỹ thuật của Bộ Y tế và danh mục các dịch vụ kỹ thuật được Sở Y tế phê duyệt để áp dụng cho phù hợp, đúng quy định.</w:t>
      </w:r>
    </w:p>
    <w:sectPr>
      <w:type w:val="nextPage"/>
      <w:pgSz w:w="11906" w:h="16838"/>
      <w:pgMar w:left="1701" w:right="1134" w:gutter="0" w:header="0" w:top="567" w:footer="0" w:bottom="567"/>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20:00Z</dcterms:created>
  <dc:creator>Tỉnh Lai Châu; vanbanphapluat.co</dc:creator>
  <dc:description>Xem chi tiết và tải về văn bản tại đây: http://vanbanphapluat.co/quyet-dinh-29-2012-qd-ubnd-muc-gia-dich-vu-kham-chua-benh</dc:description>
  <cp:keywords>Quyết định; 29/2012/QĐ-UBND; Tỉnh Lai Châu; Nguyễn Khắc Chử; Thuế - Phí - Lệ Phí; Thể thao - Y tế</cp:keywords>
  <dc:language>en-US</dc:language>
  <cp:lastModifiedBy>Thư viện vanbanphapluat.co</cp:lastModifiedBy>
  <cp:lastPrinted>2012-10-26T17:35:00Z</cp:lastPrinted>
  <dcterms:modified xsi:type="dcterms:W3CDTF">2017-08-09T10:29:00Z</dcterms:modified>
  <cp:revision>3</cp:revision>
  <dc:subject>Quyết định 29/2012/QĐ-UBND mức giá dịch vụ khám chữa bệnh</dc:subject>
  <dc:title>Quyết định 29/2012/QĐ-UBND</dc:title>
</cp:coreProperties>
</file>