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4543/BTC-TCHQ</w:t>
              <w:br/>
            </w:r>
            <w:r>
              <w:rPr>
                <w:i/>
                <w:iCs/>
                <w:sz w:val="16"/>
              </w:rPr>
              <w:t>V/v kiến nghị miễn giám định đối với đồ kim hoàn xuất khẩu</w:t>
            </w:r>
          </w:p>
        </w:tc>
        <w:tc>
          <w:tcPr>
            <w:tcW w:w="5781" w:type="dxa"/>
            <w:tcBorders/>
          </w:tcPr>
          <w:p>
            <w:pPr>
              <w:pStyle w:val="Normal"/>
              <w:spacing w:before="120" w:after="0"/>
              <w:jc w:val="right"/>
              <w:rPr>
                <w:i/>
                <w:i/>
                <w:iCs/>
              </w:rPr>
            </w:pPr>
            <w:r>
              <w:rPr>
                <w:i/>
                <w:iCs/>
              </w:rPr>
              <w:t>Hà Nội, ngày 24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Công ty TNHH Nữ trang D&amp;Q;</w:t>
              <w:br/>
              <w:t>- Công ty TNHH Trang sức GL;</w:t>
              <w:br/>
              <w:t>- Công ty TNHH Estelle Việt Nam.</w:t>
            </w:r>
          </w:p>
        </w:tc>
      </w:tr>
    </w:tbl>
    <w:p>
      <w:pPr>
        <w:pStyle w:val="Normal"/>
        <w:spacing w:before="120" w:after="280"/>
        <w:rPr/>
      </w:pPr>
      <w:r>
        <w:rPr/>
        <w:t> </w:t>
      </w:r>
    </w:p>
    <w:p>
      <w:pPr>
        <w:pStyle w:val="Normal"/>
        <w:spacing w:before="120" w:after="280"/>
        <w:rPr/>
      </w:pPr>
      <w:r>
        <w:rPr/>
        <w:t>Trả lời công văn số 199/CVGL2012 ngày 13/09/2012 của Công ty TNHH Trang sức GL, công văn số 214/XNK-EV ngày 24/04/2012 của Công ty TNHH Estelle Việt Nam kiến nghị về việc xin miễn giám định hàm lượng vàng đối với đồ trang sức xuất khẩu.</w:t>
      </w:r>
    </w:p>
    <w:p>
      <w:pPr>
        <w:pStyle w:val="Normal"/>
        <w:spacing w:before="120" w:after="280"/>
        <w:rPr/>
      </w:pPr>
      <w:r>
        <w:rPr/>
        <w:t>Để tạo điều kiện thuận lợi và đơn giản hóa thủ tục hành chính cho các doanh nghiệp nhập khẩu vàng nguyên liệu để gia công, sản xuất xuất khẩu vàng trang sức, mỹ nghệ, Bộ Tài chính hướng dẫn cụ thể như sau:</w:t>
      </w:r>
    </w:p>
    <w:p>
      <w:pPr>
        <w:pStyle w:val="Normal"/>
        <w:spacing w:before="120" w:after="280"/>
        <w:rPr/>
      </w:pPr>
      <w:r>
        <w:rPr/>
        <w:t xml:space="preserve">- Trường hợp xuất khẩu theo loại hình sản xuất xuất khẩu: khi làm thủ tục hải quan, doanh nghiệp nhập khẩu nguyên liệu vàng để sản xuất xuất khẩu đồ kim hoàn có hàm lượng vàng dưới 80% thì không phải xuất trình giấy giám định hàm lượng vàng nhưng phải xuất trình Giấy phép nhập khẩu vàng nguyên liệu của Ngân hàng nhà nước theo quy định tại </w:t>
      </w:r>
      <w:bookmarkStart w:id="0" w:name="dc_40"/>
      <w:r>
        <w:rPr/>
        <w:t xml:space="preserve">Điều 5 Thông tư số 16/2012/TT-NHNN </w:t>
      </w:r>
      <w:bookmarkEnd w:id="0"/>
      <w:r>
        <w:rPr/>
        <w:t>ngày 25/5/2012 (nộp 01 bản sao có đóng dấu của doanh nghiệp và xuất trình bản chính để đối chiếu), được thông quan lô hàng theo quy định. Trong trường hợp cơ quan hải quan có thông tin nghi ngờ hàm lượng vàng xuất khẩu từ 80% trở lên thì tiến hành kiểm tra sau thông quan hoặc lấy mẫu gửi đi phân tích tại Trung tâm phân tích, phân loại hàng hóa xuất nhập khẩu của Tổng cục Hải quan (hoặc tại các Chi nhánh của Trung tâm) để phân tích hàm lượng vàng. Kết quả phân tích phân loại của cơ quan hải quan làm cơ sở để xử lý vi phạm (nếu có).</w:t>
      </w:r>
    </w:p>
    <w:p>
      <w:pPr>
        <w:pStyle w:val="Normal"/>
        <w:spacing w:before="120" w:after="280"/>
        <w:rPr/>
      </w:pPr>
      <w:r>
        <w:rPr/>
        <w:t xml:space="preserve">- Trường hợp xuất khẩu theo loại hình khác: thực hiện theo quy định hiện hành tại Thông tư số 157/2011/TT-BTC ngày 14/11/2011. </w:t>
      </w:r>
    </w:p>
    <w:p>
      <w:pPr>
        <w:pStyle w:val="Normal"/>
        <w:spacing w:before="120" w:after="280"/>
        <w:rPr/>
      </w:pPr>
      <w:r>
        <w:rPr/>
        <w:t>Bộ Tài chính trả lời để Công ty TNHH Nữ trang D&amp;Q, Công ty TNHH Trang sức GL, Công ty TNHH Estelle Việt Nam và các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hính sách thuế; (để t/hiện)</w:t>
              <w:br/>
              <w:t>- Vụ Pháp chế - BTC; (để t/hiện)</w:t>
              <w:br/>
              <w:t>- TCHQ; (để t/hiện)</w:t>
              <w:br/>
              <w:t>- Cục HQ các tỉnh, thành phố; (để t/hiện)</w:t>
              <w:br/>
              <w:t>- Lưu: VT, TCHQ.</w:t>
            </w:r>
          </w:p>
        </w:tc>
        <w:tc>
          <w:tcPr>
            <w:tcW w:w="4376"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Bộ Tài chính; vanbanphapluat.co</dc:creator>
  <dc:description>Xem chi tiết và tải về văn bản tại đây: http://vanbanphapluat.co/cong-van-14543-btc-tchq-kien-nghi-mien-giam-dinh-doi-voi-do-kim-hoan-xuat-khau</dc:description>
  <cp:keywords>Công văn; 14543/BTC-TCHQ; Bộ Tài chính; Đỗ Hoàng Anh Tuấn; Xuất nhập khẩu</cp:keywords>
  <dc:language>en-US</dc:language>
  <cp:lastModifiedBy>Thư viện vanbanphapluat.co</cp:lastModifiedBy>
  <dcterms:modified xsi:type="dcterms:W3CDTF">2017-08-14T05:50:00Z</dcterms:modified>
  <cp:revision>2</cp:revision>
  <dc:subject>Công văn 14543/BTC-TCHQ kiến nghị miễn giám định đối với đồ kim hoàn xuất khẩu</dc:subject>
  <dc:title>Công văn 14543/BTC-TCHQ</dc:title>
</cp:coreProperties>
</file>