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242/QLD-CL</w:t>
              <w:br/>
            </w:r>
            <w:r>
              <w:rPr>
                <w:i/>
                <w:iCs/>
                <w:sz w:val="16"/>
              </w:rPr>
              <w:t>V/v: đình chỉ lưu hành thuốc không đạt tiêu chuẩn chất lượng</w:t>
            </w:r>
          </w:p>
        </w:tc>
        <w:tc>
          <w:tcPr>
            <w:tcW w:w="5847" w:type="dxa"/>
            <w:tcBorders/>
          </w:tcPr>
          <w:p>
            <w:pPr>
              <w:pStyle w:val="Normal"/>
              <w:spacing w:before="120" w:after="0"/>
              <w:jc w:val="right"/>
              <w:rPr>
                <w:i/>
                <w:i/>
                <w:iCs/>
              </w:rPr>
            </w:pPr>
            <w:r>
              <w:rPr>
                <w:i/>
                <w:iCs/>
              </w:rPr>
              <w:t>Hà Nội, ngày 24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Sở Y tế các tỉnh, thành phố trực thuộc Trung ương;</w:t>
              <w:br/>
              <w:t>- Công ty Cổ phần Xuất nhập khẩu Y tế Thành phố Hồ Chí Minh</w:t>
              <w:br/>
              <w:t>(181 Nguyễn Đình Chiểu, Phường 6, Quận 3, Thành phố Hồ Chí Minh).</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Căn cứ công văn số 220/VKNT-KHTH đề ngày 05/10/2012 của Viện kiểm nghiệm thuốc Thành phố Hồ Chí Minh gửi kèm phiếu kiểm nghiệm số 0311/VKN-KT2012 ngày 05/10/2012 về thuốc Viên nang CELETOP - 200 (Celecoxib 200mg), Lô SX: 11042; HD: 15/10/2014; SĐK: VN-6401-08 do Công ty Amtec Health Care Pvt. Ltd. - India sản xuất, Công ty Cổ phần Xuất nhập khẩu Y tế Thành phố Hồ Chí Minh nhập khẩu. Mẫu thuốc do Viện kiểm nghiệm thuốc Thành phố Hồ Chí Minh lấy tại Chi nhánh Công ty Cổ phần dược phẩm Eco (TP Hà Nội) - 148 Hoàng Hoa Thám, P.12, Q. Tân Bình, Tp. HCM. Thuốc không đạt tiêu chuẩn chất lượng về chỉ tiêu độ hòa tan.</w:t>
      </w:r>
    </w:p>
    <w:p>
      <w:pPr>
        <w:pStyle w:val="Normal"/>
        <w:spacing w:before="120" w:after="280"/>
        <w:rPr/>
      </w:pPr>
      <w:r>
        <w:rPr/>
        <w:t>Cục quản lý Dược thông báo:</w:t>
      </w:r>
    </w:p>
    <w:p>
      <w:pPr>
        <w:pStyle w:val="Normal"/>
        <w:spacing w:before="120" w:after="280"/>
        <w:rPr/>
      </w:pPr>
      <w:r>
        <w:rPr/>
        <w:t>1. Đình chỉ lưu hành trên toàn quốc thuốc Viên nang CELETOP - 200 (Celecoxib 200mg), Lô SX: 11042; HD: 15/10/2014; SĐK: VN-6401-08 do Công ty Amtec Health Care Pvt. Ltd. - India sản xuất, Công ty Cổ phần Xuất nhập khẩu Y tế Thành phố Hồ Chí Minh nhập khẩu.</w:t>
      </w:r>
    </w:p>
    <w:p>
      <w:pPr>
        <w:pStyle w:val="Normal"/>
        <w:spacing w:before="120" w:after="280"/>
        <w:rPr/>
      </w:pPr>
      <w:r>
        <w:rPr/>
        <w:t>2. Công ty Cổ phần Xuất nhập khẩu Y tế Thành phố Hồ Chí Minh phối hợp với nhà cung cấp phải:</w:t>
      </w:r>
    </w:p>
    <w:p>
      <w:pPr>
        <w:pStyle w:val="Normal"/>
        <w:spacing w:before="120" w:after="280"/>
        <w:rPr/>
      </w:pPr>
      <w:r>
        <w:rPr/>
        <w:t>+ Gửi thông báo thu hồi tới những nơi phân phối, sử dụng thuốc Viên nang CELETOP - 200 (Celecoxib 200mg), Lô SX: 11042; HD: 15/10/2014; SĐK: VN-6401-08 do Công ty Amtec Health Care Pvt. Ltd. - India sản xuất, Công ty Cổ phần Xuất nhập khẩu Y tế Thành phố Hồ Chí Minh nhập khẩu và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24/11/2012.</w:t>
      </w:r>
    </w:p>
    <w:p>
      <w:pPr>
        <w:pStyle w:val="Normal"/>
        <w:spacing w:before="120" w:after="280"/>
        <w:rPr/>
      </w:pPr>
      <w:r>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Hồ Chí Minh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anh tra Bộ Y tế (để phối hợp);</w:t>
              <w:br/>
              <w:t>- VKN thuốc TW, VKN thuốc Tp. HCM;</w:t>
              <w:br/>
              <w:t>- Cục Quân Y - Bộ Quốc phòng;</w:t>
              <w:br/>
              <w:t>- Cục Y tế - Bộ Công an;</w:t>
              <w:br/>
              <w:t>- Cục Y tế GTVT - Bộ GTVT;</w:t>
              <w:br/>
              <w:t>- Chi nhánh Công ty Cổ phần dược phẩm Eco (TP Hà  Nội) - 148 Hoàng Hoa Thám, P.12, Q.Tân Bình, Tp. HCM (để thực hiện);</w:t>
              <w:br/>
              <w:t>- Phòng QLKD Dược, Phòng ĐKT - Cục Quản lý dược;</w:t>
              <w:br/>
              <w:t>- Website của Cục QLD, Tạp chí Dược - MP;</w:t>
              <w:br/>
              <w:t>- Lưu: VT, CL (02 bản).</w:t>
            </w:r>
          </w:p>
        </w:tc>
        <w:tc>
          <w:tcPr>
            <w:tcW w:w="4343"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Cục Quản lý dược; vanbanphapluat.co</dc:creator>
  <dc:description>Xem chi tiết và tải về văn bản tại đây: http://vanbanphapluat.co/cong-van-16242-qld-cl-dinh-chi-luu-hanh-thuoc-khong-dat-tieu-chuan-chat-luong</dc:description>
  <cp:keywords>Công văn; 16242/QLD-CL; Cục Quản lý dược; Nguyễn Việt Hùng; Thương mại; Thể thao - Y tế</cp:keywords>
  <dc:language>en-US</dc:language>
  <cp:lastModifiedBy>Thư viện vanbanphapluat.co</cp:lastModifiedBy>
  <dcterms:modified xsi:type="dcterms:W3CDTF">2017-08-14T05:50:00Z</dcterms:modified>
  <cp:revision>2</cp:revision>
  <dc:subject>Công văn 16242/QLD-CL đình chỉ lưu hành thuốc không đạt tiêu chuẩn chất lượng</dc:subject>
  <dc:title>Công văn 16242/QLD-CL</dc:title>
</cp:coreProperties>
</file>