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57/TCHQ-GSQL</w:t>
              <w:br/>
            </w:r>
            <w:r>
              <w:rPr>
                <w:i/>
                <w:iCs/>
                <w:sz w:val="16"/>
              </w:rPr>
              <w:t>V/v chuyển nhượng xe ôtô</w:t>
            </w:r>
          </w:p>
        </w:tc>
        <w:tc>
          <w:tcPr>
            <w:tcW w:w="5781" w:type="dxa"/>
            <w:tcBorders/>
          </w:tcPr>
          <w:p>
            <w:pPr>
              <w:pStyle w:val="Normal"/>
              <w:spacing w:before="120" w:after="0"/>
              <w:jc w:val="right"/>
              <w:rPr>
                <w:i/>
                <w:i/>
                <w:iCs/>
              </w:rPr>
            </w:pPr>
            <w:r>
              <w:rPr>
                <w:i/>
                <w:iCs/>
              </w:rPr>
              <w:t>Hà Nội, ngày 2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Phòng Lãnh sự - Đại sứ quán Liên bang Nga tại Việt Nam</w:t>
              <w:br/>
              <w:t>(Địa chỉ: 191 La Thành,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Phòng Lãnh sự - Đại sứ quán Liên bang Nga tại Việt Nam và trân trọng phúc đáp công hàm số 300/KO ngày 19/10/2012 của Phòng Lãnh sự - Đại sứ quán Liên bang Nga tại Việt Nam về việc đề nghị được chuyển nhượng chiếc xe ôtô hiệu Toyota Aurion đứng tên quyền sở hữu của Đại sứ quán (chiếc xe này được tạm nhập khẩu từ tháng 4/2011) như sau:</w:t>
      </w:r>
    </w:p>
    <w:p>
      <w:pPr>
        <w:pStyle w:val="Normal"/>
        <w:spacing w:before="120" w:after="280"/>
        <w:rPr/>
      </w:pPr>
      <w:r>
        <w:rPr/>
        <w:t>Trên cơ sở nội dung giải trình của Phòng Lãnh sự - Đại sứ quán Liên bang Nga tại Hà Nội tại công hàm số 300/KO ngày 19/10/2012 và ý kiến của Cục Lễ tân Nhà nước - Bộ Ngoại giao tại công văn số 803/LT-ƯĐMT ngày 06/9/2012 gửi Cục Hải quan thành phố Hà Nội, Tổng cục Hải quan đồng ý để Phòng Lãnh sự - Đại sứ quán Liên bang Nga tại Hà Nội thực hiện thủ tục chuyển nhượng chiếc xe ôtô hiệu Toyota Aurion cho ông Loginov Alexander - Tùy viên Đại sứ quán.</w:t>
      </w:r>
    </w:p>
    <w:p>
      <w:pPr>
        <w:pStyle w:val="Normal"/>
        <w:spacing w:before="120" w:after="280"/>
        <w:rPr/>
      </w:pPr>
      <w:r>
        <w:rPr/>
        <w:t>Đề nghị Phòng Lãnh sự - Đại sứ quán Liên bang Nga tại Hà Nội liên hệ trực tiếp với Cục Hải quan thành phố Hà Nội để được giải quyết thủ tục chuyển nhượng chiếc xe ôtô nêu trên theo quy định.</w:t>
      </w:r>
    </w:p>
    <w:p>
      <w:pPr>
        <w:pStyle w:val="Normal"/>
        <w:spacing w:before="120" w:after="280"/>
        <w:rPr/>
      </w:pPr>
      <w:r>
        <w:rPr/>
        <w:t>Nhân dịp này, Tổng cục Hải quan Việt Nam gửi tới Phòng Lãnh sự - Đại sứ quán Liên bang Nga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5957-tchq-gsql-chuyen-nhuong-xe-oto</dc:description>
  <cp:keywords>Công văn; 5957/TCHQ-GSQL; Tổng cục Hải quan; Vũ Ngọc Anh; Bộ máy hành chính</cp:keywords>
  <dc:language>en-US</dc:language>
  <cp:lastModifiedBy>Thư viện vanbanphapluat.co</cp:lastModifiedBy>
  <dcterms:modified xsi:type="dcterms:W3CDTF">2017-08-14T05:50:00Z</dcterms:modified>
  <cp:revision>2</cp:revision>
  <dc:subject>Công văn 5957/TCHQ-GSQL chuyển nhượng xe ôtô</dc:subject>
  <dc:title>Công văn 5957/TCHQ-GSQL</dc:title>
</cp:coreProperties>
</file>