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62/TCHQ-TXNK</w:t>
              <w:br/>
            </w:r>
            <w:r>
              <w:rPr>
                <w:i/>
                <w:iCs/>
                <w:sz w:val="16"/>
              </w:rPr>
              <w:t>V/v vướng mắc thuế hàng hóa nhập khẩu tạo TSCĐ dự án ưu đãi đầu tư</w:t>
            </w:r>
          </w:p>
        </w:tc>
        <w:tc>
          <w:tcPr>
            <w:tcW w:w="5781" w:type="dxa"/>
            <w:tcBorders/>
          </w:tcPr>
          <w:p>
            <w:pPr>
              <w:pStyle w:val="Normal"/>
              <w:spacing w:before="120" w:after="0"/>
              <w:jc w:val="right"/>
              <w:rPr>
                <w:i/>
                <w:i/>
                <w:iCs/>
              </w:rPr>
            </w:pPr>
            <w:r>
              <w:rPr>
                <w:i/>
                <w:iCs/>
              </w:rPr>
              <w:t>Hà Nội, ngày 25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ắk Lắk.</w:t>
      </w:r>
    </w:p>
    <w:p>
      <w:pPr>
        <w:pStyle w:val="Normal"/>
        <w:spacing w:before="120" w:after="280"/>
        <w:rPr/>
      </w:pPr>
      <w:r>
        <w:rPr/>
        <w:t>Trả lời công văn số 787/HQĐL-NV ngày 17/10/2012 của Cục Hải quan tỉnh Đắk Lắk về việc vướng mắc thuế nhập khẩu đối với hàng hóa nhập khẩu tạo tài sản cố định của dự án ưu đãi đầu tư, Tổng cục Hải quan có ý kiến như sau:</w:t>
      </w:r>
    </w:p>
    <w:p>
      <w:pPr>
        <w:pStyle w:val="Normal"/>
        <w:spacing w:before="120" w:after="280"/>
        <w:rPr/>
      </w:pPr>
      <w:r>
        <w:rPr/>
        <w:t>Để có cơ sở xem xét xử lý về thuế nhập khẩu đối với hàng hóa nhập khẩu của Công ty TNHH trang trại nông nghiệp kỹ thuật cao Nhật Việt, Tổng cục Hải quan đề nghị Cục Hải quan tỉnh Đắk Lắk cung cấp toàn bộ hồ sơ, tài liệu, Giấy chứng nhận đầu tư,… và các giấy tờ có liên quan (có đóng dấu sao y bản chính) liên quan đến việc miễn thuế đối với hàng hóa nhập khẩu của Công ty và báo cáo cụ thể việc thực hiện đăng ký Danh mục hàng hóa nhập khẩu miễn thuế về Tổng cục trước ngày 30/10/2012 để được trả lời theo quy định.</w:t>
      </w:r>
    </w:p>
    <w:p>
      <w:pPr>
        <w:pStyle w:val="Normal"/>
        <w:spacing w:before="120" w:after="280"/>
        <w:rPr/>
      </w:pPr>
      <w:r>
        <w:rPr/>
        <w:t>Tổng cục Hải quan thông báo để Cục Hải quan tỉnh Đắk Lắk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Hoàng Việt Cường (để b/c);</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5962-tchq-txnk-vuong-mac-thue-hang-hoa-nhap-khau-tao-tai-san-co-dinh</dc:description>
  <cp:keywords>Công văn; 5962/TCHQ-TXNK; Tổng cục Hải quan; Nguyễn Hải Trang; Thuế - Phí - Lệ Phí; Xuất nhập khẩu</cp:keywords>
  <dc:language>en-US</dc:language>
  <cp:lastModifiedBy>Thư viện vanbanphapluat.co</cp:lastModifiedBy>
  <dcterms:modified xsi:type="dcterms:W3CDTF">2017-08-14T05:50:00Z</dcterms:modified>
  <cp:revision>2</cp:revision>
  <dc:subject>Công văn 5962/TCHQ-TXNK vướng mắc thuế hàng hóa nhập khẩu tạo tài sản cố định</dc:subject>
  <dc:title>Công văn 5962/TCHQ-TXNK</dc:title>
</cp:coreProperties>
</file>