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52/TTg-KTN</w:t>
              <w:br/>
            </w:r>
            <w:r>
              <w:rPr>
                <w:i/>
                <w:iCs/>
                <w:sz w:val="16"/>
              </w:rPr>
              <w:t>V/v chủ trương sử dụng vốn vay JICA để nghiên cứu, thực hiện sửa chữa triệt để mặt cầu Thăng Long.</w:t>
            </w:r>
          </w:p>
        </w:tc>
        <w:tc>
          <w:tcPr>
            <w:tcW w:w="5781" w:type="dxa"/>
            <w:tcBorders/>
          </w:tcPr>
          <w:p>
            <w:pPr>
              <w:pStyle w:val="Normal"/>
              <w:spacing w:before="120" w:after="0"/>
              <w:jc w:val="right"/>
              <w:rPr/>
            </w:pPr>
            <w:r>
              <w:rPr>
                <w:i/>
                <w:iCs/>
              </w:rPr>
              <w:t>Hà Nội, ngày 25 tháng 10 năm 2012</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Xét đề nghị của Bộ Giao thông vận tải (công văn số 8136/BGTVT-KHĐT ngày 28 tháng 9 năm 2012), ý kiến của Bộ Kế hoạch và Đầu tư (công văn số 8137/BKHĐT-KTĐN ngày 19 tháng 10 năm 2012) về chủ trương sử dụng vốn vay JICA để nghiên cứu, thực hiện sửa chữa triệt để mặt cầu Thăng Long, Thủ tướng Chính phủ có ý kiến như sau:</w:t>
      </w:r>
    </w:p>
    <w:p>
      <w:pPr>
        <w:pStyle w:val="Normal"/>
        <w:spacing w:before="120" w:after="280"/>
        <w:rPr/>
      </w:pPr>
      <w:r>
        <w:rPr/>
        <w:t>1. Đồng ý với đề nghị của Bộ Giao thông vận tải và ý kiến của Bộ Kế hoạch và Đầu tư về việc sử dụng vốn vay JICA Hiệp định vay thứ hai (số VNXV-3 ký ngày 31 tháng 3 năm 2009) Dự án tín dụng ngành Giao thông vận tải cải tạo mạng lưới đường quốc gia để tiến hành khảo sát lập Báo cáo nghiên cứu khả thi dự án sửa chữa triệt để mặt cầu Thăng Long.</w:t>
      </w:r>
    </w:p>
    <w:p>
      <w:pPr>
        <w:pStyle w:val="Normal"/>
        <w:spacing w:before="120" w:after="280"/>
        <w:rPr/>
      </w:pPr>
      <w:r>
        <w:rPr/>
        <w:t>2. Giao Bộ Giao thông vận tải phối hợp với các cơ quan liên quan, làm việc cụ thể với JICA về việc sử dụng vốn vay JICA để thực hiện Dự án.</w:t>
      </w:r>
    </w:p>
    <w:p>
      <w:pPr>
        <w:pStyle w:val="Normal"/>
        <w:spacing w:before="120" w:after="280"/>
        <w:rPr/>
      </w:pPr>
      <w:r>
        <w:rPr/>
        <w:t xml:space="preserve">3. Bộ trưởng Bộ Giao thông vận tải chịu trách nhiệm toàn diện trong việc phối hợp, chỉ đạo triển khai thực hiện Dự án, đảm bảo chất lượng công trình và hiệu quả đầu tư của Dự á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w:t>
              <w:br/>
              <w:t>- Phó TTg Hoàng Trung Hải;</w:t>
              <w:br/>
              <w:t>- Các Bộ: KH&amp;ĐT, TC;</w:t>
              <w:br/>
              <w:t>- VPCP: BTCN, PCN Văn Trọng Lý, Cổng TTĐT, các Vụ: QHQT, TH, KTTH, ĐP, TKBT;</w:t>
              <w:br/>
              <w:t>- Lưu: VT, KTN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hủ tướng Chính phủ; vanbanphapluat.co</dc:creator>
  <dc:description>Xem chi tiết và tải về văn bản tại đây: http://vanbanphapluat.co/cong-van-1752-ttg-ktn-von-vay-jica-sua-chua-triet-de-mat-cau-thang-long</dc:description>
  <cp:keywords>Công văn; 1752/TTg-KTN; Thủ tướng Chính phủ; Hoàng Trung Hải; Tài chính nhà nước; Giao thông - Vận tải</cp:keywords>
  <dc:language>en-US</dc:language>
  <cp:lastModifiedBy>Thư viện vanbanphapluat.co</cp:lastModifiedBy>
  <dcterms:modified xsi:type="dcterms:W3CDTF">2017-08-14T05:50:00Z</dcterms:modified>
  <cp:revision>2</cp:revision>
  <dc:subject>Công văn 1752/TTg-KTN vốn vay JICA sửa chữa triệt để mặt cầu Thăng Long</dc:subject>
  <dc:title>Công văn 1752/TTg-KTN</dc:title>
</cp:coreProperties>
</file>