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 xml:space="preserve">CỤC THUẾ </w:t>
              <w:br/>
              <w:t>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18/TXNK-QLN</w:t>
              <w:br/>
            </w:r>
            <w:r>
              <w:rPr>
                <w:i/>
                <w:iCs/>
                <w:sz w:val="16"/>
              </w:rPr>
              <w:t>V/v xác nhận nợ thuế</w:t>
            </w:r>
          </w:p>
        </w:tc>
        <w:tc>
          <w:tcPr>
            <w:tcW w:w="5781" w:type="dxa"/>
            <w:tcBorders/>
          </w:tcPr>
          <w:p>
            <w:pPr>
              <w:pStyle w:val="Normal"/>
              <w:spacing w:before="120" w:after="0"/>
              <w:jc w:val="right"/>
              <w:rPr>
                <w:i/>
                <w:i/>
                <w:iCs/>
              </w:rPr>
            </w:pPr>
            <w:r>
              <w:rPr>
                <w:i/>
                <w:iCs/>
              </w:rPr>
              <w:t>Hà Nội, ngày 2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các tỉnh, thành phố;</w:t>
              <w:br/>
              <w:t>- Công ty cổ phần phát triển An Việt.</w:t>
              <w:br/>
              <w:t>(Số 6 ngõ 31 Nguyễn Chí Thanh – phường Ngọc Khánh – quận Ba Đình, Tp Hà Nội)</w:t>
            </w:r>
          </w:p>
        </w:tc>
      </w:tr>
    </w:tbl>
    <w:p>
      <w:pPr>
        <w:pStyle w:val="Normal"/>
        <w:spacing w:before="120" w:after="280"/>
        <w:rPr/>
      </w:pPr>
      <w:r>
        <w:rPr/>
        <w:t> </w:t>
      </w:r>
    </w:p>
    <w:p>
      <w:pPr>
        <w:pStyle w:val="Normal"/>
        <w:spacing w:before="120" w:after="280"/>
        <w:rPr/>
      </w:pPr>
      <w:r>
        <w:rPr/>
        <w:t>Trả lời công văn không số ngày 23/10/2012 của Công ty cổ phần phát triển An Việ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4/10/2012 tại Tổng cục Hải quan thì tính đến thời điểm 12h30 phút ngày 24/10/2012, Công ty cổ phần phát triển An Việt, MST: 010245505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phát triển An Việt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ịa chỉ nhận công văn: Hoàng Kim Thành – SĐT: 0988008889 – Số 6 ngõ 52 Giang Văn Minh – phường Đội Cấn – quận Ba Đình – Hà Nội;</w:t>
              <w:br/>
              <w:t>- Lưu: VT, QLN (3b).</w:t>
            </w:r>
          </w:p>
        </w:tc>
        <w:tc>
          <w:tcPr>
            <w:tcW w:w="4366"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Cục thuế xuất nhập khẩu; vanbanphapluat.co</dc:creator>
  <dc:description>Xem chi tiết và tải về văn bản tại đây: http://vanbanphapluat.co/cong-van-1318-txnk-qln-xac-nhan-no-thue</dc:description>
  <cp:keywords>Công văn; 1318/TXNK-QLN; Cục thuế xuất nhập khẩu; Nguyễn Hoàng Tuấn; Thuế - Phí - Lệ Phí</cp:keywords>
  <dc:language>en-US</dc:language>
  <cp:lastModifiedBy>Thư viện vanbanphapluat.co</cp:lastModifiedBy>
  <dcterms:modified xsi:type="dcterms:W3CDTF">2017-08-14T05:50:00Z</dcterms:modified>
  <cp:revision>2</cp:revision>
  <dc:subject>Công văn 1318/TXNK-QLN xác nhận nợ thuế</dc:subject>
  <dc:title>Công văn 1318/TXNK-QLN</dc:title>
</cp:coreProperties>
</file>