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240/BCT-KH</w:t>
              <w:br/>
            </w:r>
            <w:r>
              <w:rPr>
                <w:i/>
                <w:iCs/>
                <w:sz w:val="16"/>
              </w:rPr>
              <w:t>V/v mua bán hàng hóa giữa doanh nghiệp FDI chế xuất và doanh nghiệp FDI nội địa</w:t>
            </w:r>
          </w:p>
        </w:tc>
        <w:tc>
          <w:tcPr>
            <w:tcW w:w="5724" w:type="dxa"/>
            <w:tcBorders/>
          </w:tcPr>
          <w:p>
            <w:pPr>
              <w:pStyle w:val="Normal"/>
              <w:spacing w:before="120" w:after="0"/>
              <w:jc w:val="right"/>
              <w:rPr>
                <w:i/>
                <w:i/>
                <w:iCs/>
              </w:rPr>
            </w:pPr>
            <w:r>
              <w:rPr>
                <w:i/>
                <w:iCs/>
              </w:rPr>
              <w:t>Hà Nội, ngày 25 tháng 10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Tổng cục Hải quan </w:t>
      </w:r>
    </w:p>
    <w:p>
      <w:pPr>
        <w:pStyle w:val="Normal"/>
        <w:spacing w:before="120" w:after="280"/>
        <w:rPr/>
      </w:pPr>
      <w:r>
        <w:rPr/>
        <w:t>Bộ Công Thương nhận được ý kiến của một số doanh nghiệp có vốn đầu tư nước ngoài (doanh nghiệp FDI) phản ánh vướng mắc trong việc mua bán hàng hóa giữa doanh nghiệp FDI chế xuất và doanh nghiệp FDI nội địa, Bộ Công Thương có ý kiến về việc quan hệ mua bán hàng hóa trên như sau:</w:t>
      </w:r>
    </w:p>
    <w:p>
      <w:pPr>
        <w:pStyle w:val="Normal"/>
        <w:spacing w:before="120" w:after="280"/>
        <w:rPr/>
      </w:pPr>
      <w:r>
        <w:rPr/>
        <w:t>1. Tại công văn số 7483/BCT-XNK ngày 16 tháng 8 năm 2012, Bộ Công Thương đã có ý kiến trao đổi với Tổng cục Hải quan về một số nội dung liên quan đến hoạt động xuất nhập khẩu của doanh nghiệp chế xuất, trong đó có nêu ý kiến về một số trường hợp doanh nghiệp FDI chế xuất đã được cấp phép quyền nhập khẩu (nhằm mục đích kinh doanh) nhưng thực hiện một số hoạt động mua bán hàng hóa chưa phù hợp với quy định tại Nghị định số 23/2007/NĐ-CP ngày 12 tháng 02 năm 2007 của Chính phủ.</w:t>
      </w:r>
    </w:p>
    <w:p>
      <w:pPr>
        <w:pStyle w:val="Normal"/>
        <w:spacing w:before="120" w:after="280"/>
        <w:rPr/>
      </w:pPr>
      <w:r>
        <w:rPr/>
        <w:t xml:space="preserve">Nội dung trao đổi nêu trên không đề cập đến quan hệ mua bán hàng hóa (sản xuất tại Việt Nam hoặc sản xuất tại nước ngoài) giữa doanh nghiệp FDI chế xuất với thị trường nội địa (trong đó có doanh nghiệp FDI nội địa) để tạo tài sản cố định, thay thế, sửa chữa máy móc thiết bị; dùng làm nguyên vật liệu phục vụ sản xuất, chế biến, lắp đặt sản phẩm; xây dựng vận hành hệ thống cơ sở hạ tầng (xử lý nước thải, xử lý nước sạch sinh hoạt …) … nhằm mục đích triển khai dự án đầu tư của chính doanh nghiệp. Việc mua bán hàng hóa này thực hiện theo quy định tại </w:t>
      </w:r>
      <w:bookmarkStart w:id="0" w:name="dc_41"/>
      <w:r>
        <w:rPr/>
        <w:t>Điều 6 mục II Thông tư số 04/2007/TT-BTM</w:t>
      </w:r>
      <w:bookmarkEnd w:id="0"/>
      <w:r>
        <w:rPr/>
        <w:t xml:space="preserve"> ngày 04 tháng 4 năm 2007 của Bộ Thương mại (nay là Bộ Công Thương) hướng dẫn hoạt động xuất khẩu, nhập khẩu, gia công, thanh lý hàng nhập khẩu và tiêu thụ sản phẩm của doanh nghiệp có vốn đầu tư nước ngoài quy định tại Nghị định số 108/2006/NĐ-CP ngày 22 tháng 09 năm 2006 của Chính phủ quy định chi tiết và hướng dẫn thi hành một số điều của Luật Đầu tư.</w:t>
      </w:r>
    </w:p>
    <w:p>
      <w:pPr>
        <w:pStyle w:val="Normal"/>
        <w:spacing w:before="120" w:after="280"/>
        <w:rPr/>
      </w:pPr>
      <w:r>
        <w:rPr/>
        <w:t>2. Đối với các trường hợp doanh nghiệp FDI (bao gồm cả doanh nghiệp FDI chế xuất) đã được cơ quan quản lý đầu tư cấp phép thực hiện hoạt động mua bán hàng hóa (quyền xuất khẩu, nhập khẩu, phân phối) đều chịu sự điều chỉnh trực tiếp của Nghị định 23/2007/NĐ-CP ngày 12 tháng 02 năm 2007 của Chính phủ; Thông tư số 09/2007/TT-BTM ngày 17 tháng 7 năm 2007 của Bộ Thương mại (nay là Bộ Công Thương) và các văn bản quy phạm pháp luật khác có liên quan. Các cơ quan quản lý căn cứ vào mục đích về xuất khẩu, nhập khẩu, phân phối (bán buôn, bán lẻ) quy định trong Giấy chứng nhận đầu tư để quản lý và giám sát hoạt động của doanh nghiệp.</w:t>
      </w:r>
    </w:p>
    <w:p>
      <w:pPr>
        <w:pStyle w:val="Normal"/>
        <w:spacing w:before="120" w:after="280"/>
        <w:rPr/>
      </w:pPr>
      <w:r>
        <w:rPr/>
        <w:t>Trên đây là ý kiến của Bộ Công Thương giải thích một số vướng mắc về hoạt động mua bán hàng hóa của các doanh nghiệp FDI (bao gồm cả doanh nghiệp chế xuất). Đề nghị Tổng cục Hải quan chỉ đạo các cơ quan Hải quan địa phương xem xét giải quyết các thủ tục xuất khẩu, nhập khẩu, phân phối hàng hóa của doanh nghiệp FDI phù hợp các văn bản quy phạm pháp luật đã dẫn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Vũ Huy Hoàng (để b/c);</w:t>
              <w:br/>
              <w:t xml:space="preserve">- Vụ XNK </w:t>
              <w:br/>
              <w:t>- Lưu: VT, KH (ML).</w:t>
            </w:r>
          </w:p>
        </w:tc>
        <w:tc>
          <w:tcPr>
            <w:tcW w:w="4341" w:type="dxa"/>
            <w:tcBorders/>
          </w:tcPr>
          <w:p>
            <w:pPr>
              <w:pStyle w:val="Normal"/>
              <w:spacing w:before="120" w:after="0"/>
              <w:jc w:val="center"/>
              <w:rPr>
                <w:b/>
                <w:b/>
                <w:bCs/>
              </w:rPr>
            </w:pPr>
            <w:r>
              <w:rPr>
                <w:b/>
                <w:bCs/>
              </w:rPr>
              <w:t>TL. BỘ TRƯỞNG</w:t>
              <w:br/>
              <w:t>KT. VỤ TRƯỞNG VỤ KẾ HOẠCH</w:t>
              <w:br/>
              <w:t>PHÓ VỤ TRƯỞNG</w:t>
              <w:br/>
              <w:br/>
              <w:br/>
              <w:br/>
              <w:br/>
              <w:t>Phạm Sỹ Ch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1:00Z</dcterms:created>
  <dc:creator>Bộ Công thương; vanbanphapluat.co</dc:creator>
  <dc:description>Xem chi tiết và tải về văn bản tại đây: http://vanbanphapluat.co/cong-van-10240-bct-kh-mua-ban-hang-hoa-giua-doanh-nghiep-fdi-che-xuat</dc:description>
  <cp:keywords>Công văn; 10240/BCT-KH; Bộ Công thương; Phạm Sỹ Chung; Doanh nghiệp; Thương mại</cp:keywords>
  <dc:language>en-US</dc:language>
  <cp:lastModifiedBy>Thư viện vanbanphapluat.co</cp:lastModifiedBy>
  <dcterms:modified xsi:type="dcterms:W3CDTF">2017-08-14T05:51:00Z</dcterms:modified>
  <cp:revision>2</cp:revision>
  <dc:subject>Công văn 10240/BCT-KH mua bán hàng hóa giữa doanh nghiệp FDI chế xuất</dc:subject>
  <dc:title>Công văn 10240/BCT-KH</dc:title>
</cp:coreProperties>
</file>