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61/GSQL-TH</w:t>
              <w:br/>
            </w:r>
            <w:r>
              <w:rPr>
                <w:i/>
                <w:iCs/>
                <w:sz w:val="16"/>
              </w:rPr>
              <w:t>V/v xin bổ sung C/O mẫu E đã quá hạ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rả lời công văn số 3347/HQHCM-GSQL ngày 16/10/2012 của Cục Hải quan TP. Hồ Chí Minh về việc Công ty Cổ phần Đầu tư Minh Quang xin bổ sung C/O mẫu E có tham chiếu E13710005490027 ngày 10/3/2011 đã quá hạn 1 năm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ông văn số 8851/BCT-XNK ngày 18/9/2012 của Bộ Công Thương hướng dẫn về thời điểm nộp C/O và thời hạn hiệu lực của C/O theo quy định tại từng Thông tư (Quyết định) tương ứng với mẫu C/O phát hành. Về C/O mẫu E được quy định tại Điều 14, Điều 15 Phụ lục 2 Thông tư 36/2010/TT-BCT ngày 15/11/2010 của Bộ Công Thương. Đối chiếu với quy định này, C/O mẫu E đã quá hạn 1 năm không được xem xét chấp nhận.</w:t>
      </w:r>
    </w:p>
    <w:p>
      <w:pPr>
        <w:pStyle w:val="Normal"/>
        <w:spacing w:before="120" w:after="280"/>
        <w:rPr/>
      </w:pPr>
      <w:r>
        <w:rPr/>
        <w:t>Do đó, yêu cầu Cục Hải quan TP. Hồ Chí Minh thực hiện theo đúng hướng dẫn và chỉ đạo tại công văn số 701/GSQL-TH ngày 09/10/2012 của Tổng cục Hải qua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Cục Giám sát quản lý về hải quan; vanbanphapluat.co</dc:creator>
  <dc:description>Xem chi tiết và tải về văn bản tại đây: http://vanbanphapluat.co/cong-van-761-gsql-th-xin-bo-sung-c-o-mau-e-da-qua-han</dc:description>
  <cp:keywords>Công văn; 761/GSQL-TH; Cục Giám sát quản lý về hải quan; Âu Anh Tuấn; Xuất nhập khẩu</cp:keywords>
  <dc:language>en-US</dc:language>
  <cp:lastModifiedBy>Thư viện vanbanphapluat.co</cp:lastModifiedBy>
  <dcterms:modified xsi:type="dcterms:W3CDTF">2017-08-14T05:51:00Z</dcterms:modified>
  <cp:revision>2</cp:revision>
  <dc:subject>Công văn 761/GSQL-TH xin bổ sung C/O mẫu E đã quá hạn</dc:subject>
  <dc:title>Công văn 761/GSQL-TH</dc:title>
</cp:coreProperties>
</file>