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64/TTg-KTN</w:t>
              <w:br/>
            </w:r>
            <w:r>
              <w:rPr>
                <w:i/>
                <w:iCs/>
                <w:sz w:val="16"/>
              </w:rPr>
              <w:t>V/v điều chỉnh Dự án đầu tư xây dựng các khu tái định cư phục vụ giải phóng mặt bằng cho Dự án phát triển giao thông đô thị thành phố Hải Phòng</w:t>
            </w:r>
          </w:p>
        </w:tc>
        <w:tc>
          <w:tcPr>
            <w:tcW w:w="5847" w:type="dxa"/>
            <w:tcBorders/>
          </w:tcPr>
          <w:p>
            <w:pPr>
              <w:pStyle w:val="Normal"/>
              <w:spacing w:before="120" w:after="0"/>
              <w:jc w:val="right"/>
              <w:rPr>
                <w:i/>
                <w:i/>
                <w:iCs/>
                <w:sz w:val="20"/>
              </w:rPr>
            </w:pPr>
            <w:r>
              <w:rPr>
                <w:i/>
                <w:iCs/>
                <w:sz w:val="20"/>
              </w:rPr>
              <w:t>Hà Nội, ngày 26 tháng 10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Các Bộ: Kế hoạch và Đầu tư, Giao thông vận tải, Tài chính, Xây dựng;</w:t>
              <w:br/>
              <w:t>- Ủy ban nhân dân thành phố Hải Phòng.</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hành phố Hải Phòng (công văn số 4924/UBND-GT ngày 06 tháng 8 năm 2012); ý kiến các Bộ: Kế hoạch và Đầu tư (công văn số 6721/BKHĐT-KTĐN ngày 04 tháng 9 năm 2012), Giao thông vận tải (công văn số 7635/BGTVT-KHĐT ngày 13 tháng 9 năm 2012), Tài chính (công văn số 12085/BTC-ĐT ngày 06 tháng 9 năm 2012), Xây dựng (công văn số 1446/BXD-KTXD ngày 28 tháng 8 năm 2012) về việc cho phép điều chỉnh Dự án đầu tư xây dựng các khu tái định cư phục vụ giải phóng mặt bằng cho Dự án phát triển giao thông đô thị thành phố Hải Phòng, Thủ tướng Chính phủ có ý kiến như sau:</w:t>
      </w:r>
    </w:p>
    <w:p>
      <w:pPr>
        <w:pStyle w:val="Normal"/>
        <w:spacing w:before="120" w:after="280"/>
        <w:rPr/>
      </w:pPr>
      <w:r>
        <w:rPr>
          <w:sz w:val="20"/>
        </w:rPr>
        <w:t>Ủy ban nhân dân thành phố Hải Phòng tiếp thu ý kiến các Bộ tại các văn bản nêu trên, tiếp tục rà soát các khoản mục chi phí trong tổng mức đầu tư của Dự án để cắt giảm những chi phí, các việc không cần thiết hoặc nghiên cứu thay thế chủng loại vật tư (nhưng vẫn bảo đảm mục tiêu, quy mô, đáp ứng yêu cầu tiêu chuẩn kỹ thuật của Dự án). Sau khi áp dụng các giải pháp cắt giảm chi phí đầu tư nêu trên, Ủy ban nhân dân thành phố Hải Phòng quyết định, chịu trách nhiệm việc điều chỉnh Dự án đầu tư xây dựng các khu tái định cư phục vụ giải phóng mặt bằng Dự án phát triển giao thông đô thị thành phố Hải Phòng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hủ tướng CP;</w:t>
              <w:br/>
              <w:t>- VPCP: BTCN, các PCN: Văn Trọng Lý, Phạm Văn Phượng, Trợ lý của TTgCP, Cổng TTĐT, các Vụ: KTTH, ĐP, TH;</w:t>
              <w:br/>
              <w:t>- Lưu: VT, KTN (3)</w:t>
            </w:r>
          </w:p>
        </w:tc>
        <w:tc>
          <w:tcPr>
            <w:tcW w:w="4329"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hủ tướng Chính phủ; vanbanphapluat.co</dc:creator>
  <dc:description>Xem chi tiết và tải về văn bản tại đây: http://vanbanphapluat.co/cong-van-1764-ttg-ktn-dieu-chinh-du-an-dau-tu-xay-dung-khu-tai-dinh-cu-phuc-vu</dc:description>
  <cp:keywords>Công văn; 1764/TTg-KTN; Thủ tướng Chính phủ; Hoàng Trung Hải; Xây dựng - Đô thị</cp:keywords>
  <dc:language>en-US</dc:language>
  <cp:lastModifiedBy>Thư viện vanbanphapluat.co</cp:lastModifiedBy>
  <dcterms:modified xsi:type="dcterms:W3CDTF">2017-08-14T05:51:00Z</dcterms:modified>
  <cp:revision>2</cp:revision>
  <dc:subject>Công văn 1764/TTg-KTN điều chỉnh Dự án đầu tư xây dựng khu tái định cư phục vụ</dc:subject>
  <dc:title>Công văn 1764/TTg-KTN</dc:title>
</cp:coreProperties>
</file>