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0/BXD-QLN</w:t>
              <w:br/>
            </w:r>
            <w:r>
              <w:rPr>
                <w:i/>
                <w:iCs/>
                <w:sz w:val="16"/>
              </w:rPr>
              <w:t>V/v trả lời Sở Xây dựng Quảng Ngãi về thực hiện chính sách hỗ trợ hộ nghèo về nhà ở theo Quyết định 167/2008/QĐ-TTg.</w:t>
            </w:r>
          </w:p>
        </w:tc>
        <w:tc>
          <w:tcPr>
            <w:tcW w:w="5724" w:type="dxa"/>
            <w:tcBorders/>
          </w:tcPr>
          <w:p>
            <w:pPr>
              <w:pStyle w:val="Normal"/>
              <w:jc w:val="right"/>
              <w:rPr>
                <w:i/>
                <w:i/>
                <w:iCs/>
                <w:sz w:val="20"/>
              </w:rPr>
            </w:pPr>
            <w:r>
              <w:rPr>
                <w:i/>
                <w:iCs/>
                <w:sz w:val="20"/>
              </w:rPr>
              <w:t>Hà Nội, ngày 26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Quảng Ngãi</w:t>
      </w:r>
    </w:p>
    <w:p>
      <w:pPr>
        <w:pStyle w:val="Normal"/>
        <w:spacing w:before="0" w:after="120"/>
        <w:rPr>
          <w:sz w:val="20"/>
        </w:rPr>
      </w:pPr>
      <w:r>
        <w:rPr>
          <w:sz w:val="20"/>
        </w:rPr>
        <w:t>Bộ Xây dựng nhận được công văn số 1077/SXD-QLN&amp;BĐS ngày 25/9/2012 của Sở Xây dựng Quảng Ngãi về việc đề nghị bổ sung vốn ngân sách trung ương hỗ trợ nhà ở cho hộ nghèo theo Quyết định 167/2008/QĐ-TTg ngày 12/12/2008 của Thủ tướng Chính phủ. Theo nội dung công văn trên thì Sở Xây dựng Quảng Ngãi đề nghị cấp bổ sung vốn ngân sách trung ương còn thiếu theo quy định để hỗ trợ xây dựng nhà ở cho số hộ nghèo theo kế hoạch, đồng thời đề nghị Bộ Xây dựng phối hợp với các Bộ, ngành liên quan trình Thủ tướng Chính phủ chỉ đạo các doanh nghiệp tiếp tục ủng hộ giúp đỡ các hộ nghèo xây dựng nhà ở. Sau khi nghiên cứu, Bộ Xây dựng có ý kiến như sau:</w:t>
      </w:r>
    </w:p>
    <w:p>
      <w:pPr>
        <w:pStyle w:val="Normal"/>
        <w:spacing w:before="0" w:after="120"/>
        <w:rPr>
          <w:sz w:val="20"/>
        </w:rPr>
      </w:pPr>
      <w:r>
        <w:rPr>
          <w:sz w:val="20"/>
        </w:rPr>
        <w:t>1. Theo số liệu báo cáo của Tỉnh thì đến nay Tỉnh đã hoàn thành hỗ trợ nhà ở cho 12.444 hộ/21.006 hộ, đạt tỷ lệ 59%. Số vốn ngân sách trung ương đã giải ngân để thực hiện hỗ trợ cho 12.444 hộ nói trên là 94,538 tỷ đồng. Đến nay, Tỉnh đã được Ngân sách Trung ương phân bổ 141,603 tỷ đồng (bao gồm cả số vốn ngân sách trung ương cấp bù số vốn đối ứng cho địa phương là 10%). Như vậy, Tỉnh còn trên 47 tỷ đồng từ nguồn Ngân sách Trung ương chưa sử dụng.</w:t>
      </w:r>
    </w:p>
    <w:p>
      <w:pPr>
        <w:pStyle w:val="Normal"/>
        <w:spacing w:before="0" w:after="120"/>
        <w:rPr/>
      </w:pPr>
      <w:r>
        <w:rPr>
          <w:sz w:val="20"/>
        </w:rPr>
        <w:t>Do số vốn ngân sách trung ương chưa sử dụng là rất lớn, đề nghị Tỉnh sử dụng số vốn còn lại nói trên để tiếp tục thực hiện hỗ trợ nhà ở cho số hộ nghèo trên địa bàn theo kế hoạch. Đối với số vốn ngân sách trung ương còn thiếu (khoảng trên 10 tỷ đồng), Bộ Xây dựng sẽ phối hợp với Bộ Tài chính và Bộ Kế hoạch và Đầu tư cân đối để đề nghị Thủ tướng Chính phủ bố trí cho Tỉnh để thực hiện trong thời gian sớm nhất.</w:t>
      </w:r>
    </w:p>
    <w:p>
      <w:pPr>
        <w:pStyle w:val="Normal"/>
        <w:spacing w:before="0" w:after="120"/>
        <w:rPr>
          <w:sz w:val="20"/>
        </w:rPr>
      </w:pPr>
      <w:r>
        <w:rPr>
          <w:sz w:val="20"/>
        </w:rPr>
        <w:t>2. Đối với việc Tỉnh gặp khó khăn trong việc huy động vốn từ các doanh nghiệp để giúp đỡ hộ nghèo xây dựng nhà ở thì đề nghị Tỉnh phối hợp chặt chẽ với Mặt trận Tổ quốc các cấp trong tỉnh để vận động các tổ chức, đoàn thể, các nhà hảo tâm, anh em dòng họ ủng hộ, giúp đỡ; trong đó chú trọng việc vận động sự tham gia đóng góp của các hộ gia đình; cần hướng dẫn người dân xây dựng nhà ở đảm bảo diện tích và chất lượng theo quy định, không xây dựng nhà ở có diện tích quá lớn hoặc tùy điều kiện cụ thể có thể sửa chữa, nâng cấp nhà ở cũ để giảm bớt chi phí. Ngoài ra, đề nghị Tỉnh hỗ trợ thêm từ ngân sách địa phương để giúp các hộ nghèo xây dựng được nhà ở theo quy định.</w:t>
      </w:r>
    </w:p>
    <w:p>
      <w:pPr>
        <w:pStyle w:val="Normal"/>
        <w:spacing w:before="0" w:after="120"/>
        <w:rPr>
          <w:sz w:val="20"/>
        </w:rPr>
      </w:pPr>
      <w:r>
        <w:rPr>
          <w:sz w:val="20"/>
        </w:rPr>
        <w:t>Trên đây là ý kiến của Bộ Xây dựng đối với đề nghị của Sở Xây dựng Quảng Ngãi tại công văn số 1077/SXD-QLN&amp;BĐS, đề nghị quý Sở báo cáo UBND Tỉnh chỉ đạo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rần Nam (để b/c);</w:t>
              <w:br/>
              <w:t>- UBND tỉnh Quảng Ngãi;</w:t>
              <w:br/>
              <w:t>- Lưu VT, QLN (3).</w:t>
            </w:r>
          </w:p>
        </w:tc>
        <w:tc>
          <w:tcPr>
            <w:tcW w:w="5323" w:type="dxa"/>
            <w:tcBorders/>
          </w:tcPr>
          <w:p>
            <w:pPr>
              <w:pStyle w:val="Normal"/>
              <w:jc w:val="center"/>
              <w:rPr>
                <w:b/>
                <w:b/>
                <w:bCs/>
                <w:sz w:val="20"/>
              </w:rPr>
            </w:pPr>
            <w:r>
              <w:rPr>
                <w:b/>
                <w:bCs/>
                <w:sz w:val="20"/>
              </w:rPr>
              <w:t>TL. BỘ TRƯỞNG</w:t>
              <w:br/>
              <w:t>CỤC TRƯỞNG CỤC QUẢN LÝ NHÀ</w:t>
              <w:br/>
              <w:t>VÀ THỊ TRƯỜNG BẤT ĐỘNG SẢN</w:t>
              <w:br/>
              <w:br/>
              <w:br/>
              <w:br/>
              <w:br/>
              <w:t>Nguyễn Mạ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Xây dựng; vanbanphapluat.co</dc:creator>
  <dc:description>Xem chi tiết và tải về văn bản tại đây: http://vanbanphapluat.co/cong-van-80-bxd-qln-tra-loi-so-xay-dung-quang-ngai-thuc-hien-chinh-sach-ho-tro</dc:description>
  <cp:keywords>Công văn; 80/BXD-QLN; Bộ Xây dựng; Nguyễn Mạnh Hà; Xây dựng - Đô thị; Bất động sản</cp:keywords>
  <dc:language>en-US</dc:language>
  <cp:lastModifiedBy>Thư viện vanbanphapluat.co</cp:lastModifiedBy>
  <dcterms:modified xsi:type="dcterms:W3CDTF">2017-08-14T05:51:00Z</dcterms:modified>
  <cp:revision>2</cp:revision>
  <dc:subject>Công văn 80/BXD-QLN trả lời Sở Xây dựng Quảng Ngãi thực hiện chính sách hỗ trợ</dc:subject>
  <dc:title>Công văn 80/BXD-QLN</dc:title>
</cp:coreProperties>
</file>