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BAN CẢI CÁCH HIỆN ĐẠI HÓA</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968/TCHQ-CCHĐH</w:t>
              <w:br/>
            </w:r>
            <w:r>
              <w:rPr>
                <w:i/>
                <w:iCs/>
                <w:sz w:val="16"/>
              </w:rPr>
              <w:t>V/v hướng dẫn vướng mắc trong triển khai thủ tục hải quan điện tử</w:t>
            </w:r>
          </w:p>
        </w:tc>
        <w:tc>
          <w:tcPr>
            <w:tcW w:w="5781"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Nokia Việt Nam.</w:t>
              <w:br/>
              <w:t>(Địa chỉ: Bà Nguyễn Xuân Hoa – Giám đốc chính sách thương mại, Số 8 Đường 6 VSIP Bắc Ninh – Phù Chẩn – Từ Sơn – Bắc Ninh)</w:t>
            </w:r>
          </w:p>
        </w:tc>
      </w:tr>
    </w:tbl>
    <w:p>
      <w:pPr>
        <w:pStyle w:val="Normal"/>
        <w:spacing w:before="120" w:after="280"/>
        <w:rPr/>
      </w:pPr>
      <w:r>
        <w:rPr/>
        <w:t> </w:t>
      </w:r>
    </w:p>
    <w:p>
      <w:pPr>
        <w:pStyle w:val="Normal"/>
        <w:spacing w:before="120" w:after="280"/>
        <w:rPr/>
      </w:pPr>
      <w:r>
        <w:rPr/>
        <w:t>Phúc đáp công văn không số ngày 19/10/2012 của Công ty Nokia Việt Nam đề nghị gặp mặt trao đổi giữa đại diện Tổng cục Hải quan Việt Nam và chuyên gia của Nokia về việc xin không áp dụng đăng ký định mức sản phẩm (BOM) và các báo cáo thanh khoản phù hợp của Nokia, Ban Cải cách hiện đại hóa - Tổng cục Hải quan (Ban CCHĐH) có ý kiến như sau:</w:t>
      </w:r>
    </w:p>
    <w:p>
      <w:pPr>
        <w:pStyle w:val="Normal"/>
        <w:spacing w:before="120" w:after="280"/>
        <w:rPr/>
      </w:pPr>
      <w:r>
        <w:rPr/>
        <w:t>1. Ban CCHĐH đồng ý với đề nghị của Nokia Việt Nam về việc sắp xếp một buổi họp giữa đại diện của Tổng cục Hải quan và Nokia Việt Nam. Thời gian làm việc cụ thể:</w:t>
      </w:r>
    </w:p>
    <w:p>
      <w:pPr>
        <w:pStyle w:val="Normal"/>
        <w:spacing w:before="120" w:after="280"/>
        <w:rPr/>
      </w:pPr>
      <w:r>
        <w:rPr/>
        <w:t>a. Thành phần:</w:t>
      </w:r>
    </w:p>
    <w:p>
      <w:pPr>
        <w:pStyle w:val="Normal"/>
        <w:spacing w:before="120" w:after="280"/>
        <w:rPr/>
      </w:pPr>
      <w:r>
        <w:rPr/>
        <w:t>- Ban Cải cách hiện đại hóa Hải quan – Chủ trì cuộc họp;</w:t>
      </w:r>
    </w:p>
    <w:p>
      <w:pPr>
        <w:pStyle w:val="Normal"/>
        <w:spacing w:before="120" w:after="280"/>
        <w:rPr/>
      </w:pPr>
      <w:r>
        <w:rPr/>
        <w:t>- Cục giám sát quản lý;</w:t>
      </w:r>
    </w:p>
    <w:p>
      <w:pPr>
        <w:pStyle w:val="Normal"/>
        <w:spacing w:before="120" w:after="280"/>
        <w:rPr/>
      </w:pPr>
      <w:r>
        <w:rPr/>
        <w:t>- Cục Kiểm tra sau thông quan;</w:t>
      </w:r>
    </w:p>
    <w:p>
      <w:pPr>
        <w:pStyle w:val="Normal"/>
        <w:spacing w:before="120" w:after="280"/>
        <w:rPr/>
      </w:pPr>
      <w:r>
        <w:rPr/>
        <w:t>- Đại diện Công ty Nokia Việt Nam.</w:t>
      </w:r>
    </w:p>
    <w:p>
      <w:pPr>
        <w:pStyle w:val="Normal"/>
        <w:spacing w:before="120" w:after="280"/>
        <w:rPr/>
      </w:pPr>
      <w:r>
        <w:rPr/>
        <w:t>b. Thời gian: từ 9giờ00 đến 11giờ00, ngày 02/11/2012.</w:t>
      </w:r>
    </w:p>
    <w:p>
      <w:pPr>
        <w:pStyle w:val="Normal"/>
        <w:spacing w:before="120" w:after="280"/>
        <w:rPr/>
      </w:pPr>
      <w:r>
        <w:rPr/>
        <w:t>c. Địa điểm: Tại phòng họp số 3.11 – Ban Cải cách hiện đại hóa – trụ sở Tổng cục Hải quan, địa chỉ: Tòa nhà lô E3, khu Đô thị mới Cầu Giấy – Yên Hòa – Cầu Giấy – Hà Nội.</w:t>
      </w:r>
    </w:p>
    <w:p>
      <w:pPr>
        <w:pStyle w:val="Normal"/>
        <w:spacing w:before="120" w:after="280"/>
        <w:rPr/>
      </w:pPr>
      <w:r>
        <w:rPr/>
        <w:t>d. Nội dung: Bàn về vấn đề xin không áp dụng đăng ký định mức sản phẩm (BOM) và các báo cáo thanh khoản phù hợp của Nokia Việt Nam khi thực hiện thủ tục hải quan điện tử.</w:t>
      </w:r>
    </w:p>
    <w:p>
      <w:pPr>
        <w:pStyle w:val="Normal"/>
        <w:spacing w:before="120" w:after="280"/>
        <w:rPr/>
      </w:pPr>
      <w:r>
        <w:rPr/>
        <w:t>2. Yêu cầu Công ty Nokia Việt Nam:</w:t>
      </w:r>
    </w:p>
    <w:p>
      <w:pPr>
        <w:pStyle w:val="Normal"/>
        <w:spacing w:before="120" w:after="280"/>
        <w:rPr/>
      </w:pPr>
      <w:r>
        <w:rPr/>
        <w:t>- Cung cấp đầy đủ thông tin liên quan đến nguyên vật liệu quản lý theo định mức;</w:t>
      </w:r>
    </w:p>
    <w:p>
      <w:pPr>
        <w:pStyle w:val="Normal"/>
        <w:spacing w:before="120" w:after="280"/>
        <w:rPr/>
      </w:pPr>
      <w:r>
        <w:rPr/>
        <w:t>- Cung cấp đầy đủ thông tin liên quan đến nguyên vật liệu đầu vào không quản lý theo định mức. Trường hợp, sử dụng nguyên vật liệu không quản lý theo định mức thì Quý Công ty phải giải trình cơ chế sử dụng, quản lý và phương pháp tính toán nguyên vật liệu tiêu hao (tài liệu bản cứng hoặc bản mềm);</w:t>
      </w:r>
    </w:p>
    <w:p>
      <w:pPr>
        <w:pStyle w:val="Normal"/>
        <w:spacing w:before="120" w:after="280"/>
        <w:rPr/>
      </w:pPr>
      <w:r>
        <w:rPr/>
        <w:t>- Giới thiệu hệ thống quản lý dịch vụ toàn cầu của Nokia và cách thức quản lý nội bộ đối với nguyên vật liệu (nguyên vật liệu quản lý theo định mức và nguyên vật liệu không quản lý theo định mức) đầu vào, sản phẩm hoàn chỉnh đầu ra.</w:t>
      </w:r>
    </w:p>
    <w:p>
      <w:pPr>
        <w:pStyle w:val="Normal"/>
        <w:spacing w:before="120" w:after="280"/>
        <w:rPr/>
      </w:pPr>
      <w:r>
        <w:rPr/>
        <w:t>Các yêu cầu nêu trên đề nghị Quý công ty gửi về Ban Cải cách hiện đại hóa – Tổng cục Hải quan trước ngày 30/10/2012 (bản mềm gửi về email: caicachnghiepvu@customs.gov.vn, duydb@customs.gov.vn) để đảm bảo công tác chuẩn bị nội dung trong cuộc họp.</w:t>
      </w:r>
    </w:p>
    <w:p>
      <w:pPr>
        <w:pStyle w:val="Normal"/>
        <w:spacing w:before="120" w:after="280"/>
        <w:rPr/>
      </w:pPr>
      <w:r>
        <w:rPr/>
        <w:t>Ban Cải cách hiện đại hóa – Tổng cục Hải quan thông báo để Công ty Nokia Việt Nam biết và có công tác chuẩn b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3b).</w:t>
            </w:r>
          </w:p>
        </w:tc>
        <w:tc>
          <w:tcPr>
            <w:tcW w:w="4376"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an Cải cách Hiện đại hóa; vanbanphapluat.co</dc:creator>
  <dc:description>Xem chi tiết và tải về văn bản tại đây: http://vanbanphapluat.co/cong-van-5968-tchq-cchdh-huong-dan-trien-khai-thu-tuc-hai-quan-dien-tu</dc:description>
  <cp:keywords>Công văn; 5968/TCHQ-CCHĐH; Ban Cải cách Hiện đại hóa; Trần Quốc Định; Xuất nhập khẩu</cp:keywords>
  <dc:language>en-US</dc:language>
  <cp:lastModifiedBy>Thư viện vanbanphapluat.co</cp:lastModifiedBy>
  <dcterms:modified xsi:type="dcterms:W3CDTF">2017-08-14T05:51:00Z</dcterms:modified>
  <cp:revision>2</cp:revision>
  <dc:subject>Công văn 5968/TCHQ-CCHĐH hướng dẫn triển khai thủ tục hải quan điện tử</dc:subject>
  <dc:title>Công văn 5968/TCHQ-CCHĐH</dc:title>
</cp:coreProperties>
</file>