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THUẾ</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25/TXNK-CST</w:t>
              <w:br/>
            </w:r>
            <w:r>
              <w:rPr>
                <w:i/>
                <w:iCs/>
                <w:sz w:val="16"/>
              </w:rPr>
              <w:t>V/v báo cáo hồ sơ</w:t>
            </w:r>
          </w:p>
        </w:tc>
        <w:tc>
          <w:tcPr>
            <w:tcW w:w="5781"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tỉnh Đắk Lắk;</w:t>
              <w:br/>
              <w:t>- Công ty CP thủy điện Trung Nam.</w:t>
              <w:br/>
              <w:t>(Số 7a/80 Thái Thành, phường 14, Quận 10, TP Hồ Chí Minh).</w:t>
            </w:r>
          </w:p>
        </w:tc>
      </w:tr>
    </w:tbl>
    <w:p>
      <w:pPr>
        <w:pStyle w:val="Normal"/>
        <w:spacing w:before="120" w:after="280"/>
        <w:rPr/>
      </w:pPr>
      <w:r>
        <w:rPr/>
        <w:t> </w:t>
      </w:r>
    </w:p>
    <w:p>
      <w:pPr>
        <w:pStyle w:val="Normal"/>
        <w:spacing w:before="120" w:after="280"/>
        <w:rPr/>
      </w:pPr>
      <w:r>
        <w:rPr/>
        <w:t>Trả lời công văn số 789/HQĐL-NV ngày 17/10/2012 của Cục Hải quan tỉnh Đắk Lắk về việc miễn thuế nhập khẩu đối với dự án Nhà máy thủy điện Đồng Nai 2, Cục Thuế xuất nhập khẩu - Tổng cục Hải quan có ý kiến như sau:</w:t>
      </w:r>
    </w:p>
    <w:p>
      <w:pPr>
        <w:pStyle w:val="Normal"/>
        <w:spacing w:before="120" w:after="280"/>
        <w:rPr/>
      </w:pPr>
      <w:r>
        <w:rPr/>
        <w:t>Để có cơ sở giải quyết về thuế nhập khẩu đối với dự án đầu tư xây dựng Nhà máy Thủy điện Đồng Nai 2, đề nghị Cục Hải quan tỉnh Đắk Lắk phối hợp với Công ty CP thủy điện Trung Nam thực hiện thống kê cụ thể số nguyên, vật liệu đã nhập khẩu; số nguyên, vật liệu thực tế đã sử dụng cho dự án; số thuế đã nộp… xác định số thuế phải hoàn lại cho doanh nghiệp (nếu có); các tài liệu, hồ sơ có liên quan và đề xuất phương án giải quyết về Tổng cục Hải quan (Cục Thuế xuất nhập khẩu) xem xét.</w:t>
      </w:r>
    </w:p>
    <w:p>
      <w:pPr>
        <w:pStyle w:val="Normal"/>
        <w:spacing w:before="120" w:after="280"/>
        <w:rPr/>
      </w:pPr>
      <w:r>
        <w:rPr/>
        <w:t>Cục Thuế xuất nhập khẩu thông báo để Cục Hải quan tỉnh Đắk Lắk; Công ty CP thủy điện Trung Nam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T (3b).</w:t>
            </w:r>
          </w:p>
        </w:tc>
        <w:tc>
          <w:tcPr>
            <w:tcW w:w="4376"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thuế xuất nhập khẩu; vanbanphapluat.co</dc:creator>
  <dc:description>Xem chi tiết và tải về văn bản tại đây: http://vanbanphapluat.co/cong-van-1325-txnk-cst-bao-cao-ho-so</dc:description>
  <cp:keywords>Công văn; 1325/TXNK-CST; Cục thuế xuất nhập khẩu; Nguyễn Hải Trang; Thuế - Phí - Lệ Phí; Xuất nhập khẩu</cp:keywords>
  <dc:language>en-US</dc:language>
  <cp:lastModifiedBy>Thư viện vanbanphapluat.co</cp:lastModifiedBy>
  <dcterms:modified xsi:type="dcterms:W3CDTF">2017-08-14T05:51:00Z</dcterms:modified>
  <cp:revision>2</cp:revision>
  <dc:subject>Công văn 1325/TXNK-CST báo cáo hồ sơ</dc:subject>
  <dc:title>Công văn 1325/TXNK-CST</dc:title>
</cp:coreProperties>
</file>