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 xml:space="preserve">TỔNG CỤC HẢI QUAN </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62/GSQL-TH</w:t>
              <w:br/>
            </w:r>
            <w:r>
              <w:rPr>
                <w:i/>
                <w:iCs/>
                <w:sz w:val="16"/>
              </w:rPr>
              <w:t>V/v hàng hóa nhập khẩu không ghi nhãn xuất xứ</w:t>
            </w:r>
          </w:p>
        </w:tc>
        <w:tc>
          <w:tcPr>
            <w:tcW w:w="5781"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366/HQHCM-GSQL ngày 17/10/2012 của Cục Hải quan TP. Hồ Chí Minh về việc hàng hóa nhập khẩu không có nhãn xuất xứ, Cục Giám sát quản lý về Hải quan có ý kiến như sau:</w:t>
      </w:r>
    </w:p>
    <w:p>
      <w:pPr>
        <w:pStyle w:val="Normal"/>
        <w:spacing w:before="120" w:after="280"/>
        <w:rPr/>
      </w:pPr>
      <w:r>
        <w:rPr/>
        <w:t>Trong các Hiệp định thương mại tự do và các văn bản hướng dẫn của Bộ Công Thương không có quy định yêu cầu phải ghi nhãn xuất xứ mới được hưởng ưu đãi xuất xứ; thực tế từ trước đến nay, hàng hóa nhập khẩu không có nhãn xuất xứ, vẫn được chấp nhận cho hưởng ưu đãi nếu có C/O mẫu đặc biệt và đáp ứng được các quy định xuất xứ trong các Hiệp định thương mại.</w:t>
      </w:r>
    </w:p>
    <w:p>
      <w:pPr>
        <w:pStyle w:val="Normal"/>
        <w:spacing w:before="120" w:after="280"/>
        <w:rPr/>
      </w:pPr>
      <w:r>
        <w:rPr/>
        <w:t>Do vậy, về đề xuất áp dụng thuế suất thông thường đối với lô hàng nhập khẩu không có nhãn xuất xứ hàng hóa của Cục Hải quan TP. Hồ Chí Minh, Tổng cục Hải quan sẽ trao đổi với các Bộ ngành liên quan.</w:t>
      </w:r>
    </w:p>
    <w:p>
      <w:pPr>
        <w:pStyle w:val="Normal"/>
        <w:spacing w:before="120" w:after="280"/>
        <w:rPr/>
      </w:pPr>
      <w:r>
        <w:rPr/>
        <w:t>Theo đó, trong khi chưa có chỉ đạo và hướng dẫn về vấn đề trên, yêu cầu Cục Hải quan TP. Hồ Chí Minh thực hiện theo đúng nội dung tại công văn số 710/GSQL-TH ngày 10/10/2012 của Cục Giám sát quản lý về Hải quan.</w:t>
      </w:r>
    </w:p>
    <w:p>
      <w:pPr>
        <w:pStyle w:val="Normal"/>
        <w:spacing w:before="120" w:after="280"/>
        <w:rPr/>
      </w:pPr>
      <w:r>
        <w:rPr/>
        <w:t xml:space="preserve">Cục Giám sát quản lý về Hải quan trả lời để đơn vị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ực hiệ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Giám sát quản lý về hải quan; vanbanphapluat.co</dc:creator>
  <dc:description>Xem chi tiết và tải về văn bản tại đây: http://vanbanphapluat.co/cong-van-762-gsql-th-hang-hoa-nhap-khau-khong-ghi-nhan-xuat-xu</dc:description>
  <cp:keywords>Công văn; 762/GSQL-TH; Cục Giám sát quản lý về hải quan; Âu Anh Tuấn; Xuất nhập khẩu</cp:keywords>
  <dc:language>en-US</dc:language>
  <cp:lastModifiedBy>Thư viện vanbanphapluat.co</cp:lastModifiedBy>
  <dcterms:modified xsi:type="dcterms:W3CDTF">2017-08-14T05:51:00Z</dcterms:modified>
  <cp:revision>2</cp:revision>
  <dc:subject>Công văn 762/GSQL-TH hàng hóa nhập khẩu không ghi nhãn xuất xứ</dc:subject>
  <dc:title>Công văn 762/GSQL-TH</dc:title>
</cp:coreProperties>
</file>