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705/BTC-TCHQ</w:t>
              <w:br/>
            </w:r>
            <w:r>
              <w:rPr>
                <w:i/>
                <w:iCs/>
                <w:sz w:val="16"/>
              </w:rPr>
              <w:t>V/v thông quan lô hàng 26 xe ô tô của Chi nhánh công ty CP ô tô Tây Bắc</w:t>
            </w:r>
          </w:p>
        </w:tc>
        <w:tc>
          <w:tcPr>
            <w:tcW w:w="5724" w:type="dxa"/>
            <w:tcBorders/>
          </w:tcPr>
          <w:p>
            <w:pPr>
              <w:pStyle w:val="Normal"/>
              <w:jc w:val="right"/>
              <w:rPr>
                <w:i/>
                <w:i/>
                <w:iCs/>
              </w:rPr>
            </w:pPr>
            <w:r>
              <w:rPr>
                <w:i/>
                <w:iCs/>
              </w:rPr>
              <w:t>Hà Nội, ngày 26 tháng 10 năm 2012</w:t>
            </w:r>
          </w:p>
        </w:tc>
      </w:tr>
    </w:tbl>
    <w:p>
      <w:pPr>
        <w:pStyle w:val="Normal"/>
        <w:spacing w:before="0" w:after="120"/>
        <w:rPr/>
      </w:pPr>
      <w:r>
        <w:rPr/>
        <w:t> </w:t>
      </w:r>
    </w:p>
    <w:p>
      <w:pPr>
        <w:pStyle w:val="Normal"/>
        <w:spacing w:before="0" w:after="120"/>
        <w:jc w:val="center"/>
        <w:rPr/>
      </w:pPr>
      <w:r>
        <w:rPr>
          <w:b/>
          <w:bCs/>
        </w:rPr>
        <w:t xml:space="preserve">Kính gửi: </w:t>
      </w:r>
      <w:r>
        <w:rPr/>
        <w:t>Cục Hải quan TP Hải Phòng</w:t>
      </w:r>
    </w:p>
    <w:p>
      <w:pPr>
        <w:pStyle w:val="Normal"/>
        <w:spacing w:before="0" w:after="120"/>
        <w:rPr/>
      </w:pPr>
      <w:r>
        <w:rPr/>
        <w:t>Bộ Tài chính nhận được thư ngày 03/10/2012 của Chi nhánh công ty cổ phần ô tô Tây Bắc đề nghị thông quan 26 xe ô tô nhập khẩu tại tờ khai 7835/NKD ngày 19/11/2012. Về vấn đề này, Bộ Tài chính có ý kiến như sau:</w:t>
      </w:r>
    </w:p>
    <w:p>
      <w:pPr>
        <w:pStyle w:val="Normal"/>
        <w:spacing w:before="0" w:after="120"/>
        <w:rPr/>
      </w:pPr>
      <w:r>
        <w:rPr/>
        <w:t>Bộ Tài chính đang xem xét xử lý đối với 723 xe nhập khẩu khai là xe tải VAN hiệu Kia Morning và Daewoo Matiz của các doanh nghiệp nhập khẩu năm 2009 (trong đó có 26 xe của công ty cổ phần ô tô Tây Bắc). Trong thời gian xem xét xử lý để tạo điều kiện thuận lợi cho doanh nghiệp trong hoạt động sản xuất kinh doanh, Bộ Tài chính yêu cầu Cục Hải quan TP Hải Phòng:</w:t>
      </w:r>
    </w:p>
    <w:p>
      <w:pPr>
        <w:pStyle w:val="Normal"/>
        <w:spacing w:before="0" w:after="120"/>
        <w:rPr/>
      </w:pPr>
      <w:r>
        <w:rPr/>
        <w:t>1. Tạm thời chưa cưỡng chế số nợ thuế truy thu đối với các xe ô tô nhập khẩu khai là xe tải VAN hiệu Kia Morning và Daewoo Matiz do công ty CP ô tô Tây Bắc nhập khẩu trong năm 2009, công ty phải cam kết sẽ thực hiện theo kết quả xử lý của Bộ Tài chính;</w:t>
      </w:r>
    </w:p>
    <w:p>
      <w:pPr>
        <w:pStyle w:val="Normal"/>
        <w:spacing w:before="0" w:after="120"/>
        <w:rPr/>
      </w:pPr>
      <w:r>
        <w:rPr/>
        <w:t xml:space="preserve">2. Lô hàng 26 xe ô tô nhập khẩu tại tờ khai 7835NKD nêu trên chưa thông quan, vẫn nằm trong kho ngoại quan dưới sự giám sát của Chi cục Hải quan cửa khẩu cảng Đình Vũ. Căn cứ </w:t>
      </w:r>
      <w:bookmarkStart w:id="0" w:name="dc_42"/>
      <w:r>
        <w:rPr/>
        <w:t>khoản b, điểm 3, Điều 42 Luật Quản lý thuế</w:t>
      </w:r>
      <w:bookmarkEnd w:id="0"/>
      <w:r>
        <w:rPr/>
        <w:t xml:space="preserve"> thì lô hàng này không thuộc đối tượng phạt chậm nộp thuế.</w:t>
      </w:r>
    </w:p>
    <w:p>
      <w:pPr>
        <w:pStyle w:val="Normal"/>
        <w:spacing w:before="0" w:after="120"/>
        <w:rPr/>
      </w:pPr>
      <w:r>
        <w:rPr/>
        <w:t>Thực hiện công văn 12666/BTC-TCHQ ngày 19/9/2012 dẫn đến việc thay đổi tính chất mặt hàng: từ hàng hóa (ô tô chở người) thuộc danh mục hàng tiêu dùng nộp thuế ngay thành hàng hóa (ô tô tải) không nằm trong danh mục hàng tiêu dùng, dẫn đến thay đổi về cách xác định thời hạn nộp thuế. Do đó, Bộ Tài chính đồng ý không phạt chậm nộp thuế lô hàng này.</w:t>
      </w:r>
    </w:p>
    <w:p>
      <w:pPr>
        <w:pStyle w:val="Normal"/>
        <w:spacing w:before="0" w:after="120"/>
        <w:rPr/>
      </w:pPr>
      <w:r>
        <w:rPr/>
        <w:t>Bộ Tài chính thông báo để Cục Hải quan TP Hải Phò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b/>
                <w:b/>
                <w:bCs/>
              </w:rPr>
            </w:pPr>
            <w:r>
              <w:rPr>
                <w:b/>
                <w:bCs/>
              </w:rPr>
              <w:t> </w:t>
            </w:r>
          </w:p>
        </w:tc>
        <w:tc>
          <w:tcPr>
            <w:tcW w:w="5520" w:type="dxa"/>
            <w:tcBorders/>
          </w:tcPr>
          <w:p>
            <w:pPr>
              <w:pStyle w:val="Normal"/>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Tài chính; vanbanphapluat.co</dc:creator>
  <dc:description>Xem chi tiết và tải về văn bản tại đây: http://vanbanphapluat.co/cong-van-14705-btc-tchq-thong-quan-lo-hang-26-xe-o-to-cua-chi-nhanh-cong-ty</dc:description>
  <cp:keywords>Công văn; 14705/BTC-TCHQ; Bộ Tài chính; Nguyễn Dương Thái; Xuất nhập khẩu</cp:keywords>
  <dc:language>en-US</dc:language>
  <cp:lastModifiedBy>Thư viện vanbanphapluat.co</cp:lastModifiedBy>
  <dcterms:modified xsi:type="dcterms:W3CDTF">2017-08-14T05:51:00Z</dcterms:modified>
  <cp:revision>2</cp:revision>
  <dc:subject>Công văn 14705/BTC-TCHQ thông quan lô hàng 26 xe ô tô của Chi nhánh công ty</dc:subject>
  <dc:title>Công văn 14705/BTC-TCHQ</dc:title>
</cp:coreProperties>
</file>