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976/TCHQ-GSQL</w:t>
              <w:br/>
            </w:r>
            <w:r>
              <w:rPr>
                <w:i/>
                <w:iCs/>
                <w:sz w:val="16"/>
              </w:rPr>
              <w:t>V/v hàng hóa có C/O mẫu AK và vận đơn chở suốt phát hành tại nước trung gian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321"/>
      </w:tblGrid>
      <w:tr>
        <w:trPr/>
        <w:tc>
          <w:tcPr>
            <w:tcW w:w="231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3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i măng Hà Tiên 1</w:t>
              <w:br/>
              <w:t>(Đ/c: 360 Bến Chương Dương, P. Cầu Kho, Q.1, TP.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173/HT1-VTCU ngày 18/10/2012 của Công ty đề nghị được hưởng ưu đãi đối với một số lô hàng nhập khẩu từ Hàn Quốc có C/O mẫu AK, nhưng vận đơn chở suốt phát hành tại nước trung gian, Tổng cục Hải quan có ý kiến như sau:</w:t>
      </w:r>
    </w:p>
    <w:p>
      <w:pPr>
        <w:pStyle w:val="Normal"/>
        <w:spacing w:before="120" w:after="280"/>
        <w:rPr/>
      </w:pPr>
      <w:r>
        <w:rPr/>
        <w:t>Trường hợp công ty kiến nghị trên đây đã được hướng dẫn tại công văn số 4263/TCHQ-GSQL ngày 14/08/2012 của Tổng cục Hải quan. Đề nghị công ty liên hệ với Cục Hải quan TP. Hồ Chí Minh để được giải quyết cụ thể.</w:t>
      </w:r>
    </w:p>
    <w:p>
      <w:pPr>
        <w:pStyle w:val="Normal"/>
        <w:spacing w:before="120" w:after="280"/>
        <w:rPr/>
      </w:pPr>
      <w:r>
        <w:rPr/>
        <w:t>Tổng cục Hải quan ghi nhận ý kiến của công ty và sẽ trao đổi với Bộ ngành liên quan để nghiên cứu, bổ sung sửa đổi quy chế xuất xứ ASEAN-Hàn Quốc phù hợp với thực tiễn thương mại.</w:t>
      </w:r>
    </w:p>
    <w:p>
      <w:pPr>
        <w:pStyle w:val="Normal"/>
        <w:spacing w:before="120" w:after="280"/>
        <w:rPr/>
      </w:pPr>
      <w:r>
        <w:rPr/>
        <w:t>Tổng cục Hải quan thông báo để công ty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Q TP. Hồ Chí Minh;</w:t>
              <w:br/>
              <w:t>- Lưu: VT, GSQL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1:00Z</dcterms:created>
  <dc:creator>Tổng cục Hải quan; vanbanphapluat.co</dc:creator>
  <dc:description>Xem chi tiết và tải về văn bản tại đây: http://vanbanphapluat.co/cong-van-5976-tchq-gsqlhang-hoa-co-c-o-mau-ak-va-van-don-cho-suot</dc:description>
  <cp:keywords>Công văn; 5976/TCHQ-GSQL; Tổng cục Hải quan; Âu Anh Tuấn; Xuất nhập khẩu</cp:keywords>
  <dc:language>en-US</dc:language>
  <cp:lastModifiedBy>Thư viện vanbanphapluat.co</cp:lastModifiedBy>
  <dcterms:modified xsi:type="dcterms:W3CDTF">2017-08-14T05:51:00Z</dcterms:modified>
  <cp:revision>2</cp:revision>
  <dc:subject>Công văn 5976/TCHQ-GSQLhàng hóa có C/O mẫu AK và vận đơn chở suốt</dc:subject>
  <dc:title>Công văn 5976/TCHQ-GSQL</dc:title>
</cp:coreProperties>
</file>