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52/TCT-CS</w:t>
              <w:br/>
            </w:r>
            <w:r>
              <w:rPr>
                <w:i/>
                <w:iCs/>
                <w:sz w:val="16"/>
              </w:rPr>
              <w:t>V/v chính sách thuế TNDN</w:t>
            </w:r>
          </w:p>
        </w:tc>
        <w:tc>
          <w:tcPr>
            <w:tcW w:w="5847" w:type="dxa"/>
            <w:tcBorders/>
          </w:tcPr>
          <w:p>
            <w:pPr>
              <w:pStyle w:val="Normal"/>
              <w:spacing w:before="120" w:after="0"/>
              <w:jc w:val="right"/>
              <w:rPr>
                <w:i/>
                <w:i/>
                <w:iCs/>
              </w:rPr>
            </w:pPr>
            <w:r>
              <w:rPr>
                <w:i/>
                <w:iCs/>
              </w:rPr>
              <w:t>Hà Nội, ngày 26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ổng cục Thuế nhận được công văn số 1601/CV/HSG/2012 đề ngày 10/7/2012 của Công ty cổ phần tập đoàn Hoa Sen về việc đề nghị xem xét áp dụng ưu đãi thuế thu nhập doanh nghiệp (TNDN) theo giấy chứng nhận đầu tư cho Công ty TNHH MTV Tôn Hoa Sen Phú Mỹ và công văn số 10542/CT-KTr2 ngày 18/10/2012 của Cục Thuế tỉnh Bà Rịa - Vũng Tàu (có bản chụp hình kèm theo). Về vấn đề này, Tổng cục Thuế có ý kiến như sau:</w:t>
      </w:r>
    </w:p>
    <w:p>
      <w:pPr>
        <w:pStyle w:val="Normal"/>
        <w:spacing w:before="120" w:after="280"/>
        <w:rPr/>
      </w:pPr>
      <w:r>
        <w:rPr/>
        <w:t>Ngày 23/4/2012, Tổng cục Thuế đã có công văn số 1385/TCT-CS trả lời công văn số 471/CT-KTr2 ngày 18/1/2012 của Cục Thuế tỉnh Bà Rịa - Vũng Tàu, trong đó có nêu: Dự án Nhà máy tôn hoa sen Phú Mỹ là dự án đầu tư mở rộng của Công ty cổ phần tập đoàn Hoa Sen, nhưng trong năm 2009 chưa hoàn thành và đi vào sản xuất, kinh doanh thì Công ty cổ phần tập đoàn Hoa Sen không được hưởng ưu đãi thuế TNDN theo điều kiện đầu tư mở rộng đối với thu nhập phát sinh từ Dự án Nhà máy tôn hoa sen Phú Mỹ.</w:t>
      </w:r>
    </w:p>
    <w:p>
      <w:pPr>
        <w:pStyle w:val="Normal"/>
        <w:spacing w:before="120" w:after="280"/>
        <w:rPr/>
      </w:pPr>
      <w:r>
        <w:rPr/>
        <w:t>Việc trả lời như nêu trên là căn cứ hồ sơ Cục Thuế tỉnh Bà Rịa - Vũng Tàu cung cấp kèm theo công văn số 471/CT-KTr2 ngày 18/1/2012 của Cục Thuế; cụ thể: Tại Biên bản họp hội đồng quản trị bất thường ngày 20/11/2009 của Công ty cổ phần tập đoàn Hoa Sen có đề cập: “Theo kế hoạch của Dự án nhà máy tôn Hoa Sen Phú Mỹ, đến tháng 4/2010 nhà máy bắt đầu đi vào hoạt động sản xuất, do đó việc xúc tiến thành lập công ty TNHH MTV Tôn hoa sen Phú Mỹ là cần thiết để chuẩn bị triển khai quản trị sản xuất kinh doanh theo mô hình công ty mẹ - công ty con (hội đồng thành viên).”</w:t>
      </w:r>
    </w:p>
    <w:p>
      <w:pPr>
        <w:pStyle w:val="Normal"/>
        <w:spacing w:before="120" w:after="280"/>
        <w:rPr/>
      </w:pPr>
      <w:r>
        <w:rPr/>
        <w:t>Sau khi có công văn của Tổng cục Thuế, Công ty cổ phần tập đoàn Hoa Sen có công văn số 1601/CV/HSG/2012. Tại công văn của Công ty có phản ánh: “Đến tháng 12/2009 thì Dự án bắt đầu sản xuất các sản phẩm đầu tiên và hoạt động thương mại theo đúng quy định tại giấy chứng nhận đầu tư…”.</w:t>
      </w:r>
    </w:p>
    <w:p>
      <w:pPr>
        <w:pStyle w:val="Normal"/>
        <w:spacing w:before="120" w:after="280"/>
        <w:rPr/>
      </w:pPr>
      <w:r>
        <w:rPr/>
        <w:t>Tổng cục Thuế đề nghị Cục Thuế tỉnh Bà Rịa - Vũng Tàu kiểm tra, xác định chính xác thời điểm Dự án Nhà máy tôn hoa sen Phú Mỹ hoàn thành, đi vào sản xuất kinh doanh và đề xuất ý kiến, báo cáo Tổng cục Thuế để có cơ sở trả lời cụ thể về ưu đãi thuế đối với dự án nêu trên của Công ty cổ phần tập đoàn Hoa Se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Thuế; vanbanphapluat.co</dc:creator>
  <dc:description>Xem chi tiết và tải về văn bản tại đây: http://vanbanphapluat.co/cong-van-3752-tct-cs-chinh-sach-thue-thu-nhap-doanh-nghiep</dc:description>
  <cp:keywords>Công văn; 3752/TCT-CS; Tổng cục Thuế; Cao Anh Tuấn; Doanh nghiệp; Thuế - Phí - Lệ Phí</cp:keywords>
  <dc:language>en-US</dc:language>
  <cp:lastModifiedBy>Thư viện vanbanphapluat.co</cp:lastModifiedBy>
  <dcterms:modified xsi:type="dcterms:W3CDTF">2017-08-14T05:51:00Z</dcterms:modified>
  <cp:revision>2</cp:revision>
  <dc:subject>Công văn 3752/TCT-CS chính sách thuế thu nhập doanh nghiệp</dc:subject>
  <dc:title>Công văn 3752/TCT-CS</dc:title>
</cp:coreProperties>
</file>