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268/BCT-XNK</w:t>
              <w:br/>
            </w:r>
            <w:r>
              <w:rPr>
                <w:i/>
                <w:iCs/>
                <w:sz w:val="16"/>
              </w:rPr>
              <w:t>V/v: nhập khẩu xe ô tô tải tự đổ có số khung bị đóng hai lần tại hai vị trí</w:t>
            </w:r>
          </w:p>
        </w:tc>
        <w:tc>
          <w:tcPr>
            <w:tcW w:w="5748" w:type="dxa"/>
            <w:tcBorders/>
          </w:tcPr>
          <w:p>
            <w:pPr>
              <w:pStyle w:val="Normal"/>
              <w:spacing w:before="120" w:after="0"/>
              <w:jc w:val="right"/>
              <w:rPr>
                <w:i/>
                <w:i/>
                <w:iCs/>
              </w:rPr>
            </w:pPr>
            <w:r>
              <w:rPr>
                <w:i/>
                <w:iCs/>
              </w:rPr>
              <w:t xml:space="preserve">Hà Nội, ngày 26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Phúc đáp công văn số 14240/BTC-TCHQ ngày 18 tháng 10 năm 2012 của Bộ Tài chính đề nghị Bộ Công Thương cho ý kiến về trường hợp nhập khẩu xe ô tô chưa qua sử dụng bị đóng lại số khung, số máy của Công ty CP Vật tư thiết bị giao thông. Về vấn đề này Bộ Công Thương có ý kiến như sau:</w:t>
      </w:r>
    </w:p>
    <w:p>
      <w:pPr>
        <w:pStyle w:val="Normal"/>
        <w:spacing w:before="120" w:after="280"/>
        <w:rPr/>
      </w:pPr>
      <w:r>
        <w:rPr/>
        <w:t xml:space="preserve">Căn cứ </w:t>
      </w:r>
      <w:bookmarkStart w:id="0" w:name="dc_109"/>
      <w:r>
        <w:rPr/>
        <w:t>điều 1 Thông tư số 29/2010/TT-BCT</w:t>
      </w:r>
      <w:bookmarkEnd w:id="0"/>
      <w:r>
        <w:rPr/>
        <w:t xml:space="preserve"> ngày 19 tháng 7 năm 2010 của Bộ Công Thương về việc nhập khẩu ô tô chưa qua sử dụng bị đục sửa số khung, máy: “Cấm nhập khẩu ô tô các loại và bộ linh kiện lắp ráp ô tô các loại chưa qua sử dụng bị đục sửa, đóng lại số khung, số máy trong mọi trường hợp và dưới mọi hình thức”, ngày 12 tháng 9 năm 2012 Bộ Công Thương đã có công văn số 8599/BCT-XNK trả lời đề nghị của Công ty Cổ phần Vật tư thiết bị giao thông về việc xử lý vi phạm của Chi cục Hải quan cửa khẩu Hữu nghị và được thông quan xe ô tô tải tự đổ bị đóng lại số khung (xin sao gửi văn bản đính kèm).</w:t>
      </w:r>
    </w:p>
    <w:p>
      <w:pPr>
        <w:pStyle w:val="Normal"/>
        <w:spacing w:before="120" w:after="280"/>
        <w:rPr/>
      </w:pPr>
      <w:r>
        <w:rPr/>
        <w:t>Đối với trường hợp của Công ty CP Vật tư thiết bị giao thông được nêu trong công văn số 14240/BTC-TCHQ ngày 18 tháng 10 năm 2012, Bộ Công Thương đề nghị Bộ Tài chính căn cứ ý kiến của các cơ quan chuyên ngành (Bộ Giao thông vận tải, Bộ Công an) để xem xét xử lý.</w:t>
      </w:r>
    </w:p>
    <w:p>
      <w:pPr>
        <w:pStyle w:val="Normal"/>
        <w:spacing w:before="120" w:after="280"/>
        <w:rPr/>
      </w:pPr>
      <w:r>
        <w:rPr/>
        <w:t>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Trần Tuấn Anh (để b/c);</w:t>
              <w:br/>
              <w:t>- Bộ Công an;</w:t>
              <w:br/>
              <w:t>- Bộ Giao thông vận tải;</w:t>
              <w:br/>
              <w:t>- Tổng cục Hải quan;</w:t>
              <w:br/>
              <w:t>- Lưu: VT, XNK.</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Công thương; vanbanphapluat.co</dc:creator>
  <dc:description>Xem chi tiết và tải về văn bản tại đây: http://vanbanphapluat.co/cong-van-10268-bct-xnk-nhap-khau-xe-o-to-tai-tu-do-co-so-khung-bi-dong-hai-lan</dc:description>
  <cp:keywords>Công văn; 10268/BCT-XNK; Bộ Công thương; Nguyễn Cẩm Tú; Thương mại; Xuất nhập khẩu</cp:keywords>
  <dc:language>en-US</dc:language>
  <cp:lastModifiedBy>Thư viện vanbanphapluat.co</cp:lastModifiedBy>
  <dcterms:modified xsi:type="dcterms:W3CDTF">2017-08-14T05:51:00Z</dcterms:modified>
  <cp:revision>2</cp:revision>
  <dc:subject>Công văn 10268/BCT-XNK nhập khẩu xe ô tô tải tự đổ có số khung bị đóng hai lần</dc:subject>
  <dc:title>Công văn 10268/BCT-XNK</dc:title>
</cp:coreProperties>
</file>