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 xml:space="preserve">TỔNG CỤC HẢI QUAN </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64/GSQL-TH</w:t>
              <w:br/>
            </w:r>
            <w:r>
              <w:rPr>
                <w:i/>
                <w:iCs/>
                <w:sz w:val="16"/>
              </w:rPr>
              <w:t>V/v vướng mắc các tiêu thức trên tờ khai xuất khẩu vào kho CFS</w:t>
            </w:r>
          </w:p>
        </w:tc>
        <w:tc>
          <w:tcPr>
            <w:tcW w:w="5781" w:type="dxa"/>
            <w:tcBorders/>
          </w:tcPr>
          <w:p>
            <w:pPr>
              <w:pStyle w:val="Normal"/>
              <w:spacing w:before="120" w:after="0"/>
              <w:jc w:val="right"/>
              <w:rPr>
                <w:i/>
                <w:i/>
                <w:iCs/>
              </w:rPr>
            </w:pPr>
            <w:r>
              <w:rPr>
                <w:i/>
                <w:iCs/>
              </w:rPr>
              <w:t>Hà Nội, ngày 26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ông ty Cổ phần địa ốc ARECO</w:t>
              <w:br/>
              <w:t>Địa chỉ: Số 09, đường ĐT 743, P. Bình Thắng, TX Dĩ An, tỉnh Bình Dương</w:t>
            </w:r>
          </w:p>
        </w:tc>
      </w:tr>
    </w:tbl>
    <w:p>
      <w:pPr>
        <w:pStyle w:val="Normal"/>
        <w:spacing w:before="120" w:after="280"/>
        <w:rPr/>
      </w:pPr>
      <w:r>
        <w:rPr/>
        <w:t> </w:t>
      </w:r>
    </w:p>
    <w:p>
      <w:pPr>
        <w:pStyle w:val="Normal"/>
        <w:spacing w:before="120" w:after="280"/>
        <w:rPr/>
      </w:pPr>
      <w:r>
        <w:rPr/>
        <w:t>Trả lời công văn số 05/CV/2012 ngày 09/10/2012 của Công ty Cổ phần địa ốc ARECO về vướng mắc nêu tại trích yếu, Cục Giám sát quản lý về Hải quan có ý kiến như sau:</w:t>
      </w:r>
    </w:p>
    <w:p>
      <w:pPr>
        <w:pStyle w:val="Normal"/>
        <w:spacing w:before="120" w:after="280"/>
        <w:rPr/>
      </w:pPr>
      <w:r>
        <w:rPr/>
        <w:t>Ngày 30/3/2012 Bộ Tài chính có Thông tư số 51/2012/TT-BTC điều chỉnh hiệu lực thi hành của Thông tư số 15/2012/TT-BTC ngày 08/2/2012 và ban hành mẫu tờ khai hàng hóa xuất khẩu, nhập khẩu. Theo đó Thông tư số 15/2012/TT-BTC ban hành mẫu tờ khai hàng hóa xuất khẩu, nhập khẩu có hiệu lực thi hành từ ngày 01/01/2013.</w:t>
      </w:r>
    </w:p>
    <w:p>
      <w:pPr>
        <w:pStyle w:val="Normal"/>
        <w:spacing w:before="120" w:after="280"/>
        <w:rPr/>
      </w:pPr>
      <w:r>
        <w:rPr/>
        <w:t>- Việc khai hải quan tại ô số 09 tờ khai hàng hóa xuất khẩu hiện nay thực hiện theo hướng dẫn tại phụ lục II hướng dẫn cách ghi các tiêu thức trên tờ khai hàng hóa xuất khẩu, ban hành kèm theo Thông tư số 51/2012/TT-BTC ngày 30/3/2012 của Bộ Tài chính. Trường hợp hàng xuất vào kho CFS, tại ô số 9 đề nghị Công ty ghi tên cửa khẩu xuất cuối cùng nơi hàng được xuất ra khỏi Việt Nam theo ký hiệu mã số ISO, khi xuất không đúng cảng theo khai báo ban đầu thì phải điều chỉnh theo đúng quy định.</w:t>
      </w:r>
    </w:p>
    <w:p>
      <w:pPr>
        <w:pStyle w:val="Normal"/>
        <w:spacing w:before="120" w:after="280"/>
        <w:rPr/>
      </w:pPr>
      <w:r>
        <w:rPr/>
        <w:t xml:space="preserve">- Việc xác nhận trên tờ khai hàng hóa xuất khẩu: Thực hiện theo Công văn số 1454/TCHQ-GSQL ngày 05/4/2011 của Tổng cục Hải quan hướng dẫn thực hiện </w:t>
      </w:r>
      <w:bookmarkStart w:id="0" w:name="dc_155"/>
      <w:r>
        <w:rPr/>
        <w:t xml:space="preserve">Điều 26 Thông tư 194/2010/TT-BTC </w:t>
      </w:r>
      <w:bookmarkEnd w:id="0"/>
      <w:r>
        <w:rPr/>
        <w:t>ngày 06/12/2010.</w:t>
      </w:r>
    </w:p>
    <w:p>
      <w:pPr>
        <w:pStyle w:val="Normal"/>
        <w:spacing w:before="120" w:after="280"/>
        <w:rPr/>
      </w:pPr>
      <w:r>
        <w:rPr/>
        <w:t xml:space="preserve">Cục Giám sát quản lý về Hải quan trả lời để Công ty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TH (2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Cục Giám sát quản lý về hải quan; vanbanphapluat.co</dc:creator>
  <dc:description>Xem chi tiết và tải về văn bản tại đây: http://vanbanphapluat.co/cong-van-764-gsql-th-vuong-mac-tieu-thuc-tren-to-khai-xuat-khau-vao-kho-cfs</dc:description>
  <cp:keywords>Công văn; 764/GSQL-TH; Cục Giám sát quản lý về hải quan; Nguyễn Nhất Kha; Xuất nhập khẩu</cp:keywords>
  <dc:language>en-US</dc:language>
  <cp:lastModifiedBy>Thư viện vanbanphapluat.co</cp:lastModifiedBy>
  <dcterms:modified xsi:type="dcterms:W3CDTF">2017-08-14T05:51:00Z</dcterms:modified>
  <cp:revision>2</cp:revision>
  <dc:subject>Công văn 764/GSQL-TH vướng mắc tiêu thức trên tờ khai xuất khẩu vào kho CFS</dc:subject>
  <dc:title>Công văn 764/GSQL-TH</dc:title>
</cp:coreProperties>
</file>