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rHeight w:val="417" w:hRule="atLeast"/>
        </w:trPr>
        <w:tc>
          <w:tcPr>
            <w:tcW w:w="3220" w:type="dxa"/>
            <w:tcBorders/>
          </w:tcPr>
          <w:p>
            <w:pPr>
              <w:pStyle w:val="Normal"/>
              <w:spacing w:before="120" w:after="0"/>
              <w:jc w:val="center"/>
              <w:rPr/>
            </w:pPr>
            <w:r>
              <w:rPr/>
              <w:t>BỘ Y TẾ</w:t>
            </w:r>
            <w:r>
              <w:rPr>
                <w:b/>
                <w:bCs/>
              </w:rPr>
              <w:br/>
              <w:t>CỤC QUẢN LÝ DƯỢC</w:t>
              <w:br/>
              <w:t>--------</w:t>
            </w:r>
          </w:p>
        </w:tc>
        <w:tc>
          <w:tcPr>
            <w:tcW w:w="542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71" w:hRule="atLeast"/>
        </w:trPr>
        <w:tc>
          <w:tcPr>
            <w:tcW w:w="3220" w:type="dxa"/>
            <w:tcBorders/>
          </w:tcPr>
          <w:p>
            <w:pPr>
              <w:pStyle w:val="Normal"/>
              <w:spacing w:before="120" w:after="0"/>
              <w:rPr/>
            </w:pPr>
            <w:r>
              <w:rPr/>
              <w:t>Số: 16397/QLD-CL</w:t>
              <w:br/>
            </w:r>
            <w:r>
              <w:rPr>
                <w:i/>
                <w:iCs/>
                <w:sz w:val="16"/>
              </w:rPr>
              <w:t>V/v: đình chỉ lưu hành thuốc không đạt tiêu chuẩn chất lượng</w:t>
            </w:r>
          </w:p>
        </w:tc>
        <w:tc>
          <w:tcPr>
            <w:tcW w:w="5420"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Sở Y tế các tỉnh, thành phố trực thuộc Trung ương;</w:t>
              <w:br/>
              <w:t>- Các bệnh viện trực thuộc Trung ương;</w:t>
              <w:br/>
              <w:t>- Các công ty nhập khẩu thuốc thành phẩm;</w:t>
              <w:br/>
              <w:t>- Công ty cổ phần dược - thiết bị y tế Đà Nẵng (Dapharco);</w:t>
              <w:br/>
              <w:t>- Công ty M/s Minimed Laboratories Pvt. Ltd - India.</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của Viện Kiểm nghiệm thuốc Tp. Hồ Chí Minh:</w:t>
      </w:r>
    </w:p>
    <w:p>
      <w:pPr>
        <w:pStyle w:val="Normal"/>
        <w:spacing w:before="120" w:after="280"/>
        <w:rPr/>
      </w:pPr>
      <w:r>
        <w:rPr/>
        <w:t>+ Căn cứ công văn số 684/VKNTTW-KH ngày 02/8/2012 gửi kèm phiếu kiểm nghiệm số 42L639 ngày 30/7/2012 và công văn số 683/VKNTW-KH ngày 02/8/2012 gửi kèm phiếu kiểm nghiệm số 42L638 của Viện Kiểm nghiệm thuốc Trung ương về 02 lô thuốc Piroxicam USP 20mg, SĐK: VN-11608 -10 do Công ty M/s Minimed Laboratories Pvt. Ltd sản xuất, Công ty cổ phần dược - thiết bị y tế Đà Nẵng nhập khẩu: Lô 6177, Ngày SX: 20/8/2011, HD: 19/8/2014 và Lô 6039, Ngày SX: 25/7/2011, HD: 24/7/2014 không đạt tiêu chuẩn chất lượng về chỉ tiêu độ hòa tan.</w:t>
      </w:r>
    </w:p>
    <w:p>
      <w:pPr>
        <w:pStyle w:val="Normal"/>
        <w:spacing w:before="120" w:after="280"/>
        <w:rPr/>
      </w:pPr>
      <w:r>
        <w:rPr/>
        <w:t>+ Công văn số 217/VKNT-KHTH ngày 02/10/2012 của Viện kiểm nghiệm thuốc Tp. Hồ Chí Minh gửi kèm phiếu kiểm nghiệm số 0270A/VKN-KT2012 ngày 05/10/2012 về thuốc viên nang Piroxicam USP 20mg; Lô SX: 5207; ngày SX: 28/02/2011; HD: 27/02/2014; SĐK: VN-11608-10 do Công ty M/s Minimed Laboratories Pvt. Ltd, India sản xuất; Công ty Cổ phần Dược - Thiết bị Y tế Đà Nẵng nhập khẩu; Công ty cổ phần dược - thiết bị y tế Đà Nẵng nhập khẩu. Thuốc không đạt tiêu chuẩn chất lượng về chỉ tiêu độ hòa tan.</w:t>
      </w:r>
    </w:p>
    <w:p>
      <w:pPr>
        <w:pStyle w:val="Normal"/>
        <w:spacing w:before="120" w:after="280"/>
        <w:rPr/>
      </w:pPr>
      <w:r>
        <w:rPr/>
        <w:t>- Căn cứ các công văn của Sở Y tế tỉnh Quảng Ninh và Sở Y tế Tp. Hải Phòng về việc thu hồi một số lô thuốc Piroxicam USP 20mg, SĐK: VN-11608-10 do Công ty M/s Minimed Laboratories Pvt. Ltd - India sản xuất, không đạt tiêu chuẩn chất lượng.</w:t>
      </w:r>
    </w:p>
    <w:p>
      <w:pPr>
        <w:pStyle w:val="Normal"/>
        <w:spacing w:before="120" w:after="280"/>
        <w:rPr/>
      </w:pPr>
      <w:r>
        <w:rPr/>
        <w:t>Cục Quản lý dược thông báo:</w:t>
      </w:r>
    </w:p>
    <w:p>
      <w:pPr>
        <w:pStyle w:val="Normal"/>
        <w:spacing w:before="120" w:after="280"/>
        <w:rPr/>
      </w:pPr>
      <w:r>
        <w:rPr/>
        <w:t>1. Đình chỉ lưu hành toàn quốc mặt hàng thuốc Piroxicam USP 20mg, SĐK: VN-11608-10 do Công ty M/s Minined Laboratories Pvt. Ltd - India sản xuất.</w:t>
      </w:r>
    </w:p>
    <w:p>
      <w:pPr>
        <w:pStyle w:val="Normal"/>
        <w:spacing w:before="120" w:after="280"/>
        <w:rPr/>
      </w:pPr>
      <w:r>
        <w:rPr/>
        <w:t>2. Yêu cầu Công ty cổ phần dược - thiết bị y tế Đà Nẵng, Công ty M/s Minined Laboratories Pvt. Ltd phối hợp với các công ty đăng ký, phải:</w:t>
      </w:r>
    </w:p>
    <w:p>
      <w:pPr>
        <w:pStyle w:val="Normal"/>
        <w:spacing w:before="120" w:after="280"/>
        <w:rPr/>
      </w:pPr>
      <w:r>
        <w:rPr/>
        <w:t>+ Gửi thông báo thu hồi tới những nơi phân phối, sử dụng mặt hàng thuốc Piroxicam USP 20mg, SĐK: VN-11608-10 do Công ty M/s Minined Laboratories Pvt. Ltd - India sản xuất và thu hồi toàn bộ mặt hàng thuốc nói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3/11/2012.</w:t>
      </w:r>
    </w:p>
    <w:p>
      <w:pPr>
        <w:pStyle w:val="Normal"/>
        <w:spacing w:before="120" w:after="280"/>
        <w:rPr/>
      </w:pPr>
      <w:r>
        <w:rPr/>
        <w:t>3. Sở Y tế các tỉnh, thành phố trực thuộc Trung ương, Y tế các ngành thông báo cho các cơ sở kinh doanh, sử dụng thuốc thu hồi mặt hàng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c);</w:t>
              <w:br/>
              <w:t>- Thanh tra Bộ Y tế (để phối hợp);</w:t>
              <w:br/>
              <w:t>- VKN thuốc TW, VKN thuốc Tp. HCM;</w:t>
              <w:br/>
              <w:t>- Cục Quân Y - Bộ Quốc phòng;</w:t>
              <w:br/>
              <w:t>- Cục Y tế - Bộ Công an;</w:t>
              <w:br/>
              <w:t>- Cục Y tế GTVT - Bộ GTVT;</w:t>
              <w:br/>
              <w:t>- Phòng ĐKT, Phòng QL KDD, Phòng QL TTQC Thuốc - Cục QLD;</w:t>
              <w:br/>
              <w:t>- Website Cục QLD; Tạp chí Dược - MP;</w:t>
              <w:br/>
              <w:t>- Lưu: VT, CL (03 bản).</w:t>
            </w:r>
          </w:p>
        </w:tc>
        <w:tc>
          <w:tcPr>
            <w:tcW w:w="4343"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Quản lý dược; vanbanphapluat.co</dc:creator>
  <dc:description>Xem chi tiết và tải về văn bản tại đây: http://vanbanphapluat.co/cong-van-16397-qld-cl-dinh-chi-luu-hanh-thuoc-khong-dat-tieu-chuan-chat-luong</dc:description>
  <cp:keywords>Công văn; 16397/QLD-CL; Cục Quản lý dược; Nguyễn Việt Hùng; Thương mại; Thể thao - Y tế</cp:keywords>
  <dc:language>en-US</dc:language>
  <cp:lastModifiedBy>Thư viện vanbanphapluat.co</cp:lastModifiedBy>
  <dcterms:modified xsi:type="dcterms:W3CDTF">2017-08-14T05:51:00Z</dcterms:modified>
  <cp:revision>2</cp:revision>
  <dc:subject>Công văn 16397/QLD-CL đình chỉ lưu hành thuốc không đạt tiêu chuẩn chất lượng</dc:subject>
  <dc:title>Công văn 16397/QLD-CL</dc:title>
</cp:coreProperties>
</file>