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14/TTg-QHQT</w:t>
              <w:br/>
            </w:r>
            <w:r>
              <w:rPr>
                <w:i/>
                <w:iCs/>
                <w:sz w:val="16"/>
              </w:rPr>
              <w:t>V/v Đàm phán Hiệp định Vay với ADB cho Dự án "Đầu tư lưới điện truyền tải 2".</w:t>
            </w:r>
          </w:p>
        </w:tc>
        <w:tc>
          <w:tcPr>
            <w:tcW w:w="5724" w:type="dxa"/>
            <w:tcBorders/>
          </w:tcPr>
          <w:p>
            <w:pPr>
              <w:pStyle w:val="Normal"/>
              <w:spacing w:before="120" w:after="0"/>
              <w:jc w:val="right"/>
              <w:rPr>
                <w:i/>
                <w:i/>
                <w:iCs/>
              </w:rPr>
            </w:pPr>
            <w:r>
              <w:rPr>
                <w:i/>
                <w:iCs/>
              </w:rPr>
              <w:t>Hà Nội, ngày 29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Ngân hàng Nhà nước Việt Nam;</w:t>
              <w:br/>
              <w:t>- Các Bộ: Kế hoạch và Đầu tư, Tài chính, Ngoại giao, Tư pháp, Công Thương;</w:t>
              <w:br/>
              <w:t>- Tập đoàn Điện lực Việt Nam.</w:t>
            </w:r>
          </w:p>
        </w:tc>
      </w:tr>
    </w:tbl>
    <w:p>
      <w:pPr>
        <w:pStyle w:val="Normal"/>
        <w:spacing w:before="120" w:after="280"/>
        <w:rPr/>
      </w:pPr>
      <w:r>
        <w:rPr/>
        <w:t> </w:t>
      </w:r>
    </w:p>
    <w:p>
      <w:pPr>
        <w:pStyle w:val="Normal"/>
        <w:spacing w:before="120" w:after="280"/>
        <w:rPr/>
      </w:pPr>
      <w:r>
        <w:rPr/>
        <w:t>Xét đề nghị của Ngân hàng Nhà nước Việt Nam (tờ trình số 176/TTr-NHNN ngày 26 tháng 10 năm 2012), Thủ tướng Chính phủ có ý kiến như sau:</w:t>
      </w:r>
    </w:p>
    <w:p>
      <w:pPr>
        <w:pStyle w:val="Normal"/>
        <w:spacing w:before="120" w:after="280"/>
        <w:rPr/>
      </w:pPr>
      <w:r>
        <w:rPr/>
        <w:t>1. Đồng ý với đề nghị của Ngân hàng Nhà nước Việt Nam về việc đàm phán với Ngân hàng Phát triển châu Á (ADB) Hiệp định Vay và các văn kiện pháp lý có liên quan cho Dự án "Đầu tư lưới điện truyền tải 2". Thời gian đàm phán dự kiến từ ngày 30 đến ngày 31 tháng 10 năm 2012 tại Hà Nội.</w:t>
      </w:r>
    </w:p>
    <w:p>
      <w:pPr>
        <w:pStyle w:val="Normal"/>
        <w:spacing w:before="120" w:after="280"/>
        <w:rPr/>
      </w:pPr>
      <w:r>
        <w:rPr/>
        <w:t>2. Thành lập Đoàn đàm phán liên ngành bao gồm đại diện của các cơ quan: Văn phòng Chủ tịch nước, Văn phòng Chính phủ, các cơ quan: Bộ Kế hoạch và Đầu tư, Bộ Tài chính, Bộ Ngoại giao, Bộ Tư pháp, Bộ Công Thương, Tập đoàn Điện lực Việt Nam (EVN), Tổng công ty truyền tải điện quốc gia (NPT) và Ngân hàng Nhà nước Việt Nam do Phó Vụ trưởng Vụ Hợp tác Quốc tế, Ngân hàng Nhà nước Việt Nam Nguyễn Vĩnh Hưng làm Trưởng Đoàn. Mọi chi phí cho Đoàn đàm phán liên ngành do Ngân sách Nhà nước đài thọ thông qua Ngân hàng Nhà nước Việt Nam.</w:t>
      </w:r>
    </w:p>
    <w:p>
      <w:pPr>
        <w:pStyle w:val="Normal"/>
        <w:spacing w:before="120" w:after="280"/>
        <w:rPr/>
      </w:pPr>
      <w:r>
        <w:rPr/>
        <w:t>3. Bộ Ngoại giao cấp giấy ủy quyền cho Trưởng đoàn đàm phán theo quy định hiện hành.</w:t>
      </w:r>
    </w:p>
    <w:p>
      <w:pPr>
        <w:pStyle w:val="Normal"/>
        <w:spacing w:before="120" w:after="280"/>
        <w:rPr/>
      </w:pPr>
      <w:r>
        <w:rPr/>
        <w:t>4. Giao các Bộ, ngành, cơ quan liên quan gồm: Bộ Kế hoạch và Đầu tư, Bộ Tài chính, Ngân hàng Nhà nước Việt Nam, Bộ Ngoại giao, Bộ Tư pháp, Bộ Công Thương, Tập đoàn Điện lực Việt Nam và Tổng công ty Truyền tải điện quốc gia khẩn trương hoàn tất các thủ tục liên quan theo chức năng để chuẩn bị đàm phán với ADB.</w:t>
      </w:r>
    </w:p>
    <w:p>
      <w:pPr>
        <w:pStyle w:val="Normal"/>
        <w:spacing w:before="120" w:after="280"/>
        <w:rPr/>
      </w:pPr>
      <w:r>
        <w:rPr/>
        <w:t>5. Ngân hàng Nhà nước Việt Nam, với tư cách là cơ quan chủ trì đàm phán, phối hợp với các Bộ, ngành liên quan hoàn tất các thủ tục cần thiết để tiến hành đàm phán với ADB và báo cáo Thủ tướng Chính phủ về kết quả đàm ph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Nguyễn Tấn Dũng (để b/c);</w:t>
              <w:br/>
              <w:t>- Các PTTg;</w:t>
              <w:br/>
              <w:t>- Văn phòng Chủ tịch nước;</w:t>
              <w:br/>
              <w:t>- Tổng công ty truyền tải điện quốc gia;</w:t>
              <w:br/>
              <w:t>- VPCP: BTCN, các PCN, Trợ lý TTgCP; Các Vụ: TH, KTN, KTTH, Cổng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hủ tướng Chính phủ; vanbanphapluat.co</dc:creator>
  <dc:description>Xem chi tiết và tải về văn bản tại đây: http://vanbanphapluat.co/cong-van-1814-ttg-qhqt-dam-phan-hiep-dinh-vay-von-ngan-hang-phat-trien-chau-a</dc:description>
  <cp:keywords>Công văn; 1814/TTg-QHQT; Thủ tướng Chính phủ; Hoàng Trung Hải; Đầu tư; Tài chính nhà nước</cp:keywords>
  <dc:language>en-US</dc:language>
  <cp:lastModifiedBy>Thư viện vanbanphapluat.co</cp:lastModifiedBy>
  <dcterms:modified xsi:type="dcterms:W3CDTF">2017-08-14T05:51:00Z</dcterms:modified>
  <cp:revision>2</cp:revision>
  <dc:subject>Công văn 1814/TTg-QHQT đàm phán Hiệp định vay vốn Ngân hàng Phát triển Châu Á</dc:subject>
  <dc:title>Công văn 1814/TTg-QHQT</dc:title>
</cp:coreProperties>
</file>