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70/GSQL-GQ3</w:t>
              <w:br/>
            </w:r>
            <w:r>
              <w:rPr>
                <w:i/>
                <w:iCs/>
                <w:sz w:val="16"/>
              </w:rPr>
              <w:t>V/v xác minh công văn số 4833/TCHQ-GSQL</w:t>
            </w:r>
          </w:p>
        </w:tc>
        <w:tc>
          <w:tcPr>
            <w:tcW w:w="5748" w:type="dxa"/>
            <w:tcBorders/>
          </w:tcPr>
          <w:p>
            <w:pPr>
              <w:pStyle w:val="Normal"/>
              <w:spacing w:before="120" w:after="0"/>
              <w:jc w:val="right"/>
              <w:rPr>
                <w:i/>
                <w:i/>
                <w:iCs/>
                <w:sz w:val="20"/>
              </w:rPr>
            </w:pPr>
            <w:r>
              <w:rPr>
                <w:i/>
                <w:iCs/>
                <w:sz w:val="20"/>
              </w:rPr>
              <w:t xml:space="preserve">Hà Nội, ngày 29 tháng 10 năm 2012 </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Trả lời công văn số 3382/HQHCM-GSQL ngày 17/10/2012 của Cục Hải quan thành phố Hồ Chí Minh về việc nêu tại trích yếu, Cục Giám sát quản lý về Hải quan - Tổng cục Hải quan có ý kiến như sau:</w:t>
      </w:r>
    </w:p>
    <w:p>
      <w:pPr>
        <w:pStyle w:val="Normal"/>
        <w:spacing w:before="120" w:after="280"/>
        <w:rPr/>
      </w:pPr>
      <w:r>
        <w:rPr>
          <w:sz w:val="20"/>
        </w:rPr>
        <w:t>Ngày 14/09/2012, Tổng cục Hải quan ban hành công văn số 4833/TCHQ-GSQL gửi Cục Hải quan tỉnh Đồng Nai hướng dẫn về việc nhập khẩu xe ôtô đang sử dụng theo chế độ tài sản di chuyển đối với trường hợp nhập khẩu xe của ông Mai Văn Thanh. Do vậy, đề nghị Cục Hải quan thành phố Hồ Chí Minh phối hợp với Cục Hải quan tỉnh Đồng tháp để kiểm tra, xác minh và xử lý về việc nhập khẩu xe ôtô đang sử dụng theo chế độ tài sản di chuyển của ông Võ Minh Tiến theo đúng quy định và báo cáo kết quả về Tổng cục Hải quan (Cục Giám sát quản lý).</w:t>
      </w:r>
    </w:p>
    <w:p>
      <w:pPr>
        <w:pStyle w:val="Normal"/>
        <w:spacing w:before="120" w:after="280"/>
        <w:rPr>
          <w:sz w:val="20"/>
        </w:rPr>
      </w:pPr>
      <w:r>
        <w:rPr>
          <w:sz w:val="20"/>
        </w:rPr>
        <w:t xml:space="preserve">Cục Giám sát quản lý về Hải quan - Tổng cục Hải quan trả lời nội dung trên để Cục Hải quan thành phố Hồ Chí Minh được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tỉnh Đồng Tháp (để phối hợp, thực hiện);</w:t>
              <w:br/>
              <w:t>- Lưu: VT, GQ3 (0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Giám sát quản lý về hải quan; vanbanphapluat.co</dc:creator>
  <dc:description>Xem chi tiết và tải về văn bản tại đây: http://vanbanphapluat.co/cong-van-770-gsql-gq3-xac-minh-cong-van-4833-tchq-gsql</dc:description>
  <cp:keywords>Công văn; 770/GSQL-GQ3; Cục Giám sát quản lý về hải quan; Vũ Việt Đức; Xuất nhập khẩu</cp:keywords>
  <dc:language>en-US</dc:language>
  <cp:lastModifiedBy>Thư viện vanbanphapluat.co</cp:lastModifiedBy>
  <dcterms:modified xsi:type="dcterms:W3CDTF">2017-08-14T05:51:00Z</dcterms:modified>
  <cp:revision>2</cp:revision>
  <dc:subject>Công văn 770/GSQL-GQ3 xác minh công văn 4833/TCHQ-GSQL</dc:subject>
  <dc:title>Công văn 770/GSQL-GQ3</dc:title>
</cp:coreProperties>
</file>