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7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9 tháng 10 năm 2012 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33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Trí Minh</w:t>
              <w:br/>
              <w:t>(Số 65 Hàng Bông, Phường Hàng Gai, Hoàn Kiếm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10/CVTM-2012 ngày 22/10/2012 của Công ty TNHH Hữu Minh về vướng mắc liên quan đến tính hợp lệ của C/O, Cục Giám sát quản lý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ục Giám sát quản lý đã gửi thư đề nghị cơ quan có thẩm quyền cấp C/O mẫu D của Indonesia xác minh về tính hợp lệ của C/O mẫu D, số tham chiếu 0004457/KTG/2012 cấp ngày 6/6/2012 của Indonesia và sẽ trả lời ngay khi nhận được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677"/>
      </w:tblGrid>
      <w:tr>
        <w:trPr>
          <w:trHeight w:val="697" w:hRule="atLeast"/>
        </w:trPr>
        <w:tc>
          <w:tcPr>
            <w:tcW w:w="42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1:00Z</dcterms:created>
  <dc:creator>Cục Giám sát quản lý về hải quan; vanbanphapluat.co</dc:creator>
  <dc:description>Xem chi tiết và tải về văn bản tại đây: http://vanbanphapluat.co/cong-van-774-gsql-th-vuong-mac-c-o</dc:description>
  <cp:keywords>Công văn; 774/GSQL-TH; Cục Giám sát quản lý về hải quan; Âu Anh Tuấn; Xuất nhập khẩu</cp:keywords>
  <dc:language>en-US</dc:language>
  <cp:lastModifiedBy>Thư viện vanbanphapluat.co</cp:lastModifiedBy>
  <dcterms:modified xsi:type="dcterms:W3CDTF">2017-08-14T05:51:00Z</dcterms:modified>
  <cp:revision>2</cp:revision>
  <dc:subject>Công văn 774/GSQL-TH vướng mắc C/O</dc:subject>
  <dc:title>Công văn 774/GSQL-TH</dc:title>
</cp:coreProperties>
</file>