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94/BXD-KTXD</w:t>
              <w:br/>
            </w:r>
            <w:r>
              <w:rPr>
                <w:i/>
                <w:iCs/>
                <w:sz w:val="16"/>
              </w:rPr>
              <w:t>V/v: điều chỉnh dự toán khối lượng còn lại của các gói thầu do chấm dứt hợp đồng thi công xây dựng.</w:t>
            </w:r>
          </w:p>
        </w:tc>
        <w:tc>
          <w:tcPr>
            <w:tcW w:w="5724" w:type="dxa"/>
            <w:tcBorders/>
          </w:tcPr>
          <w:p>
            <w:pPr>
              <w:pStyle w:val="Normal"/>
              <w:jc w:val="right"/>
              <w:rPr>
                <w:i/>
                <w:i/>
                <w:iCs/>
                <w:sz w:val="20"/>
              </w:rPr>
            </w:pPr>
            <w:r>
              <w:rPr>
                <w:i/>
                <w:iCs/>
                <w:sz w:val="20"/>
              </w:rPr>
              <w:t>Hà Nội, ngày 29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Đắk Nông</w:t>
      </w:r>
    </w:p>
    <w:p>
      <w:pPr>
        <w:pStyle w:val="Normal"/>
        <w:spacing w:before="0" w:after="120"/>
        <w:rPr>
          <w:sz w:val="20"/>
        </w:rPr>
      </w:pPr>
      <w:r>
        <w:rPr>
          <w:sz w:val="20"/>
        </w:rPr>
        <w:t>Bộ Xây dựng nhận được văn bản số 940/SXD-HTKT ngày 04/10/2012 của Sở Xây dựng tỉnh Đắk Nông đề nghị hướng dẫn về dự toán cho khối lượng công việc còn lại của gói thầu sau khi chấm dứt hợp đồng thi công xây dựng. Sau khi xem xét, Bộ Xây dựng có ý kiến như sau:</w:t>
      </w:r>
    </w:p>
    <w:p>
      <w:pPr>
        <w:pStyle w:val="Normal"/>
        <w:spacing w:before="0" w:after="120"/>
        <w:rPr/>
      </w:pPr>
      <w:r>
        <w:rPr>
          <w:sz w:val="20"/>
        </w:rPr>
        <w:t>Theo quy định của pháp luật về hợp đồng trong hoạt động xây dựng, thì các khối lượng còn lại sau khi chấm dứt hợp đồng xây dựng với nhà thầu sẽ hình thành gói thầu mới, và việc lựa chọn nhà thầu cho gói thầu này thực hiện theo quy định của pháp luật về đấu thầu. Khi đó, chủ đầu tư phải xác định giá gói thầu cho các khối lượng còn lại này phù hợp với mặt bằng giá cả tại thời điểm tiến hành lựa chọn nhà thầu. Như vậy, để triển khai các bước theo quy trình lựa chọn nhà thầu, thì chủ đầu tư phải điều chỉnh lại dự toán cho các khối lượng còn lại về mặt bằng giá tại thời điểm tiến hành lựa chọn nhà thầu mới.</w:t>
      </w:r>
    </w:p>
    <w:p>
      <w:pPr>
        <w:pStyle w:val="Normal"/>
        <w:spacing w:before="0" w:after="120"/>
        <w:rPr>
          <w:sz w:val="20"/>
        </w:rPr>
      </w:pPr>
      <w:r>
        <w:rPr>
          <w:sz w:val="20"/>
        </w:rPr>
        <w:t>Sở Xây dựng tỉnh Đắk Nông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Xây dựng; vanbanphapluat.co</dc:creator>
  <dc:description>Xem chi tiết và tải về văn bản tại đây: http://vanbanphapluat.co/cong-van-1894-bxd-ktxd-dieu-chinh-du-toan-khoi-luong-con-lai-cua-goi-thau</dc:description>
  <cp:keywords>Công văn; 1894/BXD-KTXD; Bộ Xây dựng; Trần Văn Sơn; Xây dựng - Đô thị</cp:keywords>
  <dc:language>en-US</dc:language>
  <cp:lastModifiedBy>Thư viện vanbanphapluat.co</cp:lastModifiedBy>
  <dcterms:modified xsi:type="dcterms:W3CDTF">2017-08-14T05:51:00Z</dcterms:modified>
  <cp:revision>2</cp:revision>
  <dc:subject>Công văn 1894/BXD-KTXD điều chỉnh dự toán khối lượng còn lại của gói thầu</dc:subject>
  <dc:title>Công văn 1894/BXD-KTXD</dc:title>
</cp:coreProperties>
</file>