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KẾ HOẠCH VÀ ĐẦU TƯ</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684/BKHĐT-TTr</w:t>
              <w:br/>
            </w:r>
            <w:r>
              <w:rPr>
                <w:i/>
                <w:iCs/>
                <w:sz w:val="16"/>
              </w:rPr>
              <w:t>V/v: hướng dẫn xây dựng kế hoạch thanh tra, kiểm tra chuyên ngành năm 2013</w:t>
            </w:r>
          </w:p>
        </w:tc>
        <w:tc>
          <w:tcPr>
            <w:tcW w:w="5748" w:type="dxa"/>
            <w:tcBorders/>
          </w:tcPr>
          <w:p>
            <w:pPr>
              <w:pStyle w:val="Normal"/>
              <w:spacing w:before="120" w:after="0"/>
              <w:jc w:val="right"/>
              <w:rPr>
                <w:i/>
                <w:i/>
                <w:iCs/>
              </w:rPr>
            </w:pPr>
            <w:r>
              <w:rPr>
                <w:i/>
                <w:iCs/>
              </w:rPr>
              <w:t xml:space="preserve">Hà Nội, ngày 29 tháng 10 năm 2012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Giám đốc Sở Kế hoạch và Đầu tư các tỉnh, thành phố trực thuộc Trung ương;</w:t>
              <w:br/>
              <w:t>- Chánh Thanh tra Sở Kế hoạch và Đầu tư các tỉnh, thành phố trực thuộc Trung ương.</w:t>
            </w:r>
          </w:p>
        </w:tc>
      </w:tr>
    </w:tbl>
    <w:p>
      <w:pPr>
        <w:pStyle w:val="Normal"/>
        <w:spacing w:before="120" w:after="280"/>
        <w:rPr/>
      </w:pPr>
      <w:r>
        <w:rPr/>
        <w:t> </w:t>
      </w:r>
    </w:p>
    <w:p>
      <w:pPr>
        <w:pStyle w:val="Normal"/>
        <w:spacing w:before="120" w:after="280"/>
        <w:rPr/>
      </w:pPr>
      <w:r>
        <w:rPr/>
        <w:t>Nhằm triển khai thực hiện nhiệm vụ năm 2013 của ngành Kế hoạch và Đầu tư, căn cứ hướng dẫn xây dựng kế hoạch thanh tra năm 2013 tại Công văn số 2653/TTCP-VP ngày 16/10/2012 của Thanh tra Chính phủ, Bộ Kế hoạch và Đầu tư hướng dẫn định hướng xây dựng kế hoạch thanh tra, kiểm tra chuyên ngành năm 2013 như sau:</w:t>
      </w:r>
    </w:p>
    <w:p>
      <w:pPr>
        <w:pStyle w:val="Normal"/>
        <w:spacing w:before="120" w:after="280"/>
        <w:rPr/>
      </w:pPr>
      <w:r>
        <w:rPr/>
        <w:t>Việc tổ chức thanh tra, kiểm tra cần tập trung thực hiện theo chuyên đề, ở phạm vi rộng để từ đó khái quát được các vấn đề có liên quan đến công tác quản lý nhà nước về Kế hoạch và Đầu tư, đặc biệt chú ý tới công tác quản lý và sử dụng vốn Nhà nước và các nguồn lực khác, nhằm hạn chế tình trạng đầu tư dàn trải, chậm tiến độ, kém hiệu quả.</w:t>
      </w:r>
    </w:p>
    <w:p>
      <w:pPr>
        <w:pStyle w:val="Normal"/>
        <w:spacing w:before="120" w:after="280"/>
        <w:rPr/>
      </w:pPr>
      <w:r>
        <w:rPr/>
        <w:t>1. Thanh tra, kiểm tra đầu tư công</w:t>
      </w:r>
    </w:p>
    <w:p>
      <w:pPr>
        <w:pStyle w:val="Normal"/>
        <w:spacing w:before="120" w:after="280"/>
        <w:rPr/>
      </w:pPr>
      <w:r>
        <w:rPr/>
        <w:t>Tiếp tục tập trung thanh tra, kiểm tra việc chấp hành pháp luật về quản lý, sử dụng vốn Nhà nước, về đầu tư phát triển, chương trình mục tiêu quốc gia; Kiểm tra việc triển khai thực hiện Chỉ thị 1792/CT-TTg ngày 15/10/2011 của Thủ tướng Chính phủ về tăng cường quản lý đầu tư từ vốn Ngân sách Nhà nước và Trái phiếu Chính phủ (theo quy định tại Chỉ thị số 19/CT-TTg ngày 18/6/2012 của Thủ tướng Chính phủ về việc xây dựng Kế hoạch phát triển kinh tế - xã hội, dự toán ngân sách nhà nước năm 2013 và Kế hoạch đầu tư từ ngân sách nhà nước 3 năm 2013 – 2015); thanh tra, kiểm tra có trọng tâm, trọng điểm về công tác đấu thầu, về đầu tư nhằm nâng cao nhận thức, trách nhiệm của các cơ quan quản lý, các chủ đầu tư dự án.</w:t>
      </w:r>
    </w:p>
    <w:p>
      <w:pPr>
        <w:pStyle w:val="Normal"/>
        <w:spacing w:before="120" w:after="280"/>
        <w:rPr/>
      </w:pPr>
      <w:r>
        <w:rPr/>
        <w:t xml:space="preserve">2. Thanh tra, kiểm tra việc chấp hành các quy định của pháp luật trong lĩnh vực Kế hoạch và Đầu tư </w:t>
      </w:r>
    </w:p>
    <w:p>
      <w:pPr>
        <w:pStyle w:val="Normal"/>
        <w:spacing w:before="120" w:after="280"/>
        <w:rPr/>
      </w:pPr>
      <w:r>
        <w:rPr/>
        <w:t>- Tiếp tục thanh tra, kiểm tra việc chấp hành pháp luật về đầu tư, tập trung vào các dự án đầu tư có sử dụng nhiều tài nguyên, đất đai, các dự án đầu tư khai thác, chế biến khoáng sản….</w:t>
      </w:r>
    </w:p>
    <w:p>
      <w:pPr>
        <w:pStyle w:val="Normal"/>
        <w:spacing w:before="120" w:after="280"/>
        <w:rPr/>
      </w:pPr>
      <w:r>
        <w:rPr/>
        <w:t>- Thanh tra, kiểm tra việc chấp hành pháp luật về doanh nghiệp.</w:t>
      </w:r>
    </w:p>
    <w:p>
      <w:pPr>
        <w:pStyle w:val="Normal"/>
        <w:spacing w:before="120" w:after="280"/>
        <w:rPr/>
      </w:pPr>
      <w:r>
        <w:rPr/>
        <w:t>3. Tổ chức theo dõi, đôn đốc, kiểm tra việc thực hiện kết luận, kiến nghị, quyết định xử lý sau thanh tra.</w:t>
      </w:r>
    </w:p>
    <w:p>
      <w:pPr>
        <w:pStyle w:val="Normal"/>
        <w:spacing w:before="120" w:after="280"/>
        <w:rPr/>
      </w:pPr>
      <w:r>
        <w:rPr/>
        <w:t>Bộ Kế hoạch và Đầu tư đề nghị Sở Kế hoạch và Đầu tư bố trí nhân lực và các điều kiện cần thiết để đảm bảo hoàn thành có chất lượng Kế hoạch thanh tra, kiểm tra đã được phê duyệt.</w:t>
      </w:r>
    </w:p>
    <w:p>
      <w:pPr>
        <w:pStyle w:val="Normal"/>
        <w:spacing w:before="120" w:after="280"/>
        <w:rPr/>
      </w:pPr>
      <w:r>
        <w:rPr/>
        <w:t xml:space="preserve">Trên cơ sở kết quả công tác thanh tra, kiểm tra trong năm 2013, Sở Kế hoạch và Đầu tư chỉ đạo Thanh tra Sở tổng kết, đánh giá kết quả thực hiện, những khó khăn, vướng mắc về cơ chế, chính sách, pháp luật liên quan kèm theo các kiến nghị gửi Bộ Kế hoạch và Đầu tư trước ngày </w:t>
      </w:r>
      <w:r>
        <w:rPr>
          <w:b/>
          <w:bCs/>
        </w:rPr>
        <w:t>15/12/2013.</w:t>
      </w:r>
    </w:p>
    <w:p>
      <w:pPr>
        <w:pStyle w:val="Normal"/>
        <w:spacing w:before="120" w:after="280"/>
        <w:rPr/>
      </w:pPr>
      <w:r>
        <w:rPr/>
        <w:t>Trên đây là định hướng xây dựng chương trình, kế hoạch công tác thanh tra, kiểm tra năm 2013, đề nghị Sở Kế hoạch và Đầu tư, Thanh tra Sở Kế hoạch và Đầu tư nghiên cứu, triển khai thực hiện.</w:t>
      </w:r>
    </w:p>
    <w:p>
      <w:pPr>
        <w:pStyle w:val="Normal"/>
        <w:spacing w:before="120" w:after="280"/>
        <w:rPr/>
      </w:pPr>
      <w:r>
        <w:rPr/>
        <w:t xml:space="preserve">Đồng thời, Bộ Kế hoạch và Đầu tư đề nghị Sở Kế hoạch và Đầu tư chỉ đạo Thanh tra Sở tổng hợp, báo cáo kết quả thực hiện Công văn số 8490/BKHĐT-TTr ngày 08/12/2011 (sao gửi kèm theo) gửi về Bộ Kế hoạch và Đầu tư (Thanh tra Bộ) trước ngày </w:t>
      </w:r>
      <w:r>
        <w:rPr>
          <w:b/>
          <w:bCs/>
        </w:rPr>
        <w:t>15/12/2012</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anh tra Chính phủ;</w:t>
              <w:br/>
              <w:t>- Các Cục, Vụ: ĐTNN, QLĐT, QLĐKKD, THKTQD, PC, KTĐP&amp;LT;</w:t>
              <w:br/>
              <w:t>- Trung tâm Tin học (để đăng trên trang Web Bộ);</w:t>
              <w:br/>
              <w:t>- Lưu: VT, TTr.</w:t>
            </w:r>
          </w:p>
        </w:tc>
        <w:tc>
          <w:tcPr>
            <w:tcW w:w="4333" w:type="dxa"/>
            <w:tcBorders/>
          </w:tcPr>
          <w:p>
            <w:pPr>
              <w:pStyle w:val="Normal"/>
              <w:spacing w:before="120" w:after="0"/>
              <w:jc w:val="center"/>
              <w:rPr>
                <w:b/>
                <w:b/>
                <w:bCs/>
              </w:rPr>
            </w:pPr>
            <w:r>
              <w:rPr>
                <w:b/>
                <w:bCs/>
              </w:rPr>
              <w:t>TL. BỘ TRƯỞNG</w:t>
              <w:br/>
              <w:t>CHÁNH THANH TRA</w:t>
              <w:br/>
              <w:br/>
              <w:br/>
              <w:br/>
              <w:br/>
              <w:t>Trần Hồng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Kế hoạch và Đầu tư; vanbanphapluat.co</dc:creator>
  <dc:description>Xem chi tiết và tải về văn bản tại đây: http://vanbanphapluat.co/cong-van-8684-bkhdt-ttr-huong-dan-xay-dung-ke-hoach-thanh-tra-kiem-tra</dc:description>
  <cp:keywords>Công văn; 8684/BKHĐT-TTr; Bộ Kế hoạch và Đầu tư; Trần Hồng Kỳ; Bộ máy hành chính; Đầu tư</cp:keywords>
  <dc:language>en-US</dc:language>
  <cp:lastModifiedBy>Thư viện vanbanphapluat.co</cp:lastModifiedBy>
  <dcterms:modified xsi:type="dcterms:W3CDTF">2017-08-14T05:51:00Z</dcterms:modified>
  <cp:revision>2</cp:revision>
  <dc:subject>Công văn 8684/BKHĐT-TTr hướng dẫn xây dựng kế hoạch thanh tra kiểm tra</dc:subject>
  <dc:title>Công văn 8684/BKHĐT-TTr</dc:title>
</cp:coreProperties>
</file>