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57/TCT-DNL</w:t>
              <w:br/>
            </w:r>
            <w:r>
              <w:rPr>
                <w:i/>
                <w:iCs/>
                <w:sz w:val="16"/>
              </w:rPr>
              <w:t>V/v thuế GTGT đối hoạt động cho vay lại.</w:t>
            </w:r>
          </w:p>
        </w:tc>
        <w:tc>
          <w:tcPr>
            <w:tcW w:w="5847"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Tập đoàn Điện lực Việt Nam.</w:t>
      </w:r>
    </w:p>
    <w:p>
      <w:pPr>
        <w:pStyle w:val="Normal"/>
        <w:spacing w:before="120" w:after="280"/>
        <w:rPr/>
      </w:pPr>
      <w:r>
        <w:rPr/>
        <w:t>Trả lời công văn số 3729/EVN-TCKT ngày 16/10/2012 và công văn số 3084/EVN-TCKT ngày 27/8/2012 của Tập đoàn Điện lực Việt Nam (EVN) về thuế GTGT đối với các khoản cho vay lại, Tổng cục Thuế có ý kiến như sau:</w:t>
      </w:r>
    </w:p>
    <w:p>
      <w:pPr>
        <w:pStyle w:val="Normal"/>
        <w:spacing w:before="120" w:after="280"/>
        <w:rPr/>
      </w:pPr>
      <w:r>
        <w:rPr/>
        <w:t>Ngày 26/9/2012 Thủ tướng Chính phủ đã có công văn số 1551/TTg-KTTH về việc thuế giá trị gia tăng đối với cho vay vốn của tổ chức, cá nhân không phải là tổ chức tín dụng. Theo đó, Thủ tướng Chính phủ có ý kiến chỉ đạo:</w:t>
      </w:r>
    </w:p>
    <w:p>
      <w:pPr>
        <w:pStyle w:val="Normal"/>
        <w:spacing w:before="120" w:after="280"/>
        <w:rPr/>
      </w:pPr>
      <w:r>
        <w:rPr/>
        <w:t>“</w:t>
      </w:r>
      <w:r>
        <w:rPr/>
        <w:t xml:space="preserve">Căn cứ quy định tại </w:t>
      </w:r>
      <w:bookmarkStart w:id="0" w:name="dc_196"/>
      <w:r>
        <w:rPr/>
        <w:t>Khoản 5 Điều 8 Luật thuế giá trị gia tăng</w:t>
      </w:r>
      <w:bookmarkEnd w:id="0"/>
      <w:r>
        <w:rPr/>
        <w:t xml:space="preserve">; </w:t>
      </w:r>
      <w:bookmarkStart w:id="1" w:name="dc_197"/>
      <w:r>
        <w:rPr/>
        <w:t xml:space="preserve">Điểm a Khoản 5 Điều 1 Nghị định số 121/NĐ-CP </w:t>
      </w:r>
      <w:bookmarkEnd w:id="1"/>
      <w:r>
        <w:rPr/>
        <w:t>ngày 27 tháng 12 năm 2011 của Chính phủ thì có hoạt động tín dụng ngân hàng pháp luật cho phép tồn tại (bao gồm: Luật các tổ chức tín dụng, Luật ngân hàng nhà nước Việt Nam, Bộ Luật Dân sự) hoặc hoạt động mang tính chất tín dụng, ngân hàng mà pháp luật không cấm thì thuộc diện không chịu thuế giá trị gia tăng. Giao Bộ Tài chính hướng dẫn thực hiện cụ thể.”</w:t>
      </w:r>
    </w:p>
    <w:p>
      <w:pPr>
        <w:pStyle w:val="Normal"/>
        <w:spacing w:before="120" w:after="280"/>
        <w:rPr/>
      </w:pPr>
      <w:r>
        <w:rPr/>
        <w:t>Hiện nay, Bộ Tài chính đang nghiên cứu ban hành công văn hướng dẫn về thuế GTGT đối với hoạt động cho vay của các tổ chức, cá nhân không phải là tổ chức tín dụng theo chỉ đạo của Thủ tướng Chính phủ tại công văn số 1551/TTg-KTTH nêu trên. Đề nghị Tập đoàn Điện lực Việt Nam thực hiện theo hướng dẫn của Bộ Tài chính.</w:t>
      </w:r>
    </w:p>
    <w:p>
      <w:pPr>
        <w:pStyle w:val="Normal"/>
        <w:spacing w:before="120" w:after="280"/>
        <w:rPr/>
      </w:pPr>
      <w:r>
        <w:rPr/>
        <w:t>Tổng cục Thuế thông báo để Tập đoàn Điện lực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CS; KK&amp;KTT (TCT);</w:t>
              <w:br/>
              <w:t>- Website Tổng cục Thuế;</w:t>
              <w:br/>
              <w:t>- Lưu: VT, DNL (2b).</w:t>
            </w:r>
          </w:p>
        </w:tc>
        <w:tc>
          <w:tcPr>
            <w:tcW w:w="487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Thuế; vanbanphapluat.co</dc:creator>
  <dc:description>Xem chi tiết và tải về văn bản tại đây: http://vanbanphapluat.co/cong-van-3757-tct-dnl-thue-gia-tri-gia-tang-doi-voi-hoat-dong-cho-vay-lai</dc:description>
  <cp:keywords>Công văn; 3757/TCT-DNL; Tổng cục Thuế; Cao Anh Tuấn; Thuế - Phí - Lệ Phí</cp:keywords>
  <dc:language>en-US</dc:language>
  <cp:lastModifiedBy>Thư viện vanbanphapluat.co</cp:lastModifiedBy>
  <dcterms:modified xsi:type="dcterms:W3CDTF">2017-08-14T05:51:00Z</dcterms:modified>
  <cp:revision>2</cp:revision>
  <dc:subject>Công văn 3757/TCT-DNL thuế giá trị gia tăng đối với hoạt động cho vay lại</dc:subject>
  <dc:title>Công văn 3757/TCT-DNL</dc:title>
</cp:coreProperties>
</file>